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en-US"/>
              </w:rPr>
              <w:t>Generator de energie electric</w:t>
            </w:r>
            <w:r>
              <w:rPr>
                <w:b/>
                <w:bCs w:val="false"/>
                <w:i/>
                <w:iCs/>
                <w:kern w:val="0"/>
                <w:sz w:val="22"/>
                <w:szCs w:val="22"/>
                <w:u w:val="single"/>
                <w:lang w:val="ro-RO"/>
              </w:rPr>
              <w:t>ă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LOT 1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</w:rPr>
              <w:t>31120000-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Generator de energie electr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uc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2-11-29T13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17</vt:lpwstr>
  </property>
</Properties>
</file>