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surse de alimentare neîntreruptibile (UPS)  </w:t>
      </w:r>
      <w:r>
        <w:rPr>
          <w:bCs/>
          <w:sz w:val="24"/>
          <w:szCs w:val="24"/>
          <w:lang w:val="ro-RO" w:eastAsia="ru-RU"/>
        </w:rPr>
        <w:t xml:space="preserve">prin procedura de licitație publică </w:t>
      </w:r>
      <w:r>
        <w:rPr>
          <w:b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616"/>
        <w:gridCol w:w="1969"/>
        <w:gridCol w:w="737"/>
        <w:gridCol w:w="495"/>
        <w:gridCol w:w="3817"/>
        <w:gridCol w:w="123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41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763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84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urse de alimentare neîntreruptibile (UPS) și acumulatoare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116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rPr>
                <w:b/>
                <w:b/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bCs/>
                <w:kern w:val="2"/>
                <w:lang w:val="ro-MD" w:eastAsia="ru-RU" w:bidi="ar-SA"/>
                <w14:ligatures w14:val="standardContextual"/>
              </w:rPr>
              <w:t>31154</w:t>
            </w:r>
          </w:p>
          <w:p>
            <w:pPr>
              <w:pStyle w:val="Normal"/>
              <w:widowControl/>
              <w:spacing w:before="0" w:after="0"/>
              <w:ind w:right="-111" w:hanging="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lang w:val="ro-MD" w:eastAsia="ru-RU" w:bidi="ar-SA"/>
                <w14:ligatures w14:val="standardContextual"/>
              </w:rPr>
              <w:t xml:space="preserve"> </w:t>
            </w:r>
            <w:r>
              <w:rPr>
                <w:b/>
                <w:bCs/>
                <w:kern w:val="2"/>
                <w:lang w:val="ro-MD" w:eastAsia="ru-RU" w:bidi="ar-SA"/>
                <w14:ligatures w14:val="standardContextual"/>
              </w:rPr>
              <w:t>000-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b/>
                <w:bCs/>
                <w:kern w:val="2"/>
                <w:lang w:val="ro-MD" w:eastAsia="zh-CN" w:bidi="hi-IN"/>
                <w14:ligatures w14:val="standardContextual"/>
              </w:rPr>
              <w:t xml:space="preserve">UPS cu dublă conversie și putere efectivă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Brand: </w:t>
            </w:r>
            <w:r>
              <w:rPr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marcă recunoscută internaționa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Tensiunea de intrare: 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monofazată 220-240 V ± 10%, 50 Hz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Tensiune de ieșire: 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220-240 V, 50 Hz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Puterea nominală: 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≥ (+15%) 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2400W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Capacitatea de putere: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 ≥ (+15%)  3000 V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Principiul de func</w:t>
            </w: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ționare: 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dublă conversie (on-line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Tipul acumulatorului: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 plumb-aci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Tipul conexiunii de ieșire: 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cel pu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țin 2 ieșiri de standart 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socket CEE 7/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Nivelul zgomotului generat: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 ≤ 49 dB fiind la 100% încărcat și la distanță de 1 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Sistem de alarmare: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 auditiv și vizual (display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74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Certificat de calitate: cel puțin C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74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Termen de garanție minim 24 luni;</w:t>
            </w:r>
          </w:p>
          <w:p>
            <w:pPr>
              <w:pStyle w:val="Normal"/>
              <w:widowControl/>
              <w:spacing w:before="0" w:after="0"/>
              <w:ind w:firstLine="32"/>
              <w:rPr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Scrisoare confirmativă prin care se confirmă ca dispozitivele ofertate sunt noi, nu a mai fost utilizată anterior și nu este recondiționată (refurbished).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8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0 0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-142" w:right="-846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bookmarkStart w:id="0" w:name="_Hlk201916421"/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de la comandă, pe parcursul anului 2025</w:t>
      </w:r>
      <w:bookmarkEnd w:id="0"/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. Termen de achitare până la 60 zile după livrare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276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5</w:t>
      </w:r>
    </w:p>
    <w:p>
      <w:pPr>
        <w:pStyle w:val="Normal"/>
        <w:spacing w:lineRule="auto" w:line="276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115"/>
        <w:gridCol w:w="2805"/>
        <w:gridCol w:w="1829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emis de ASP,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Standardele conform specificarii tehn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Lista Fondatorilor (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>)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ro-MD" w:eastAsia="en-US" w:bidi="ar-SA"/>
              </w:rPr>
              <w:t>Certificat de calitate / CE /ISO;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8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 w:eastAsia="en-US" w:bidi="ar-SA"/>
              </w:rPr>
              <w:t>Scrisoare confirmativă prin care se confirmă ca piesele ofertate sunt noi, nu a mai fost utilizată anterior și nu este recondiționată (refurbished)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9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Termen de garanție 12 - 24 luni;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95425-9B20-47C9-838A-87A456AA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921</Words>
  <Characters>5251</Characters>
  <CharactersWithSpaces>61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37:00Z</dcterms:created>
  <dc:creator>Windows User</dc:creator>
  <dc:description/>
  <dc:language>en-US</dc:language>
  <cp:lastModifiedBy>martisor4@gmail.com</cp:lastModifiedBy>
  <cp:lastPrinted>2025-06-27T06:52:00Z</cp:lastPrinted>
  <dcterms:modified xsi:type="dcterms:W3CDTF">2025-07-01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