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  </w:t>
      </w:r>
      <w:r>
        <w:rPr>
          <w:sz w:val="24"/>
          <w:szCs w:val="24"/>
          <w:lang w:val="ro-MD"/>
        </w:rPr>
        <w:t xml:space="preserve">Mobilier din inox necesar  instituțiilor de învățământ subordonate DETS sectorul Buiucani 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P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*Procedura a fost inclusă în planul de achiziții publice a autorității contractante: Da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b/>
            <w:sz w:val="24"/>
            <w:szCs w:val="24"/>
            <w:lang w:val="ro-RO"/>
          </w:rPr>
          <w:t xml:space="preserve">https://buiucanidets.md/wp-content/uploads/2024/08/Plan-de-achizitii-2024.pdf 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Direcţia educaţie, tineret şi sport sectorul Buiuca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9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mun.Chişinău, str. Ștefan Neaga,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2103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:</w:t>
      </w:r>
    </w:p>
    <w:tbl>
      <w:tblPr>
        <w:tblW w:w="102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850"/>
        <w:gridCol w:w="1845"/>
        <w:gridCol w:w="962"/>
        <w:gridCol w:w="1163"/>
        <w:gridCol w:w="3231"/>
        <w:gridCol w:w="1298"/>
      </w:tblGrid>
      <w:tr>
        <w:trPr>
          <w:trHeight w:val="11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9100000-3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 1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GB"/>
              </w:rPr>
              <w:t xml:space="preserve">Mobilier din inox necesar  instituțiilor de învățământ subordonate DETS sectorul Buiucani </w:t>
            </w:r>
          </w:p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erial Inox Alimentar AISI 304 – satin</w:t>
            </w:r>
          </w:p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lat grosimea 1  mm</w:t>
            </w:r>
          </w:p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fil 25x25 1.2 mm</w:t>
            </w:r>
          </w:p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tat cu piciorușe reglabile</w:t>
            </w:r>
          </w:p>
          <w:p>
            <w:pPr>
              <w:pStyle w:val="Normal"/>
              <w:widowControl w:val="false"/>
              <w:spacing w:beforeAutospacing="1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45 000,00</w:t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bCs/>
                <w:color w:val="000000"/>
                <w:lang w:val="en-US"/>
              </w:rPr>
              <w:t>Stilaj din inox  4 rafturi                                   Grădinița nr.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ilaj din inox  4 rafturi                              Lungimea-1000 mm         Adincimea-600 mm                      Înălțimea= 1850 mm                     de la podea pina la I raft   200 mm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>Stilaj din inox  3 rafturi                            Grădinița nr.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ilaj din inox  3 rafturi                      Lungimea = 900 mm           Adincimea= 500 mm                    H= 1700 mm de la podea pina la I raft 200 mm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>Taburete de inox                            Grădinița nr.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aburete de inox 400x400 mm              Înălțimea= 500 mm  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Spalător cu 3 cuve din inox                    Grădinița nr.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palător cu 3 cuve din inox (450*500*300)    Lungimea=1500 mm;               Lățimea=600 mm;                         Înălțimea= 800 mm;               Adăncimea= 300 mm 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Spalător cu 1 cuvă din inox                                          Grădinița nr.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palător cu 1 cuvă din inox  (400*400*300)    Lungimea =500 mm;            Lățimea =500 mm;                       Înălțimea= 900 mm; 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US"/>
              </w:rPr>
              <w:t>Stilaj din inox  4 rafturi                          Grădinița nr.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ilaj din inox  4 rafturi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ungimea = 1500 mm          Adincimea =400 mm                     Înălțimea = 2000 mm                     de la podea pina la I raft 150 mm                             Grădinița nr.26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US"/>
              </w:rPr>
              <w:t>Stilaj din inox  4 rafturi                         Grădinița nr.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ilaj din inox  4 rafturi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ungimea =1000 mm          Adincimea =400 mm                      Înălțimea= 2000 mm                     de la podea pina la I raft 150 mm                           Grădinița nr.26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ilaj din inox  4 rafturi                           Grădinița nr.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ilaj din inox  4 rafturi                      Lungimea =1500 mm          Adincimea =500 mm                    Înălțimea = 2000 mm                     de la podea pina la I raft 150 mm  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esă de inox cu polita              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Grădinița nr.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să de inox cu polita                  Înălțimea=800 mm                     Lungimea=1250 mm          adîncimea=700 mm                            de la podea pina la polota 200 mm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asă de inox cu polita jos                                                            Grădinița nr.75         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să de inox cu polita jos               Înîlțimea=800 mm;                    Lungimea=1300 mm;                adăncimea 650 mm ;               distanța de la podea pina la polita 200 mm.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asă de inox cu polita jos                                     Grădinița nr.1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ă de inox cu polita jos               Înîlțimea=800 mm;                    Lungimea=1300 mm;                adăncimea 650 mm ;               distanța de la podea pina la polita 200 mm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US"/>
              </w:rPr>
              <w:t>Mesă de inox cu polota                       Grădinița nr.1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să de inox cu polota                H=800 mm                                L=2000 mm                       adîncimea=800 mm                             de la podea pina la polota 200 mm 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1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esă de inox cu polota                                               Grădinița nr.113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să de inox cu polota               H=500 mm                                L=1500 mm                   adîncimea=500 mm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  <w:r>
              <w:rPr>
                <w:color w:val="000000"/>
                <w:lang w:val="en-US"/>
              </w:rPr>
              <w:t xml:space="preserve">                 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US"/>
              </w:rPr>
              <w:t>Mesă de inox cu polita                                Grădinița nr.1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să de inox cu polita                     H=800 mm                                 L=1500 mm                      adîncimea=800 mm                                  de la podea pina la polita 200 mm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US"/>
              </w:rPr>
              <w:t>Spalător cu 3 cuve din inox cu scurgător                                             Grădinița nr.1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palător cu 3 cuve din inox cu scurgător          (750*600*500)                          Lungimea =2400 mm;                Lățimea =700 mm;                       Inălțimea= 800 mm;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US"/>
              </w:rPr>
              <w:t>Spalător cu 1 cuva din inox                                  Grădinița nr.11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alător cu 1 cuva din inox  (700*600*500)           Lungimea=800 mm;             Latimea=700 mm;                            Înălțimea= 800 mm;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US"/>
              </w:rPr>
              <w:t>Mesă de inox cu polita                         Grădinița nr.1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să de inox cu polita               H=800 mm                                 L=1000 mm                     adîncimea=600 mm                               de la podea pina la polita 200 mm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US"/>
              </w:rPr>
              <w:t>Mesă de inox cu polota                              Grădinița nr.1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să de inox cu polota                     H=800 mm                                  L=1300 mm                            adîncimea=600 mm                               de la podea pina la polita 200 mm 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iuvetă de inox dublă cu scurgător                               Grădinița nr.1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hiuvetă de inox dublă cu scurgător  (740*600*300)1600x700x850h mm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5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iuvetă de inox dublă cu scurgător                               Grădinița nr.1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hiuvetă de inox dublă cu scurgător  (540*600*300)1200x600x850h mm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>Stilaj din inox  4 rafturi                          Grădinița nr.1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ilaj din inox  4 rafturi                      Lungimea =1000 mm          Adincimea = 500 mm                   Înălțimea = 2500 mm                     de la podea pina la I raft 250 mm 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>Stilaj din inox  4 rafturi                          Grădinița nr.1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ilaj din inox  4 rafturi                      Lungimea =1500 mm          Adincimea =500 mm            Înălțimea= 2000 mm                     de la podea pina la I raft 150 mm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GB"/>
              </w:rPr>
              <w:t>Stilajuri 4 rafturi din inox la bucătărie                                              Grădinița nr.1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tilajuri 4 rafturi din inox la bucătărie                                 Înălțimea=2000 mm              Lungimea=1500 mm        Adîncimea=500 mm                      de la podea la I raft 150 mm          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>Stilaje din inox cu 3 rafturi                       LT ,,N.Gogol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ilaje din inox cu 3 rafturi                Lungimea=1400mm Înălțimea=1800mm  Adăncimea=600mm                            de la podea pînă la I raft 150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US"/>
              </w:rPr>
              <w:t>Stilaje din inox cu 3 rafturi                       LT ,,N.Gogol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ilaje din inox cu 3 rafturi                Lungimea=1500mm Înălțimea=1800mm  Adăncimea=600mm                           de la podea pînă la I raft 150 mm   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9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tilaje din inox cu 3 rafturi                       LT ,,N.Gogol"     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ilaje din inox cu 3 rafturi                Lungimea=1000mm Înălțimea=1600mm  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dăncimea=600mm                           de la podea pînă la I raft 150 mm 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esă de inox cu polita                LT ,,N.Gogol"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să de inox cu polita            Înălțimea =800 mm                Lungimea=1200 mm          Adîncimea=800 mm                           de la podea pina la I polita 200 mm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US"/>
              </w:rPr>
              <w:t>Mesă de inox cu polota                   LT ,,N.Levițchi"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esă de inox cu polota             Înălțimea=800 mm                Lungimea =1500 mm          Adîncimea=800 mm                            de la podea pina la polita 200 mm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 xml:space="preserve">Stilaj din inox  3 rafturi                         LT ,,N.Levițchi"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val="ro-RO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378585</wp:posOffset>
                  </wp:positionV>
                  <wp:extent cx="1752600" cy="23336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Stilaj din inox  3 rafturi                      Lungimea-1000 mm             Adincimea-500 mm                  Înălțimea= 2150 mm                          de la podea pina la 1 raft 800 mm      de la I raft pănă la al 2 raft 500 mm    de la al 2 raft pănă la al 3 raft 500 mm de la al 3 raft 350 mm în sus unite </w:t>
            </w:r>
            <w:r>
              <w:rPr>
                <w:color w:val="000000" w:themeColor="text1"/>
                <w:lang w:val="ro-RO"/>
              </w:rPr>
              <w:t xml:space="preserve">capetele </w:t>
            </w:r>
            <w:r>
              <w:rPr>
                <w:lang w:val="ro-RO"/>
              </w:rPr>
              <w:t>fără polcă conform disenului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lang w:val="en-GB"/>
              </w:rPr>
              <w:t xml:space="preserve">Valoarea estimativă totală:  </w:t>
            </w:r>
            <w:r>
              <w:rPr>
                <w:b/>
                <w:color w:val="000000" w:themeColor="text1"/>
                <w:lang w:val="ro-RO"/>
              </w:rPr>
              <w:t xml:space="preserve"> 745 000,00</w:t>
            </w:r>
            <w:r>
              <w:rPr>
                <w:b/>
                <w:bCs/>
                <w:color w:val="000000" w:themeColor="text1"/>
                <w:lang w:val="ro-RO"/>
              </w:rPr>
              <w:t xml:space="preserve"> </w:t>
            </w:r>
            <w:r>
              <w:rPr>
                <w:b/>
                <w:color w:val="000000" w:themeColor="text1"/>
                <w:lang w:val="ro-RO"/>
              </w:rPr>
              <w:t>le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Pentru un singur </w:t>
      </w:r>
      <w:r>
        <w:rPr>
          <w:b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-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-426" w:hanging="0"/>
        <w:rPr>
          <w:sz w:val="24"/>
          <w:szCs w:val="24"/>
        </w:rPr>
      </w:pPr>
      <w:r>
        <w:rPr>
          <w:bCs/>
          <w:sz w:val="24"/>
          <w:szCs w:val="24"/>
        </w:rPr>
        <w:t>Pentru toate loturile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60"/>
        <w:ind w:left="-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before="0" w:after="160"/>
        <w:ind w:left="709" w:hanging="1146"/>
        <w:contextualSpacing/>
        <w:rPr>
          <w:sz w:val="24"/>
          <w:szCs w:val="24"/>
          <w:lang w:val="it-IT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ListParagraph"/>
        <w:shd w:val="clear" w:color="auto" w:fill="FFFFFF"/>
        <w:tabs>
          <w:tab w:val="clear" w:pos="708"/>
          <w:tab w:val="right" w:pos="142" w:leader="none"/>
        </w:tabs>
        <w:spacing w:before="0" w:after="160"/>
        <w:ind w:left="709" w:hanging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ind w:left="-426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ro-MD"/>
        </w:rPr>
        <w:t>Livrarea, descărcarea și instalarea bunurilor se face din contul agentului economic câstigator timp de  20  zile de la  înregistrarea    contractului, la   sediul  instituțiilor  de învățămînt  din   subordinea   DETS Buiuc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ă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589"/>
        <w:gridCol w:w="3498"/>
        <w:gridCol w:w="1843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4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0" w:name="_Hlk72998723"/>
            <w:r>
              <w:rPr>
                <w:iCs/>
                <w:kern w:val="0"/>
                <w:lang w:val="en-US" w:bidi="ar-SA"/>
              </w:rPr>
              <w:t>Garanţia pentru ofertă 1%</w:t>
            </w:r>
            <w:bookmarkEnd w:id="0"/>
          </w:p>
        </w:tc>
        <w:tc>
          <w:tcPr>
            <w:tcW w:w="34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 plăţii: DETS sect.Buiucan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fiscal: 100760100996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IBAN: MD05TRPCDV518410A00847A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u nota ,,Garanția pentru ofertă’’; Termenul de valabilitate al garanţiei să fie egal cu termenul de valabilitate al ofertei </w:t>
            </w:r>
            <w:r>
              <w:rPr>
                <w:color w:val="000000" w:themeColor="text1"/>
                <w:kern w:val="0"/>
                <w:lang w:val="en-US" w:bidi="ar-SA"/>
              </w:rPr>
              <w:t>(60 zile).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  <w:bookmarkStart w:id="1" w:name="_Hlk72998731"/>
            <w:bookmarkStart w:id="2" w:name="_Hlk72998731"/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pecificația de preț</w:t>
            </w:r>
          </w:p>
        </w:tc>
        <w:tc>
          <w:tcPr>
            <w:tcW w:w="34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3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3" w:name="_Hlk72998731"/>
            <w:r>
              <w:rPr>
                <w:kern w:val="0"/>
                <w:lang w:bidi="ar-SA"/>
              </w:rPr>
              <w:t>Obligatoriu</w:t>
            </w:r>
            <w:bookmarkEnd w:id="3"/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ția privind valabilitatea ofertei</w:t>
              <w:tab/>
            </w:r>
          </w:p>
        </w:tc>
        <w:tc>
          <w:tcPr>
            <w:tcW w:w="34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4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Extras din Registrul de Stat al persoanelor juridice </w:t>
            </w:r>
          </w:p>
        </w:tc>
        <w:tc>
          <w:tcPr>
            <w:tcW w:w="34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opie, confirmat prin aplicarea semnăturii electronice;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34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 – eliberat de Inspectoratul Fiscal; Confirmat prin aplicarea semnăturii electronice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34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viz sanitar pentru    </w:t>
            </w:r>
          </w:p>
        </w:tc>
        <w:tc>
          <w:tcPr>
            <w:tcW w:w="34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confirmată prin  aplicarea semnăturii electron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Eliberat de organism acreditat, certificat în RM. </w:t>
            </w:r>
            <w:r>
              <w:rPr>
                <w:kern w:val="0"/>
                <w:lang w:bidi="ar-SA"/>
              </w:rPr>
              <w:t>Valabil la ziua concursului.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ro-RO"/>
              </w:rPr>
            </w:pPr>
            <w:r>
              <w:rPr>
                <w:kern w:val="0"/>
                <w:lang w:bidi="ar-SA"/>
              </w:rPr>
              <w:t>Certificate de conformitate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34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- confirmat prin aplicarea semnăturii electronice;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4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highlight w:val="yellow"/>
                <w:lang w:val="ro-RO" w:bidi="ar-SA"/>
              </w:rPr>
              <w:t>Obligatoriu</w:t>
            </w:r>
          </w:p>
        </w:tc>
      </w:tr>
      <w:tr>
        <w:trPr>
          <w:trHeight w:val="3819" w:hRule="atLeast"/>
        </w:trPr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 xml:space="preserve">Garanția de buna execuție 5% din suna contractului cu TVA. </w:t>
            </w:r>
          </w:p>
        </w:tc>
        <w:tc>
          <w:tcPr>
            <w:tcW w:w="34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 xml:space="preserve">La semnarea contractului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highlight w:val="yellow"/>
                <w:lang w:val="fr-FR" w:eastAsia="en-US"/>
              </w:rPr>
            </w:pPr>
            <w:r>
              <w:rPr>
                <w:color w:val="000000"/>
                <w:kern w:val="0"/>
                <w:highlight w:val="yellow"/>
                <w:lang w:val="fr-FR" w:eastAsia="en-US" w:bidi="ar-SA"/>
              </w:rPr>
              <w:t xml:space="preserve">a)Garanția de buna execuție (emisă  de o bancă comercială) 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highlight w:val="yellow"/>
                <w:lang w:val="fr-FR" w:eastAsia="en-US"/>
              </w:rPr>
            </w:pPr>
            <w:r>
              <w:rPr>
                <w:color w:val="000000"/>
                <w:kern w:val="0"/>
                <w:highlight w:val="yellow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Beneficiarul plăţii: DETS Buiucani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 xml:space="preserve">Contul de decontare; </w:t>
            </w:r>
            <w:r>
              <w:rPr>
                <w:i/>
                <w:kern w:val="0"/>
                <w:lang w:val="fr-FR" w:eastAsia="en-US" w:bidi="ar-SA"/>
              </w:rPr>
              <w:t>MD29TRPCDV518440A00847AA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Contul bancar: 226614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Trezoreria regională: mun. Chișinău, bd. Pușkin 4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highlight w:val="yellow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, după caz , cuantumul </w:t>
      </w:r>
      <w:r>
        <w:rPr>
          <w:sz w:val="24"/>
          <w:szCs w:val="24"/>
          <w:lang w:val="ro-MD"/>
        </w:rPr>
        <w:t>1% din suma fără TVA.</w:t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, cuantumul  </w:t>
      </w:r>
      <w:r>
        <w:rPr>
          <w:sz w:val="24"/>
          <w:szCs w:val="24"/>
          <w:lang w:val="ro-MD"/>
        </w:rPr>
        <w:t>5% din valoare cu TVA 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 caz: </w:t>
      </w:r>
      <w:r>
        <w:rPr>
          <w:b/>
          <w:sz w:val="24"/>
          <w:szCs w:val="24"/>
          <w:shd w:fill="FFFF00" w:val="clear"/>
          <w:lang w:val="ro-MD"/>
        </w:rPr>
        <w:t xml:space="preserve"> nu se aplică </w:t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licitația electronică 3 runde pasul min. 0,5 %.</w:t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 Preţul cel mai scăzut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7248"/>
        <w:gridCol w:w="1951"/>
      </w:tblGrid>
      <w:tr>
        <w:trPr/>
        <w:tc>
          <w:tcPr>
            <w:tcW w:w="1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9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10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31" w:after="0"/>
        <w:ind w:left="-426" w:hanging="0"/>
        <w:contextualSpacing w:val="false"/>
        <w:jc w:val="both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Informa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a o găsi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 în SIA</w:t>
      </w:r>
      <w:r>
        <w:rPr>
          <w:b/>
          <w:spacing w:val="12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before="136" w:after="0"/>
        <w:ind w:left="-426" w:hanging="0"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shd w:fill="FFFF00" w:val="clear"/>
          <w:lang w:val="ro-RO" w:eastAsia="en-US"/>
        </w:rPr>
        <w:t>Informa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a o găsi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shd w:fill="FFFF00" w:val="clear"/>
          <w:lang w:val="ro-RO" w:eastAsia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 w:eastAsia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2"/>
          <w:shd w:fill="FFFF00" w:val="clear"/>
          <w:lang w:val="ro-RO" w:eastAsia="en-US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-426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-426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-426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 xml:space="preserve">): 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1"/>
        <w:gridCol w:w="4025"/>
      </w:tblGrid>
      <w:tr>
        <w:trPr/>
        <w:tc>
          <w:tcPr>
            <w:tcW w:w="618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Nu se acceptă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</w:t>
      </w: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shd w:fill="FFFF00" w:val="clear"/>
          <w:lang w:val="ro-RO" w:eastAsia="en-US"/>
        </w:rPr>
        <w:t>nu se</w:t>
      </w:r>
      <w:r>
        <w:rPr>
          <w:b/>
          <w:spacing w:val="-4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-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Alexandr Votcariov</w:t>
      </w:r>
      <w:r>
        <w:rPr>
          <w:b/>
          <w:sz w:val="24"/>
          <w:szCs w:val="24"/>
          <w:lang w:val="ro-MD"/>
        </w:rPr>
        <w:t xml:space="preserve">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4"/>
      <w:type w:val="nextPage"/>
      <w:pgSz w:w="11906" w:h="16838"/>
      <w:pgMar w:left="1560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2c8b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642c3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uiPriority w:val="22"/>
    <w:qFormat/>
    <w:rsid w:val="00642c3a"/>
    <w:rPr>
      <w:b/>
      <w:bCs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db64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226a"/>
    <w:pPr>
      <w:widowControl w:val="false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642c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642c3a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642c3a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iucanidets.md/wp-content/uploads/2023/02/Planul-provizoriu-de-achizitii-2024.pdf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65BB65-8C65-46EC-AE46-C88F221D2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8</Pages>
  <Words>2865</Words>
  <Characters>16332</Characters>
  <CharactersWithSpaces>19159</CharactersWithSpaces>
  <Paragraphs>3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1:00Z</dcterms:created>
  <dc:creator>Computer</dc:creator>
  <dc:description/>
  <dc:language>en-US</dc:language>
  <cp:lastModifiedBy>Jurist</cp:lastModifiedBy>
  <cp:lastPrinted>2024-04-11T12:06:00Z</cp:lastPrinted>
  <dcterms:modified xsi:type="dcterms:W3CDTF">2024-08-26T09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