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auto"/>
          <w:lang w:val="en-GB"/>
        </w:rPr>
      </w:pPr>
      <w:r>
        <w:rPr/>
      </w:r>
      <w:bookmarkStart w:id="0" w:name="_Toc449692118"/>
      <w:bookmarkStart w:id="1" w:name="_Toc390252621"/>
      <w:bookmarkStart w:id="2" w:name="_Toc449692118"/>
      <w:bookmarkStart w:id="3" w:name="_Toc390252621"/>
    </w:p>
    <w:p>
      <w:pPr>
        <w:pStyle w:val="Heading2"/>
        <w:jc w:val="center"/>
        <w:rPr>
          <w:rFonts w:ascii="Times New Roman" w:hAnsi="Times New Roman" w:cs="Times New Roman"/>
          <w:b/>
          <w:b/>
          <w:color w:val="FF0000"/>
          <w:sz w:val="24"/>
          <w:szCs w:val="24"/>
          <w:lang w:val="en-GB"/>
        </w:rPr>
      </w:pPr>
      <w:r>
        <w:rPr>
          <w:rFonts w:cs="Times New Roman" w:ascii="Times New Roman" w:hAnsi="Times New Roman"/>
          <w:b/>
          <w:color w:val="auto"/>
          <w:lang w:val="en-GB"/>
        </w:rPr>
        <w:t>PARTEA II</w:t>
      </w:r>
    </w:p>
    <w:p>
      <w:pPr>
        <w:pStyle w:val="Heading2"/>
        <w:jc w:val="center"/>
        <w:rPr>
          <w:rFonts w:ascii="Times New Roman" w:hAnsi="Times New Roman" w:cs="Times New Roman"/>
          <w:b/>
          <w:b/>
          <w:bCs/>
          <w:color w:val="auto"/>
          <w:lang w:val="en-GB"/>
        </w:rPr>
      </w:pPr>
      <w:bookmarkStart w:id="4" w:name="_Toc449692118"/>
      <w:bookmarkStart w:id="5" w:name="_Toc390252621"/>
      <w:r>
        <w:rPr>
          <w:rFonts w:cs="Times New Roman" w:ascii="Times New Roman" w:hAnsi="Times New Roman"/>
          <w:b/>
          <w:color w:val="auto"/>
          <w:lang w:val="en-GB"/>
        </w:rPr>
        <w:t>CAIET DE SARCINI</w:t>
      </w:r>
      <w:bookmarkEnd w:id="4"/>
      <w:bookmarkEnd w:id="5"/>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pentru achiziția lucrărilor de restaurare și consolidare </w:t>
      </w:r>
      <w:r>
        <w:rPr>
          <w:rFonts w:cs="Times New Roman" w:ascii="Times New Roman" w:hAnsi="Times New Roman"/>
          <w:b/>
          <w:bCs/>
          <w:sz w:val="24"/>
          <w:szCs w:val="24"/>
          <w:lang w:val="ro-RO"/>
        </w:rPr>
        <w:t xml:space="preserve">a trei bunuri imobil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w:t>
      </w:r>
      <w:r>
        <w:rPr>
          <w:rFonts w:cs="Times New Roman" w:ascii="Times New Roman" w:hAnsi="Times New Roman"/>
          <w:b/>
          <w:bCs/>
          <w:sz w:val="24"/>
          <w:szCs w:val="24"/>
          <w:lang w:val="ro-MD"/>
        </w:rPr>
        <w:t>i</w:t>
      </w:r>
      <w:r>
        <w:rPr>
          <w:rFonts w:cs="Times New Roman" w:ascii="Times New Roman" w:hAnsi="Times New Roman"/>
          <w:b/>
          <w:bCs/>
          <w:sz w:val="24"/>
          <w:szCs w:val="24"/>
          <w:lang w:val="en-US"/>
        </w:rPr>
        <w:t xml:space="preserve">nanțate în cadrul Programului Operațional România - Republica Moldova,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iectul “Istorie și Muzică – Valori care ne reunesc”</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color w:val="212121"/>
          <w:sz w:val="24"/>
          <w:szCs w:val="24"/>
          <w:lang w:val="ro-RO" w:eastAsia="en-GB"/>
        </w:rPr>
      </w:pPr>
      <w:r>
        <w:rPr>
          <w:rFonts w:eastAsia="Times New Roman" w:cs="Times New Roman" w:ascii="Times New Roman" w:hAnsi="Times New Roman"/>
          <w:b/>
          <w:color w:val="212121"/>
          <w:sz w:val="28"/>
          <w:szCs w:val="28"/>
          <w:lang w:val="ro-RO" w:eastAsia="en-GB"/>
        </w:rPr>
        <w:t>Bunul imobil nr.</w:t>
      </w:r>
      <w:r>
        <w:rPr>
          <w:rFonts w:eastAsia="Times New Roman" w:cs="Times New Roman" w:ascii="Times New Roman" w:hAnsi="Times New Roman"/>
          <w:b/>
          <w:color w:val="212121"/>
          <w:sz w:val="24"/>
          <w:szCs w:val="24"/>
          <w:lang w:val="ro-RO" w:eastAsia="en-GB"/>
        </w:rPr>
        <w:t xml:space="preserve">3 – CASĂ TRADIȚIONALĂ </w:t>
      </w:r>
    </w:p>
    <w:p>
      <w:pPr>
        <w:pStyle w:val="Normal"/>
        <w:spacing w:lineRule="auto" w:line="240" w:before="0" w:after="0"/>
        <w:jc w:val="center"/>
        <w:rPr>
          <w:rFonts w:ascii="Times New Roman" w:hAnsi="Times New Roman" w:eastAsia="Times New Roman" w:cs="Times New Roman"/>
          <w:b/>
          <w:b/>
          <w:color w:val="212121"/>
          <w:sz w:val="24"/>
          <w:szCs w:val="24"/>
          <w:lang w:val="ro-RO" w:eastAsia="en-GB"/>
        </w:rPr>
      </w:pPr>
      <w:r>
        <w:rPr>
          <w:rFonts w:eastAsia="Times New Roman" w:cs="Times New Roman" w:ascii="Times New Roman" w:hAnsi="Times New Roman"/>
          <w:b/>
          <w:color w:val="212121"/>
          <w:sz w:val="24"/>
          <w:szCs w:val="24"/>
          <w:lang w:val="ro-RO" w:eastAsia="en-GB"/>
        </w:rPr>
        <w:t>din satul Butuceni, Orhe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raionul Orhei, s. Butuceni</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utoritate contractantă</w:t>
      </w:r>
      <w:r>
        <w:rPr>
          <w:rFonts w:cs="Times New Roman" w:ascii="Times New Roman" w:hAnsi="Times New Roman"/>
          <w:sz w:val="24"/>
          <w:szCs w:val="24"/>
          <w:lang w:val="ro-RO"/>
        </w:rPr>
        <w:t xml:space="preserve"> – Mînisterul Culturii</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Beneficiar </w:t>
      </w:r>
      <w:r>
        <w:rPr>
          <w:rFonts w:cs="Times New Roman" w:ascii="Times New Roman" w:hAnsi="Times New Roman"/>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stituția Publică Rezervația Cultural – Naturală ”Orheiul Vechi”</w:t>
      </w:r>
    </w:p>
    <w:p>
      <w:pPr>
        <w:pStyle w:val="ListParagraph"/>
        <w:numPr>
          <w:ilvl w:val="0"/>
          <w:numId w:val="1"/>
        </w:numPr>
        <w:tabs>
          <w:tab w:val="clear" w:pos="708"/>
          <w:tab w:val="left" w:pos="284" w:leader="none"/>
        </w:tabs>
        <w:ind w:left="0" w:hanging="0"/>
        <w:jc w:val="both"/>
        <w:rPr>
          <w:rFonts w:ascii="Times New Roman" w:hAnsi="Times New Roman"/>
          <w:sz w:val="24"/>
          <w:szCs w:val="24"/>
          <w:lang w:val="ro-RO"/>
        </w:rPr>
      </w:pPr>
      <w:r>
        <w:rPr>
          <w:rFonts w:ascii="Times New Roman" w:hAnsi="Times New Roman"/>
          <w:b/>
          <w:sz w:val="24"/>
          <w:szCs w:val="24"/>
          <w:lang w:val="ro-RO"/>
        </w:rPr>
        <w:t xml:space="preserve">Statutul de protecție – </w:t>
      </w:r>
      <w:r>
        <w:rPr>
          <w:rFonts w:ascii="Times New Roman" w:hAnsi="Times New Roman"/>
          <w:sz w:val="24"/>
          <w:szCs w:val="24"/>
          <w:lang w:val="ro-RO"/>
        </w:rPr>
        <w:t>Aria Rezervației ”Orheiul Vechi” este protejată prîn Legea nr. 251/2008 ca patrimoniu cultural și natura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2-1-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oluții arhitectural constructive (SAC)</w:t>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244"/>
        <w:gridCol w:w="1134"/>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rt.</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și cod resurse</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Demolăr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i de tencuieli exterioare la soc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9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larea pietrelor de la scă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02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ă manuală de pământ în spații limitate, avînd sub 1,00 m sau peste 1,00 m lățime, executată fără sprijiniri, cu taluz vertical, la fundații, canale, subsoluri, drenuri, trepte de înfrațire, în pămâ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i de tencuieli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i de tencuieli exterioar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i de tencuieli interioar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ări: tâmplărie din lemn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ări: tâmplă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N1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elementelor decorative la streșin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29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țarea stîlpilor din lemn la balc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I4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elementelor de acoperiș - învelitori din o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H32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popilor, elementelor suport, căpriorilor, grinzilor și coloanelor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H3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planșelor din lemn și a elementelor de acoperiș - streașinile înfundate sau apar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H3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planșelor din amestec de lut, argilă și pa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U1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hor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U1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ursoaic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ări: porți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9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larea pereților de zidărie din demolarea zidăriei refractare - WC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9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larea zid de susț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uirea și rostuirea zidăriei aparente la beci (fațad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i de tencuieli interioar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ări: uși din lemn la be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02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ă manuală de pământ în spații limitate, avînd sub 1,00 m sau peste 1,00 m lățime, executată fără sprijiniri, cu taluz vertical, la fundații, canale, subsoluri, drenuri, trepte de înfrațire, în pământ coeziv mijlociu sau foarte coeziv adâ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uirea și rostuirea zidăriei aparente la beci (î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Evacuare guno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B05B2-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prin purtare directă, al materialelor incomode, avînd peste 25 kg, pe distanță de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I1AA02C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ărcarea materialelor din grupa A - grele, în bulgări prin aruncare - de pe rampă sau teren, î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I50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area încărcăturilor cu autocamione la distanță 15 km (evacuarea gunoi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8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Lucrări de reparație Casa.</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1. Lucrări exterio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1.1. Consolidare fundație, soclu</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02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ă manuală de pământ în spații limitate, avînd sub 1,00 m sau peste 1,00 m lățime, executată fara sprijîniri, cu taluz vertical, la fundații, canale, subsoluri, drenuri, trepte de înfrățire, în pământ coeziv mijlociu sau foarte coeziv adâ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plase sudate la înălțimi mai mici sau egale cu 35 m, la plăci  (5Вр-I 15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CsB2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area mecanică a găurilor cu diametrul de 5 cm, în elementele de beton, avînd grosimea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2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aturi din oțel beton OB 37 fasonate în ateliere de șantier, cu diametrul barelor peste 8 mm, și montate în  grinzi și stâlpi,  la înălt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fraje din panouri refolosibile, cu placaj de 15 mm pentru turnarea beto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3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clasa C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F04F k=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hidroizolant executat la cald la terase, acoperișuri sau la fundații și radiere, în terenuri fără ape freatice, inclusiv scafele și doliile din hidroizolația curentă pe suprafețe înclinate peste 40% sau verticale plane sau curbe, cu mastic de bitum sau bitum cu adaos de cauciuc, aplicat cu peria sau gletuitorul de 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F55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moizolarea  exterioară a pereților a clădirilor  cu tencuieli fine pe termoizolant (sisteme cu fixare rigidă a termoizolantului), suprafață pereților  netedă: cu plăci de polistiren extrudat grosimea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3 cm grosime, executate pe împletitură de sârmă, driscuite, cu mortar de ciment-var marca M 100-T pentru smir, mortar de ciment-var marca M 50-T pentru grund și mortar de var-ciment M 10-T pentru stratul vizibil, executate manual pe suprafețe drepte, înclusiv montarea armaturii de oțel și a împletiturii, aplicat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1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exterioare cu vopsea pe bază de polimeri acrilici în dispersie apoasă,  aplicate în 3 straturi la soclu executate pe tencuiala driscuit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ăștierea cu lopata a pământului afînat, în straturi uniforme, de 10-30 cm grosime, prîntr-o aruncare de pîna la 3 m din grămezi, înclusiv sfărâmarea bulgărilor, pământul provenâ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mecanic de 150-200 kg a umpluturilor în straturi succesive de 20-30 cm grosime, exclusiv udarea fiecărui strat în parte, umpluturile executându-se din pămâ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1</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1.2. Pereți exterior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1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lă metalică tubulară pentru lucrări pe suprafețe verticale la înălțimi până la 30 m î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uirea și rostuirea zidăriei apar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17A k=1,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înterioare cu mortar de pământ și adaos de pleavă sau paie tocate, la pereți de 3,5 cm grosime, avînd grundul de 3 cm iar stratul vizibil de 1,5 cm grosime aplicate la pereți de pământ bătut sau pereți din chirpici, zidiți cu mortar de pămâ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ugrăveli simple pe baza de lapte de var, executate la interior sau exterior pe orice suprafață suport cu două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5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 Lucrări interio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1. Pereți interior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uirea și rostuirea zidăriei apar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17A k=1,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cu mortar de pământ și adaos de pleavă sau paie tocate, la pereți de 3,5 cm grosime, avînd grundul de 3 cm iar stratul vizibil de 1,5 cm grosime aplicate la pereți de pământ bătut sau pereți din chirpici, zidiți cu mortar de pămâ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ugrăveli simple pe bază de lapte de var, executate la înterior sau exterior pe orice suprafață suport cu două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5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2. Tavan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17A k=1,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cu mortar de pământ și adaos de pleavă sau paie tocate, la tavane de 3,5 cm grosime, având grundul de 3 cm iar stratul vizibil de 1,5 cm grosime aplicate la pereți de pământ bătut sau pereți din chirpici, zidiți cu mortar de pămâ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ugrăveli simple pe bază de lapte de var, executate la înterior sau exterior pe orice suprafață suport cu două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3. Pardosel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C03F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ă mecanica cu excavatorul de 0,40-0,7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cu motor cu ardere înternă și comandă hidraulică, în pământ cu umiditate naturală, descărcare în autovehicule teren catg. II (argilă nisipoas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tul argilei nisip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I50C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area pământului cu autobasculanta de 5 t la distanță de 25 km (argilă nisipoas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C5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la descarcarea pământului î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ăștierea cu lopata a pământului afînat, în straturi uniforme, de 10-30 cm grosime, printr-o aruncare de pîna la 3 m din grămezi, înclusiv sfărâmarea bulgărilor, pământul provenî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5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mecanic de 150-200 kg a umpluturilor în straturi succesive de 20-30 cm grosime, exclusiv udarea fiecărui strat în parte, umpluturile executî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G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doseli din scânduri geluite de râșinoase cu lamba și uluc, un rînd de scînduri  bătute alăturat pe rigle din stejar, impregnate cu lignoleum aplicat în 2 straturi așezate pe un strat de 3 cm de moloz, cu umplutură de moloz între ele, în încăperi cu suprafețe mai mari de 16 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0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tament ignifug al lemnăr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1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tamentul antiseptic al lemnăr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1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cu lacuri și vopsele pe bază de ulei aplicate pe pardosele din lemn, executate cu vopsele de ulei în 3 straturi gata grund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G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suport pentru pardoseli executat din mortar din ciment M 150 de 3 cm grosime cu față driscuită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G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doseli din scînduri geluite de râșinoase cu lamba și uluc, un rând de scînduri  bătute alăturat pe rigle din stejar, impregnate cu lignoleum aplicat în 2 straturi așezate pe un strat de 3 cm de moloz, cu umplutură de moloz între ele, în încăperi cu suprafețe mai mari de 16 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0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tament ignifug al lemnăr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1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tamentul antiseptic al lemnăr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1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cu lacuri și vopsele pe bază de ulei aplicate pe pardosele din lemn, executate cu vopsele de ulei în 3 straturi gata grund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4. Tâmplări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4.1. Uș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și din lemn înterioare într-un canat, pe captușeli și uși pentru balcon, înclusiv izolația hidrofugă și termică a țocului, montate pe ghermele existente la construcții cu înălțimi pîna la 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1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rea cu email și lac alchidal a tâmplăriei de lemn (uși, ferestre, obloane), în construcții existente, la înterior și exterior, în două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3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oască aplicată sistem Yalle - pentru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3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îner cromat la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cat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4.2. Ferest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restre din lemn simple, duble sau cuplate cu unul sau mai multe canaturi, înclusiv vitrine din lemn, la construcții cu înălțimi pîna la 35 m înclusiv, având suprafața tocului până la 1,00 mp î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1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rea cu email și lac alchidal a tâmplăriei de lemn (uși, ferestre, obloane), în construcții existente, la înterior și exterior, în două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76</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3. Acoperiș</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4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ăpriorilor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3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tereala la învelitori sau doliile învelitorilor din țiglă, plăci tip eternit etc., din scânduri brute de râșinoase (24 mm grosime), la construcții obișnuite (0,81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0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tament ignifug al lemnăriei, grătare din sipci pentru acoperiri ș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3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eașină simplă cu căpriori aparenți gata geluiți, pe fețele vizibile, cu profile simple și cu astereală gata făltuită și geluită pe o parte, cu lățimea medie de 0,4 m, încluisv elemente decora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1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cu vopsele și emailuri pe bază de râșini alchidice  aplicate pe streșină, executate cu 2 straturi email alchidic încluș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IzA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țirea cu peria de sirma a olanel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velitori din țiglă profilată din argilă arsă, așezate pe sipci de rașinoase, executate pe suprafețe mai mari de 50 mp.,înclusiv executarea doliilor, paziilor, racordurilor la coșuri etc. - Olane demontate a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3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 decorative streașin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1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cu vopsele și emailuri pe baza de râșini alchidice  aplicate pe streașină, executate cu 2 straturi email alchidic î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2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doseală termoizolatoare, așternută în pod, executată din paie cu mortar de argilă marca M 4-Z de 8-10 cm grosime, peste care se așterne o tencuială de mortar cu argilă marca M 4-Z de 2-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U1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idirea ursoaic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U15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idirea coșurilor de fum deasupra acoperiș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4. Elemente decorative din piatră</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ugrăveli simple pe bază de lapte de var, executate la înterior sau exterior pe orice suprafața suport cu două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4</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 Lucrări de reparație Bec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1. Pereți și pardosea</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uirea și rostuirea zidăriei apar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C03F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ă mecanică cu excavatorul de 0,40-0,70 mc, cu motor cu ardere internă și comandă hidraulică, în pământ cu umiditate naturală, descărcare în autovehicule teren catg. II (argilă nisipoas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tul argilei nisip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I50C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area pământului cu autobasculantă de 5 t la distanță de 25 km (argilă nisipoas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C5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la descarcărea pământului î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ăștierea cu lopata a pământului afînat, în straturi uniforme, de 10-30 cm grosime, printr-o aruncare de până la 3 m din grămezi, înclusiv sfărâmarea bulgă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5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mecanic de 150-200 kg a umpluturilor în straturi succesive de 20-30 cm grosime, exclusiv udarea fiecărui strat în parte, umpluturile executî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2. Uș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și din lemn înterioare într-un canat, pe căptușeli și uși pentru balcon, înclusiv izolația hidrofugă și termică a tocului, montate pe ghermele existente la construcții cu înălțimi pîna la 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1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psirea cu email și lac alchidal a tâmplăriei de lemn (uși, ferestre, obloane), în construcții existente, la înterior și exterior, în două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4</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 Lucrări de reparație WC</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1. Lucrări exterio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1.1. Fundații monolit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02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ă manuală de pământ în spații limitate, având sub 1,00 m sau peste 1,00 m lățime, executată fără sprijiniri, cu taluz vertical, la fundații, canale, subsoluri, drenuri, trepte de înfrățire, în pămâ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I50A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area pământului cu autobasculanta de 5 t la distanță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1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aturi din oțel beton OB 37 fasonate în ateliere de șantier și montate cu diametrul barelor pîna la 8 mm înclusiv în fundații continue ș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1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aturi din oțel beton OB 37 fasonate în ateliere de șantier și montate cu diametrul barelor peste  8 mm înclusiv în fundații continue ș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5,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fraje din panouri refolosibile, cu placaj de 15 mm pentru turnarea betonului în cuzineți, fundații pahar și fundații de utilaje î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simplu turnat în fundații clasa C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3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simplu  turnat cu mijloace clasice,  în fundații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3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simplu  turnat cu mijloace clasice,  în fundații clasa C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F04F k=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hidroizolant executat la cald la terase, acoperișuri sau la fundații și radiere, în terenuri fără ape freatice, înclusiv șcafele și doliile din hidroizolația curentă pe suprafețe înclinate peste 40% sau verticale plane sau curbe, cu mastic de bitum sau bitum cu adaos de cauciuc, aplicat cu peria sau gletuitorul de 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1.2. Stâlpi monoliț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fraje din panouri refolosibile, cu placaj de 15 mm pentru turnarea betonului în cuzineți, fundații pahar și fundații de utilaje încluș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2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aturi din oțel beton OB 37 fasonate în ateliere de șantier, cu diametrul barelor peste 8 mm, și montate în  grinzi și stâlpi,  la înălțimi mai mici sau egale cu 35 m, exclusiv construcțiile executate cu g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4,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4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turnat în plăci, grinzi, stâlpi, preparat cu centrală de betoane sau beton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4</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1.3. Grinzi monolit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fraje din panouri refolosibile, cu placaj de 15 mm pentru turnarea betonului în cuzineți, fundații pahar și fundații de utilaje î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2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aturi din oțel beton OB 37 fasonate în ateliere de șantier, cu diametrul barelor peste 8 mm, și montate în  grinzi și stâlpi,  la înălț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4,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4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turnat în plăci, grinzi, stâlpi, preparat cu centrală de betoane sau beton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1.4. Planșeu monolit</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fraje din panouri refolosibile, cu placaj de 15 mm pentru turnarea betonului în cuzineți, fundații pahar și fundaț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1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sțineri cu popi extensibili de inventar, folosite pentru montarea plăcilor prefabricate, a predalelor, la turnarea planșeilor parțial sau total monolite cu grinzi sau la grinzi monolite cu planș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2N</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aturi din oțel beton OB 37 fasonate în ateliere de santier, cu diametrul barelor peste 8 mm, si montate  în plăci, la înălțimi mai mici sau egale cu 35 m, excluș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11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4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turnat în plăci, grinzi, stâlpi, preparat cu centrală de betoane sau beton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1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1.5. Pereți exterior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D5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idărie din blocuri de calcar (cotilet)  la pereți cu înălțimea până la 4 m, zidărie ordinar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înterioare de 3 cm grosime, executate pe împletitură de sârmă, driscuite, cu mortar de ciment-var marca M 100-T pentru smir, mortar de ciment-var marca M 50-T pentru grund și mortar de var-ciment M 10-T pentru stratul vizibil, executate manual pe suprafețe drepte, înclusiv montarea armaturii de oțel și a împletiturii, aplicat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ugrăveli simple pe bază de lapte de var, executate la înterior sau exterior pe orice suprafață suport cu două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8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2. Lucrări interio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2.1. Tâmplări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2.1.1. Uș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și din lemn interioare într-un canat, pe căptușeli si uși pentru balcon, înclusiv izolația hidrofugă si termică a tocului, montate pe ghermele existente la construcții cu înălțimi până la 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1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rea cu email și lac alchidal a tâmplăriei de lemn (uși, ferestre, obloane), în construcții existente, la înterior si exterior, î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3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oască aplicată sistem Yalle - pentru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3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îner cromat la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cat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2.2. Pereți interior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înterioare de 3 cm grosime, executate pe impletitură de sârmă, driscuite, cu mortar de ciment-var marca M 100-T pentru smir, mortar de ciment-var marca M 50-T pentru grund și mortar de var-ciment M 10-T pentru stratul vizibil, executate manual pe suprafețe drepte, înclusiv montarea armaturii de oțel și a împletiturii, aplicat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țelor înterioare a pereților -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themeColor="text1"/>
                <w:sz w:val="24"/>
                <w:szCs w:val="24"/>
                <w:lang w:val="ro-RO"/>
              </w:rPr>
              <w:t>1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06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caj din faiantă smălțuită, nesmălțuită, mată sau lucioasă cu plăci de aceeași culoare și format cu dimensiuni 300x600 mm, executate pe suprafețe plane la pereți și stâlpi, înclușiv glafurile și muchiile, cu rosturi alternante, în încaperi cu suprafață mai mare de 10 mp, fixate cu adeziv pentu montarea placajelor - modelul se coordonează obligatoriu cu beneficiarul la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0,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2.3. Tavan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țelor î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5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înterioare de 5 mm grosime, executate manual, cu amestec uscat pe baza de ipsos, la tavan, preparare manuală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17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e lucrări - strat de impaslitură din fibra de sticlă aplicat pe suprafață elementelor prefabricate din b.c.a. lipit cu aracet, î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țelor î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5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ă a chitului pe baza de ipsos "Eurofîn" grosime 1,0 mm pe suprafețele  pereților,  coloanelor  ș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țelor î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înterioare cu vopsea pe bază de copolimeri vânilici în emulsie apoasă,  aplicate î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2.4. Pardosel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G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suport pentru pardoseli executat din mortar din ciment M 150 de 3 cm grosime cu fața driscuita fî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G47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doseli din plăci de portelonat, înclusiv stratul suport din adezivi (amestec uscat), dimensiuni  plăci 4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3. Acoperiș</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1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ieră de 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termoizolator din cimentoplast grosime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F18B k=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suport de egalizare sau de protecție pentru izolații, înclusiv scafele aferente, executat cu mortar de ciment gata preparat marca M100-T fără adaos de var, driscuit, pe suprafețe orizontale sau înclinate pîna la 40 % înclușiv, aplicat în grosime medie de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F0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rsarea suprafetelor pentru aplicarea stratului de difuzie, a barierei contra vaporilor, a termoizolatiei sau a hidroizolatiei pe suprafete orizontale, înclinate sau verticale, cu praimer de bitum ''Tehnonikoli'' sau echivalent dupa caracterist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13A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velitori la acoperisuri cu membrane bitumînoase modificate lipite cu flacara în sistem bistrat, pe suprafața orizontale montate pe suport contînuu (TECHNOELAST EKP, Uniflex VENT EPV) sau echivalent dupa caracterist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23D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lafuri si copertîne din tabla zîncata de 0,5 mm grosime pe un strat de carton bitumat montate pe o sapa de egalizare din mortar de ciment-var M 100-T, fixate pe zidărie de caramida, pentru lungimi mai mici sau egale de 2 m, cu lățimea desfășurată între 51 - 10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2-1-2</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istema de încendiu (SI)</w:t>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244"/>
        <w:gridCol w:w="1134"/>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rt.</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și cod resurse</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mont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1-0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e receptoare: Dispozitive "ПС" de receptie si control, de demarare. / Panou de control si dirijare încend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3-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tive de ultrasunet: aparat de ultrasunet în executare monobloc  Emitator radio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1-12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umulator 12V 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6-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perete: Sonerie/Sirena EN54 FD 8204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2-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are "ПС" automatice: de fum, fotoelectric, de radioizotop, de lumîna în executare normala/Avertizor de încendiu de f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6-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perete: Sonerie/Sirena EN54 SB1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3-0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 de semnalizare de capacitate/ Avertizor de încendiu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ese metalice material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1-055-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zare cablu si conductor pe pereți: Cablu, masa 1 m pîna la 1 kg, pe perete: de caramid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КOPkEH(A)-FRLSLTx 4x0,8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ă din vînilplast pe contructii înstalate, pe pereți si coloane, fixare cu scoabe, diametru pîna la 16 mm/ Tub din Țeavă corugata care nu propaga ardere D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9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19-0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 divers de electroceasoficare: Cutie de ramificare pe perete/ Box pentru înstalarea acumulatoarelor 12V, 18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control si dirijare încendiu UN54 FS5200 UniPOS-EN54, FS 5200/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tator radio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umulator 12V 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rena EN54 FD 8204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r de încendiu de fum FD 8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rena EN54 SB1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r de încendiu manual - FD 3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x pentru înstalarea acumulatoarelor 12V, 18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extîndere 5202 FS 5200 (8 z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extîndere 5204 FS 5200 (16 z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înformativ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is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2-1-3</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stema de pază SP</w:t>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244"/>
        <w:gridCol w:w="1134"/>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crt.</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și cod resurse</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mont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1-0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e receptoare: Dispozitive "ПС" de receptie si control, de demarare. / Panou de control semnalizare de paza PC 585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1-0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e receptoare: Dispozitive "ПС" de receptie si control, de demarare. / Panou de control semnalizare de paza PC 18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2-0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are "ПС" automatice: termic de electrocontact, de contact magnetic în executare normala/ Detector magnetic AUMS 24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2-0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are "ПС" automatice: termic de electrocontact, de contact magnetic în executare normala/ Detector LC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2-0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are "ПС" automatice: termic de electrocontact, de contact magnetic în executare normala/ Detector LC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6-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perete: Sonerie/Sirena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1-12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umulator 12V 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1-055-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zare cablu si conductor pe pereți: Cablu, masa 1 m pîna la 1 kg, pe perete: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КOPkEH(A)-FRLSLTx 4x0,8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ă din vinilplast pe contrucții înstalate, pe pereți și coloane, fixare cu scoabe, diametru pîna la 16 mm/ Tub din Țeavă corugată care nu propagă ardere D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2</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control semnalizare de pază PC 585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control semnalizare de pază PC 18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5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viatură PK55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ctor magnetic AUMS 24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ctor LC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ctor LC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renă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umulator 12V 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x pentru înstalarea acumulatoarelor 12V, 18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2-1-4</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stema supraveghere video</w:t>
      </w:r>
    </w:p>
    <w:tbl>
      <w:tblPr>
        <w:tblW w:w="101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835"/>
        <w:gridCol w:w="5104"/>
        <w:gridCol w:w="1134"/>
        <w:gridCol w:w="141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crt.</w:t>
            </w:r>
          </w:p>
        </w:tc>
        <w:tc>
          <w:tcPr>
            <w:tcW w:w="1835"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și cod resurse</w:t>
            </w:r>
          </w:p>
        </w:tc>
        <w:tc>
          <w:tcPr>
            <w:tcW w:w="510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Unitatea de măsură</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835"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510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35"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0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mont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6-037-0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Rack 19" înălțime 9U 600x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1-001-10</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 centrala: Videoregistrastor autonom 160 Mb/s 16x4Mpx  2 SATA 8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87-1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 de centrală: Hard disk WD80EFZX Western Digital 8TB, SATA3, 6Gb/s, 256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7-2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televiziune color: Cameră 4Mpx, 2,8 mm IR30 PoE DS-2CD2043G0-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7-2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televiziune color: Cameră 4Mpx, 4 mm IR30 PoE DS-2CD2043G0-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7-2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televiziune color: Cameră 4Mpx, 8 mm IR30 PoE DS-2CD2043G0-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6-0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perete: Doze de cablu de conectare sau de ramifi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x plastic mic 100х100  РТ-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91-9</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conector RJ45 UT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ector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1-055-0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zare cablu si conductor pe pereți: Cablu, masa 1 m până la 1 kg, pe perete: de cărămidă  (Cablu FTP OUT cat 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FTP OUT cat 5E 4x2x1/0.48C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ub din polivinilhloridic D16 mm (de creat resur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ă din PE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398-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tch cord UTP cat 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tch cord UTP cat 5e, 0,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tch cord UTP cat 5e, 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35"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0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Rack 19" înălțime 9U 600x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deoregistrastor autonom 160 Mb/s 16x4Mpx  2 SATA 8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rd disk WD80EFZX Western Digital 8TB, SATA3, 6Gb/s, 256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eră 4Mpx, 2,8 mm IR30 PoE DS-2CD2043G0-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eră 4Mpx, 4 mm IR30 PoE DS-2CD2043G0-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eră 4Mpx, 8 mm IR30 PoE DS-2CD2043G0-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art UPS 20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x100 Base swictch PO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2-1-5</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Încălzire. Ventilare</w:t>
      </w:r>
    </w:p>
    <w:tbl>
      <w:tblPr>
        <w:tblW w:w="992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44"/>
        <w:gridCol w:w="113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sz w:val="20"/>
                <w:szCs w:val="20"/>
                <w:lang w:val="en-US"/>
              </w:rPr>
            </w:pPr>
            <w:r>
              <w:rPr>
                <w:rFonts w:cs="Times New Roman" w:ascii="Times New Roman" w:hAnsi="Times New Roman"/>
                <w:b/>
                <w:bCs/>
                <w:sz w:val="20"/>
                <w:szCs w:val="20"/>
                <w:lang w:val="ro-RO"/>
              </w:rPr>
              <w:t>cr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sz w:val="20"/>
                <w:szCs w:val="20"/>
                <w:lang w:val="en-US"/>
              </w:rPr>
            </w:pPr>
            <w:r>
              <w:rPr>
                <w:rFonts w:cs="Times New Roman" w:ascii="Times New Roman" w:hAnsi="Times New Roman"/>
                <w:b/>
                <w:bCs/>
                <w:sz w:val="20"/>
                <w:szCs w:val="20"/>
                <w:lang w:val="ro-RO"/>
              </w:rPr>
              <w:t>și cod resurse</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en-US"/>
              </w:rPr>
            </w:pPr>
            <w:r>
              <w:rPr>
                <w:rFonts w:cs="Times New Roman" w:ascii="Times New Roman" w:hAnsi="Times New Roman"/>
                <w:b/>
                <w:bCs/>
                <w:sz w:val="20"/>
                <w:szCs w:val="20"/>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en-US"/>
              </w:rPr>
            </w:pPr>
            <w:r>
              <w:rPr>
                <w:rFonts w:cs="Times New Roman" w:ascii="Times New Roman" w:hAnsi="Times New Roman"/>
                <w:b/>
                <w:bCs/>
                <w:sz w:val="20"/>
                <w:szCs w:val="20"/>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w:t>
            </w:r>
          </w:p>
        </w:tc>
      </w:tr>
      <w:tr>
        <w:trPr/>
        <w:tc>
          <w:tcPr>
            <w:tcW w:w="70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Lucrări sanit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2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ile de ventilație circulară din aluminiu MV 450/1 (420x120)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2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ile de ventilație circulară din aluminiu ONG 150x150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2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ile de ventilație circulară din aluminiu ONG 150x200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2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ile de ventilație circulară din alumîniu ONG 800x200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70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Lucrări de mont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B09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erotermă de perete sau de tavan funcționînd cu apă caldă, racordată cu mufe, avînd puterea calorică de pîna la 8,0 kw,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70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entiloconvector electric F117P N=0,75kW Atlan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2-1-6</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lumînat electric înterior. Echipament electric de forță</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92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851"/>
        <w:gridCol w:w="1133"/>
        <w:gridCol w:w="284"/>
        <w:gridCol w:w="2874"/>
        <w:gridCol w:w="2370"/>
        <w:gridCol w:w="554"/>
        <w:gridCol w:w="580"/>
        <w:gridCol w:w="1124"/>
        <w:gridCol w:w="152"/>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crt.</w:t>
            </w:r>
          </w:p>
        </w:tc>
        <w:tc>
          <w:tcPr>
            <w:tcW w:w="1417"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și cod resurse</w:t>
            </w:r>
          </w:p>
        </w:tc>
        <w:tc>
          <w:tcPr>
            <w:tcW w:w="5244"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enumirea lucrărilor</w:t>
            </w:r>
          </w:p>
        </w:tc>
        <w:tc>
          <w:tcPr>
            <w:tcW w:w="1134"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Unitatea de măsură</w:t>
            </w:r>
          </w:p>
        </w:tc>
        <w:tc>
          <w:tcPr>
            <w:tcW w:w="1276" w:type="dxa"/>
            <w:gridSpan w:val="2"/>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417"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5244"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276" w:type="dxa"/>
            <w:gridSpan w:val="2"/>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montare</w:t>
            </w:r>
          </w:p>
        </w:tc>
        <w:tc>
          <w:tcPr>
            <w:tcW w:w="1134"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 Panou de distribuție din metal 36 module</w:t>
            </w:r>
          </w:p>
        </w:tc>
        <w:tc>
          <w:tcPr>
            <w:tcW w:w="1134"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73-6</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pupitru) de comandă suspendat, înălțime, lățime și adâncime, mm/ Panou de distribuție din metal, aplicabil/36 modul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lanșator independent PH-4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ă, ВА47-63/1/C2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ă, ВА47-63/1/B1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ă, AВDТ32/2P/16/30m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ă, AВDТ32/2P/10/30m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EP18A</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înscriptiil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 Panou de distribuție din metal 18 module</w:t>
            </w:r>
          </w:p>
        </w:tc>
        <w:tc>
          <w:tcPr>
            <w:tcW w:w="1134"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73-4</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pupitru) de comandă suspendat, înălțime, Panou de distribuție din metal IP-32 cu 18 modul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lansator îndependent PH-4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ă, ВА47-63/1/C2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ă, ВА47-63/1/B1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EP18A</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inscripțiil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 Echipament de iluminat</w:t>
            </w:r>
          </w:p>
        </w:tc>
        <w:tc>
          <w:tcPr>
            <w:tcW w:w="1134"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94-2</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cu lămpi luminiscente montat separat pe pivoți, cantitate lămpi, în corp de iluminat, Corp de iluminat LED-200 12V IP5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6</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91-8</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za 2P+PE, În=16A IP-54 (de creat resurs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91-2</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tor monopolar 10A/230V  IP20 (de creat resurs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4</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4. Cabluri</w:t>
            </w:r>
          </w:p>
        </w:tc>
        <w:tc>
          <w:tcPr>
            <w:tcW w:w="1134"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12-1</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oducerea conductorilor în țevi și furtunuri metalice pozate: primul conductor monofir sau multifir în împletire comună, secțiune sumară până la 2,5 mm2 inclusiv</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3*1,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2*1,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12-1</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oducerea conductorilor în țevi și furtunuri metalice pozate: primul conductor monofir sau multifir în impletire comună, secțiune sumară până la 2,5 mm2 înclusiv</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 4x1,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ă flexibilă spirală tip mediu 750N D25 mm, U=PVC cu proprietăți de autostânge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51089</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ie pentru întrerupător și priză</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51089</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z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390-1</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ale din masa plastiăa cu lățime: până la 40 mm. / Cablu canal 100x60x2000 (de creat resursă)</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e metali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0,00</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Utilaj</w:t>
            </w:r>
          </w:p>
        </w:tc>
        <w:tc>
          <w:tcPr>
            <w:tcW w:w="1134"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1. Panou de distribuție din metal 36 module</w:t>
            </w:r>
          </w:p>
        </w:tc>
        <w:tc>
          <w:tcPr>
            <w:tcW w:w="1134"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distribuție din metal, aplicabil/36 modul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lanșator independent analogic PH-4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ВА47-63/1/C2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ВА47-63/1/B1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diferențial AВDТ32 / 2P / 16 / 30m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diferențial AВDТ32 / 2P / 10 / 30m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2. Panou de distribuție din metal 18 module</w:t>
            </w:r>
          </w:p>
        </w:tc>
        <w:tc>
          <w:tcPr>
            <w:tcW w:w="1134"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distribuție din metal, aplicabil/18 modul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lanșator îndependent analogic PH-4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ВА47-63/1/C2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ВА47-63/1/B1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gridSpan w:val="2"/>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3. Echipament de iluminat</w:t>
            </w:r>
          </w:p>
        </w:tc>
        <w:tc>
          <w:tcPr>
            <w:tcW w:w="1134"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LED-200 12V IP5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00</w:t>
            </w:r>
          </w:p>
        </w:tc>
      </w:tr>
      <w:tr>
        <w:trPr>
          <w:trHeight w:val="20" w:hRule="exact"/>
        </w:trPr>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92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0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2" w:type="dxa"/>
            <w:tcBorders/>
          </w:tcPr>
          <w:p>
            <w:pPr>
              <w:pStyle w:val="Normal"/>
              <w:widowControl w:val="false"/>
              <w:spacing w:before="0" w:after="200"/>
              <w:rPr/>
            </w:pPr>
            <w:r>
              <w:rPr/>
            </w:r>
          </w:p>
        </w:tc>
      </w:tr>
      <w:tr>
        <w:trPr>
          <w:trHeight w:val="20" w:hRule="atLeast"/>
        </w:trPr>
        <w:tc>
          <w:tcPr>
            <w:tcW w:w="851" w:type="dxa"/>
            <w:tcBorders>
              <w:top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3" w:type="dxa"/>
            <w:tcBorders>
              <w:top w:val="single" w:sz="12"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58" w:type="dxa"/>
            <w:gridSpan w:val="2"/>
            <w:tcBorders>
              <w:top w:val="single" w:sz="12"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24" w:type="dxa"/>
            <w:gridSpan w:val="2"/>
            <w:tcBorders>
              <w:top w:val="single" w:sz="12"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04" w:type="dxa"/>
            <w:gridSpan w:val="2"/>
            <w:tcBorders>
              <w:top w:val="single" w:sz="1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2" w:type="dxa"/>
            <w:tcBorders/>
          </w:tcPr>
          <w:p>
            <w:pPr>
              <w:pStyle w:val="Normal"/>
              <w:widowControl w:val="false"/>
              <w:spacing w:before="0" w:after="200"/>
              <w:rPr/>
            </w:pPr>
            <w:r>
              <w:rPr/>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ŢI DE LUCRĂRI № 4-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țele exterioare de alimentare cu energie electrică (REAE)</w:t>
      </w:r>
    </w:p>
    <w:tbl>
      <w:tblPr>
        <w:tblW w:w="992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851"/>
        <w:gridCol w:w="1417"/>
        <w:gridCol w:w="5244"/>
        <w:gridCol w:w="1134"/>
        <w:gridCol w:w="1277"/>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b/>
                <w:b/>
                <w:bCs/>
                <w:sz w:val="24"/>
                <w:szCs w:val="24"/>
                <w:lang w:val="ro-RO"/>
              </w:rPr>
            </w:pPr>
            <w:r>
              <w:rPr>
                <w:rFonts w:cs="Times New Roman" w:ascii="Times New Roman" w:hAnsi="Times New Roman"/>
                <w:b/>
                <w:bCs/>
                <w:sz w:val="20"/>
                <w:szCs w:val="20"/>
                <w:lang w:val="ro-RO"/>
              </w:rPr>
              <w:t>crt.</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b/>
                <w:b/>
                <w:bCs/>
                <w:sz w:val="24"/>
                <w:szCs w:val="24"/>
                <w:lang w:val="ro-RO"/>
              </w:rPr>
            </w:pPr>
            <w:r>
              <w:rPr>
                <w:rFonts w:cs="Times New Roman" w:ascii="Times New Roman" w:hAnsi="Times New Roman"/>
                <w:b/>
                <w:bCs/>
                <w:sz w:val="20"/>
                <w:szCs w:val="20"/>
                <w:lang w:val="ro-RO"/>
              </w:rPr>
              <w:t>și cod resurse</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4"/>
                <w:szCs w:val="24"/>
                <w:lang w:val="ro-RO"/>
              </w:rPr>
            </w:pPr>
            <w:r>
              <w:rPr>
                <w:rFonts w:cs="Times New Roman" w:ascii="Times New Roman" w:hAnsi="Times New Roman"/>
                <w:b/>
                <w:bCs/>
                <w:sz w:val="20"/>
                <w:szCs w:val="20"/>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4"/>
                <w:szCs w:val="24"/>
                <w:lang w:val="ro-RO"/>
              </w:rPr>
            </w:pPr>
            <w:r>
              <w:rPr>
                <w:rFonts w:cs="Times New Roman" w:ascii="Times New Roman" w:hAnsi="Times New Roman"/>
                <w:b/>
                <w:bCs/>
                <w:sz w:val="20"/>
                <w:szCs w:val="20"/>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construcți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16D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ă manuală de pământ, în spații limitate, în tranșe de până la 4 m adâncime, pentru cabluri electrice de înaltă tensiune, în pământ cu umeditate naturală fără sprijiniri lățime &lt; 1 m, adâncime &lt; 1,5 m,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7,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18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mplutură compactată în șanțuri, pentru cablurile îngropate ale liniilor electrice de înaltă tensiune, executată cu pămâ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4-02-003-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rea conductelor din țevi de polietilena: Țeavă din polietilenă P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2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04-2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ărămid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 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08-9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bandă din oțel 32x32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țel rotund GOST8509-86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e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04-003-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stâlpilor din beton armat LEA 0,38, 6-10 kV cu traverse fără adaosuri, cu un sâ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âlp din beton armat CB-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Lucrări de mont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60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oare, montate pe suport pregă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7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pupitru) de comandă suspendat, înălțime, BZUM-TF-01-6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5-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sau comutator de pachet în înveliș metalic, montat pe construcție pe perete sau coloană, ВP-66-1P-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ă, ВА47-63/1/B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5-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mitator de impulsuri atmosferice analog ОПС-1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143-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cablului, pozat în tranșee: cu carămidă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142-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rea patului pentru un singur cablu în tranș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148-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până la 35 kV în țevi, blocuri și cutii po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АПвзБбШп-1 3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04-008-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spendarea cu ajutorul mecanismelor a conductorilor izolați LEA  0,38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СИП-2x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12-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oducerea conductorilor în țevi și furtunuri metalice pozate: primul conductor monofir sau multifir în împletire comună, secțiune sumară până la 2,5 mm2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6</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73-6</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pupitru) de comandă suspendat, înălțime, lățime și adâncime, mm, până la 1200х600х500 - Dulap metalic 900x600x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369-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 LED Garden Lightîng 1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8</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369-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 Clasik LED 1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8</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1-08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 de comandă și semnalizare: Foto releu FR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emă ES 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dă din oțel F 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emă ES 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emă CA 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emă P2X-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6-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perete: Doze de cablu de conectare sau de ramifi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x plastic mic 100х10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07-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stalare țevi din oț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ă din oțel Dn 60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ă din oțel Dn 80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ă din oțel Dn 240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or electric ZMG 110 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ZUM-TF-01-6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ВP-66-1P-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ВА47-63/1/B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mitator de impulsuri atmosferice analog ОПС-1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metalic 900x600x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 LED Garden Lighting 1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 Clasik LED 1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to releu FR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ŢI DE LUCRĂRI № 6-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țele exterioare de alimentare cu apă și canalizare (REAC)</w:t>
      </w:r>
    </w:p>
    <w:tbl>
      <w:tblPr>
        <w:tblW w:w="992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851"/>
        <w:gridCol w:w="1417"/>
        <w:gridCol w:w="5244"/>
        <w:gridCol w:w="1134"/>
        <w:gridCol w:w="1277"/>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crt.</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și cod resurse</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construcți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 Rețele exterioare de canaliz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ă manuală de pământ, în taluzuri, la deblee săpate cu excavator sau screper, pentru completarea săpăturii la profilul taluzului, î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4</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F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mpluturi în sanțuri la conductele de alimentare cu apă sau canalizare, ca substrat, strat de protecție, strat de izolare sau strat filtrant la tuburile de drenaj, executate cu nisip (Pat de nisip, H=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A0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în pământ, în exteriorul cladirilor, a țevilor din PVC, de 9 m lungime, etanșate cu garnituri de cauciuc, având diametrul de 125-160 mm (Conducta din PVC cu mufă și garnitură SN 4, SDR41,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dă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ăștierea cu lopată a pământului afînat, în straturi uniforme, de 10-30 cm grosime, printr-o aruncare de până la 3 m din grămezi, înclusiv sfărâmarea bulgă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de mînă a umpluturilor executate în săpături orizontale sau înclinate la 1/4, înclusiv udarea fiecărui strat de pământ în parte, avînd 10 cm grosime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2</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 Rețele exterioare de alimentare cu apă</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ă manuală de pământ, în taluzuri, la deblee săpate cu excavator sau screper, pentru completarea săpăturii la profilul taluzului, î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76</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F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mpluturi în șanțuri la conductele de alimentare cu apă sau canalizare, ca substrat, strat de protecție, strat de izolare sau strat filtrant la tuburile de drenaj, executate cu nisip (Pat de nisip, H=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7</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A5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ă din polietilena, pentru conducte de alimentare cu apă montată în șant, cu diametrul de 20, 25, 32, 40, 50, 63 mm. (Conducta PE100, PN8 SDR 17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A5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ă din polietilenă, pentru conducte de alimentare cu apă montată în șant, cu diametrul de 20, 25, 32, 40, 50, 63 mm. (Conducta PE100, PN8 SDR 17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dă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ăștierea cu lopata a pământului afînat, în straturi uniforme, de 10-30 cm grosime, printr-o aruncare de până la 3 m din grămezi, înclușiv sfărâmarea bulgă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de mînă a umpluturilor executate în săpături orizontale sau înclinate la 1/4, înclusiv udarea fiecărui strat de pământ în parte, având 10 cm grosime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90</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 Lucrări de terasamente pentru stație biologică</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C03B3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ă mecanică cu excavatorul de 0,40-0,70 mc, cu motor cu ardere internă și comandă hidraulică, în pământ imbibat cu apă, deplasare excavator pe platelaje, descărcare în depozit teren catg. I în condițiile gospodă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ă manuală de pământ, în taluzuri, la deblee săpate cu excavator sau screper, pentru completarea săpăturii la profilul taluzului, î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ăștierea cu lopată a pământului afânat, în straturi uniforme, de 10-30 cm grosime, printr-o aruncare de până la 3 m din grămezi, înclusiv sfărâmarea bulgărilor, pământul provenî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de mînă a umpluturilor executate în săpături orizontale sau înclinate la 1/4, înclusiv udarea fiecărui strat de pământ în parte, avînd 10 cm grosime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0</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Stație de epurare biologică Biolîne Eco Q=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7-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menajarea teritoriului</w:t>
      </w:r>
    </w:p>
    <w:tbl>
      <w:tblPr>
        <w:tblW w:w="992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851"/>
        <w:gridCol w:w="1417"/>
        <w:gridCol w:w="5244"/>
        <w:gridCol w:w="1134"/>
        <w:gridCol w:w="1277"/>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crt.</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și cod resurse</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Volum</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construcți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 Pav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C54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1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ăci prefabricate din beton la trotuare, așezate pe o fundație de beton de 10 cm grosime, prîn întermediul unui strat de 2 cm mortar de ciment, înclusiv rost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0,00</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 Poartă</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MB09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idărie de epocă în elevație la ziduri drepte, până la 2 m înălțime, în cantități până la 2,5 mc per punct de lucru, cu mortar, executate din: moloane brute cioplite regulat pe ș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MF08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ționat și montat în operă piese noi din lemn de stejar la structură monumente noi: carcasul porților (scîndura profilată -foi poartă, înclusiv zăvor și balam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CsO4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ararea ușilor din lemn, prin înlocuirea feroneriei cu zăv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CsO4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ararea ușilor din lemn, prin înlocuirea feroneriei cu balamale îngrop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MD08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mbriuri , asamblarea tăbliilor și frizurilor orizontale și verticale, remontarea la poziție pe coroiaj existent): lambriuri esente foioase (stej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3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1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rea cu email și lac alchidal a tâmplăriei de lemn (uși, ferestre, obloane), în construcții existente, la înterior și exterior, în două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70</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 Gard</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uirea și rostuirea zidăriei apar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13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coame la gard 0,4x0,15x1,0 din piatră de cosăuti,  fixate cu  mortar de ciment var M 100-T, cu rosturile umplute cu mortar de ciment alb si praf de marmura, travertin sau piatr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6,00</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1. Mobilier de epocă</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de epoca (3 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se de bir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a de conferință 3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v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d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catărie dotată cu tehnic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851"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2. Foișor din lemn</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ișor din lemn gata confecționat cu masă și sca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
    </w:p>
    <w:sectPr>
      <w:headerReference w:type="default" r:id="rId2"/>
      <w:type w:val="nextPage"/>
      <w:pgSz w:w="11906" w:h="16838"/>
      <w:pgMar w:left="1134" w:right="1134" w:gutter="0" w:header="284" w:top="567"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iCs/>
        <w:color w:val="984806" w:themeColor="accent6" w:themeShade="80"/>
        <w:sz w:val="24"/>
        <w:szCs w:val="24"/>
        <w:lang w:val="en-US"/>
      </w:rPr>
    </w:pPr>
    <w:r>
      <w:rPr>
        <w:rFonts w:cs="Times New Roman" w:ascii="Times New Roman" w:hAnsi="Times New Roman"/>
        <w:i/>
        <w:iCs/>
        <w:color w:val="984806" w:themeColor="accent6" w:themeShade="80"/>
        <w:sz w:val="24"/>
        <w:szCs w:val="24"/>
        <w:lang w:val="en-US"/>
      </w:rPr>
      <w:t>Redarea circuitului cultural a trei importante bunuri imobile – monumente din cadrul Rezervației cultural – naturale ”Orheiul Ve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50d"/>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Heading1">
    <w:name w:val="Heading 1"/>
    <w:basedOn w:val="Normal"/>
    <w:next w:val="Normal"/>
    <w:link w:val="Titlu1Caracter"/>
    <w:uiPriority w:val="9"/>
    <w:qFormat/>
    <w:rsid w:val="00e6350d"/>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itlu2Caracter"/>
    <w:uiPriority w:val="9"/>
    <w:unhideWhenUsed/>
    <w:qFormat/>
    <w:rsid w:val="00e6350d"/>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itlu3Caracter"/>
    <w:uiPriority w:val="9"/>
    <w:semiHidden/>
    <w:unhideWhenUsed/>
    <w:qFormat/>
    <w:rsid w:val="00e6350d"/>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itlu4Caracter"/>
    <w:uiPriority w:val="9"/>
    <w:semiHidden/>
    <w:unhideWhenUsed/>
    <w:qFormat/>
    <w:rsid w:val="00e6350d"/>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itlu5Caracter"/>
    <w:uiPriority w:val="9"/>
    <w:semiHidden/>
    <w:unhideWhenUsed/>
    <w:qFormat/>
    <w:rsid w:val="00e6350d"/>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itlu6Caracter"/>
    <w:uiPriority w:val="9"/>
    <w:semiHidden/>
    <w:unhideWhenUsed/>
    <w:qFormat/>
    <w:rsid w:val="00e6350d"/>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Titlu7Caracter"/>
    <w:uiPriority w:val="9"/>
    <w:semiHidden/>
    <w:unhideWhenUsed/>
    <w:qFormat/>
    <w:rsid w:val="00e6350d"/>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Titlu8Caracter"/>
    <w:uiPriority w:val="9"/>
    <w:semiHidden/>
    <w:unhideWhenUsed/>
    <w:qFormat/>
    <w:rsid w:val="00e6350d"/>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itlu9Caracter"/>
    <w:uiPriority w:val="9"/>
    <w:semiHidden/>
    <w:unhideWhenUsed/>
    <w:qFormat/>
    <w:rsid w:val="00e6350d"/>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6350d"/>
    <w:rPr>
      <w:rFonts w:ascii="Cambria" w:hAnsi="Cambria" w:eastAsia="" w:cs="" w:asciiTheme="majorHAnsi" w:cstheme="majorBidi" w:eastAsiaTheme="majorEastAsia" w:hAnsiTheme="majorHAnsi"/>
      <w:color w:val="E36C0A" w:themeColor="accent6" w:themeShade="bf"/>
      <w:sz w:val="28"/>
      <w:szCs w:val="28"/>
    </w:rPr>
  </w:style>
  <w:style w:type="character" w:styleId="NormalWebCaracter" w:customStyle="1">
    <w:name w:val="Normal (Web) Caracter"/>
    <w:link w:val="NormalWeb"/>
    <w:qFormat/>
    <w:locked/>
    <w:rsid w:val="009b4ffa"/>
    <w:rPr>
      <w:rFonts w:ascii="Times New Roman" w:hAnsi="Times New Roman" w:eastAsia="Times New Roman" w:cs="Times New Roman"/>
      <w:sz w:val="24"/>
      <w:szCs w:val="24"/>
    </w:rPr>
  </w:style>
  <w:style w:type="character" w:styleId="Shorttext" w:customStyle="1">
    <w:name w:val="short_text"/>
    <w:qFormat/>
    <w:rsid w:val="009c7830"/>
    <w:rPr/>
  </w:style>
  <w:style w:type="character" w:styleId="AntetCaracter" w:customStyle="1">
    <w:name w:val="Antet Caracter"/>
    <w:basedOn w:val="DefaultParagraphFont"/>
    <w:link w:val="Header"/>
    <w:uiPriority w:val="99"/>
    <w:qFormat/>
    <w:rsid w:val="00720186"/>
    <w:rPr/>
  </w:style>
  <w:style w:type="character" w:styleId="SubsolCaracter" w:customStyle="1">
    <w:name w:val="Subsol Caracter"/>
    <w:basedOn w:val="DefaultParagraphFont"/>
    <w:link w:val="Footer"/>
    <w:uiPriority w:val="99"/>
    <w:qFormat/>
    <w:rsid w:val="00720186"/>
    <w:rPr/>
  </w:style>
  <w:style w:type="character" w:styleId="TextnBalonCaracter" w:customStyle="1">
    <w:name w:val="Text în Balon Caracter"/>
    <w:basedOn w:val="DefaultParagraphFont"/>
    <w:link w:val="BalloonText"/>
    <w:uiPriority w:val="99"/>
    <w:semiHidden/>
    <w:qFormat/>
    <w:rsid w:val="00e6350d"/>
    <w:rPr>
      <w:rFonts w:ascii="Segoe UI" w:hAnsi="Segoe UI" w:cs="Segoe UI"/>
      <w:sz w:val="18"/>
      <w:szCs w:val="18"/>
    </w:rPr>
  </w:style>
  <w:style w:type="character" w:styleId="Titlu1Caracter" w:customStyle="1">
    <w:name w:val="Titlu 1 Caracter"/>
    <w:basedOn w:val="DefaultParagraphFont"/>
    <w:link w:val="Heading1"/>
    <w:uiPriority w:val="9"/>
    <w:qFormat/>
    <w:rsid w:val="00e6350d"/>
    <w:rPr>
      <w:rFonts w:ascii="Cambria" w:hAnsi="Cambria" w:eastAsia="" w:cs="" w:asciiTheme="majorHAnsi" w:cstheme="majorBidi" w:eastAsiaTheme="majorEastAsia" w:hAnsiTheme="majorHAnsi"/>
      <w:color w:val="E36C0A" w:themeColor="accent6" w:themeShade="bf"/>
      <w:sz w:val="40"/>
      <w:szCs w:val="40"/>
    </w:rPr>
  </w:style>
  <w:style w:type="character" w:styleId="Titlu3Caracter" w:customStyle="1">
    <w:name w:val="Titlu 3 Caracter"/>
    <w:basedOn w:val="DefaultParagraphFont"/>
    <w:link w:val="Heading3"/>
    <w:uiPriority w:val="9"/>
    <w:semiHidden/>
    <w:qFormat/>
    <w:rsid w:val="00e6350d"/>
    <w:rPr>
      <w:rFonts w:ascii="Cambria" w:hAnsi="Cambria" w:eastAsia="" w:cs="" w:asciiTheme="majorHAnsi" w:cstheme="majorBidi" w:eastAsiaTheme="majorEastAsia" w:hAnsiTheme="majorHAnsi"/>
      <w:color w:val="E36C0A" w:themeColor="accent6" w:themeShade="bf"/>
      <w:sz w:val="24"/>
      <w:szCs w:val="24"/>
    </w:rPr>
  </w:style>
  <w:style w:type="character" w:styleId="Titlu4Caracter" w:customStyle="1">
    <w:name w:val="Titlu 4 Caracter"/>
    <w:basedOn w:val="DefaultParagraphFont"/>
    <w:link w:val="Heading4"/>
    <w:uiPriority w:val="9"/>
    <w:semiHidden/>
    <w:qFormat/>
    <w:rsid w:val="00e6350d"/>
    <w:rPr>
      <w:rFonts w:ascii="Cambria" w:hAnsi="Cambria" w:eastAsia="" w:cs="" w:asciiTheme="majorHAnsi" w:cstheme="majorBidi" w:eastAsiaTheme="majorEastAsia" w:hAnsiTheme="majorHAnsi"/>
      <w:color w:val="F79646" w:themeColor="accent6"/>
      <w:sz w:val="22"/>
      <w:szCs w:val="22"/>
    </w:rPr>
  </w:style>
  <w:style w:type="character" w:styleId="Titlu5Caracter" w:customStyle="1">
    <w:name w:val="Titlu 5 Caracter"/>
    <w:basedOn w:val="DefaultParagraphFont"/>
    <w:link w:val="Heading5"/>
    <w:uiPriority w:val="9"/>
    <w:semiHidden/>
    <w:qFormat/>
    <w:rsid w:val="00e6350d"/>
    <w:rPr>
      <w:rFonts w:ascii="Cambria" w:hAnsi="Cambria" w:eastAsia="" w:cs="" w:asciiTheme="majorHAnsi" w:cstheme="majorBidi" w:eastAsiaTheme="majorEastAsia" w:hAnsiTheme="majorHAnsi"/>
      <w:i/>
      <w:iCs/>
      <w:color w:val="F79646" w:themeColor="accent6"/>
      <w:sz w:val="22"/>
      <w:szCs w:val="22"/>
    </w:rPr>
  </w:style>
  <w:style w:type="character" w:styleId="Titlu6Caracter" w:customStyle="1">
    <w:name w:val="Titlu 6 Caracter"/>
    <w:basedOn w:val="DefaultParagraphFont"/>
    <w:link w:val="Heading6"/>
    <w:uiPriority w:val="9"/>
    <w:semiHidden/>
    <w:qFormat/>
    <w:rsid w:val="00e6350d"/>
    <w:rPr>
      <w:rFonts w:ascii="Cambria" w:hAnsi="Cambria" w:eastAsia="" w:cs="" w:asciiTheme="majorHAnsi" w:cstheme="majorBidi" w:eastAsiaTheme="majorEastAsia" w:hAnsiTheme="majorHAnsi"/>
      <w:color w:val="F79646" w:themeColor="accent6"/>
    </w:rPr>
  </w:style>
  <w:style w:type="character" w:styleId="Titlu7Caracter" w:customStyle="1">
    <w:name w:val="Titlu 7 Caracter"/>
    <w:basedOn w:val="DefaultParagraphFont"/>
    <w:link w:val="Heading7"/>
    <w:uiPriority w:val="9"/>
    <w:semiHidden/>
    <w:qFormat/>
    <w:rsid w:val="00e6350d"/>
    <w:rPr>
      <w:rFonts w:ascii="Cambria" w:hAnsi="Cambria" w:eastAsia="" w:cs="" w:asciiTheme="majorHAnsi" w:cstheme="majorBidi" w:eastAsiaTheme="majorEastAsia" w:hAnsiTheme="majorHAnsi"/>
      <w:b/>
      <w:bCs/>
      <w:color w:val="F79646" w:themeColor="accent6"/>
    </w:rPr>
  </w:style>
  <w:style w:type="character" w:styleId="Titlu8Caracter" w:customStyle="1">
    <w:name w:val="Titlu 8 Caracter"/>
    <w:basedOn w:val="DefaultParagraphFont"/>
    <w:link w:val="Heading8"/>
    <w:uiPriority w:val="9"/>
    <w:semiHidden/>
    <w:qFormat/>
    <w:rsid w:val="00e6350d"/>
    <w:rPr>
      <w:rFonts w:ascii="Cambria" w:hAnsi="Cambria" w:eastAsia="" w:cs="" w:asciiTheme="majorHAnsi" w:cstheme="majorBidi" w:eastAsiaTheme="majorEastAsia" w:hAnsiTheme="majorHAnsi"/>
      <w:b/>
      <w:bCs/>
      <w:i/>
      <w:iCs/>
      <w:color w:val="F79646" w:themeColor="accent6"/>
      <w:sz w:val="20"/>
      <w:szCs w:val="20"/>
    </w:rPr>
  </w:style>
  <w:style w:type="character" w:styleId="Titlu9Caracter" w:customStyle="1">
    <w:name w:val="Titlu 9 Caracter"/>
    <w:basedOn w:val="DefaultParagraphFont"/>
    <w:link w:val="Heading9"/>
    <w:uiPriority w:val="9"/>
    <w:semiHidden/>
    <w:qFormat/>
    <w:rsid w:val="00e6350d"/>
    <w:rPr>
      <w:rFonts w:ascii="Cambria" w:hAnsi="Cambria" w:eastAsia="" w:cs="" w:asciiTheme="majorHAnsi" w:cstheme="majorBidi" w:eastAsiaTheme="majorEastAsia" w:hAnsiTheme="majorHAnsi"/>
      <w:i/>
      <w:iCs/>
      <w:color w:val="F79646" w:themeColor="accent6"/>
      <w:sz w:val="20"/>
      <w:szCs w:val="20"/>
    </w:rPr>
  </w:style>
  <w:style w:type="character" w:styleId="TitluCaracter" w:customStyle="1">
    <w:name w:val="Titlu Caracter"/>
    <w:basedOn w:val="DefaultParagraphFont"/>
    <w:link w:val="Title"/>
    <w:uiPriority w:val="10"/>
    <w:qFormat/>
    <w:rsid w:val="00e6350d"/>
    <w:rPr>
      <w:rFonts w:ascii="Cambria" w:hAnsi="Cambria" w:eastAsia="" w:cs="" w:asciiTheme="majorHAnsi" w:cstheme="majorBidi" w:eastAsiaTheme="majorEastAsia" w:hAnsiTheme="majorHAnsi"/>
      <w:color w:val="262626" w:themeColor="text1" w:themeTint="d9"/>
      <w:spacing w:val="-15"/>
      <w:sz w:val="96"/>
      <w:szCs w:val="96"/>
    </w:rPr>
  </w:style>
  <w:style w:type="character" w:styleId="SubtitluCaracter" w:customStyle="1">
    <w:name w:val="Subtitlu Caracter"/>
    <w:basedOn w:val="DefaultParagraphFont"/>
    <w:link w:val="Subtitle"/>
    <w:uiPriority w:val="11"/>
    <w:qFormat/>
    <w:rsid w:val="00e6350d"/>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e6350d"/>
    <w:rPr>
      <w:b/>
      <w:bCs/>
    </w:rPr>
  </w:style>
  <w:style w:type="character" w:styleId="Emphasis">
    <w:name w:val="Emphasis"/>
    <w:basedOn w:val="DefaultParagraphFont"/>
    <w:uiPriority w:val="20"/>
    <w:qFormat/>
    <w:rsid w:val="00e6350d"/>
    <w:rPr>
      <w:i/>
      <w:iCs/>
      <w:color w:val="F79646" w:themeColor="accent6"/>
    </w:rPr>
  </w:style>
  <w:style w:type="character" w:styleId="CitatCaracter" w:customStyle="1">
    <w:name w:val="Citat Caracter"/>
    <w:basedOn w:val="DefaultParagraphFont"/>
    <w:link w:val="Quote"/>
    <w:uiPriority w:val="29"/>
    <w:qFormat/>
    <w:rsid w:val="00e6350d"/>
    <w:rPr>
      <w:i/>
      <w:iCs/>
      <w:color w:val="262626" w:themeColor="text1" w:themeTint="d9"/>
    </w:rPr>
  </w:style>
  <w:style w:type="character" w:styleId="CitatintensCaracter" w:customStyle="1">
    <w:name w:val="Citat intens Caracter"/>
    <w:basedOn w:val="DefaultParagraphFont"/>
    <w:link w:val="IntenseQuote"/>
    <w:uiPriority w:val="30"/>
    <w:qFormat/>
    <w:rsid w:val="00e6350d"/>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e6350d"/>
    <w:rPr>
      <w:i/>
      <w:iCs/>
    </w:rPr>
  </w:style>
  <w:style w:type="character" w:styleId="IntenseEmphasis">
    <w:name w:val="Intense Emphasis"/>
    <w:basedOn w:val="DefaultParagraphFont"/>
    <w:uiPriority w:val="21"/>
    <w:qFormat/>
    <w:rsid w:val="00e6350d"/>
    <w:rPr>
      <w:b/>
      <w:bCs/>
      <w:i/>
      <w:iCs/>
    </w:rPr>
  </w:style>
  <w:style w:type="character" w:styleId="SubtleReference">
    <w:name w:val="Subtle Reference"/>
    <w:basedOn w:val="DefaultParagraphFont"/>
    <w:uiPriority w:val="31"/>
    <w:qFormat/>
    <w:rsid w:val="00e6350d"/>
    <w:rPr>
      <w:smallCaps/>
      <w:color w:val="595959" w:themeColor="text1" w:themeTint="a6"/>
    </w:rPr>
  </w:style>
  <w:style w:type="character" w:styleId="IntenseReference">
    <w:name w:val="Intense Reference"/>
    <w:basedOn w:val="DefaultParagraphFont"/>
    <w:uiPriority w:val="32"/>
    <w:qFormat/>
    <w:rsid w:val="00e6350d"/>
    <w:rPr>
      <w:b/>
      <w:bCs/>
      <w:smallCaps/>
      <w:color w:val="F79646" w:themeColor="accent6"/>
    </w:rPr>
  </w:style>
  <w:style w:type="character" w:styleId="BookTitle">
    <w:name w:val="Book Title"/>
    <w:basedOn w:val="DefaultParagraphFont"/>
    <w:uiPriority w:val="33"/>
    <w:qFormat/>
    <w:rsid w:val="00e6350d"/>
    <w:rPr>
      <w:b/>
      <w:bCs/>
      <w:smallCaps/>
      <w:spacing w:val="7"/>
      <w:sz w:val="21"/>
      <w:szCs w:val="21"/>
    </w:rPr>
  </w:style>
  <w:style w:type="character" w:styleId="ListparagrafCaracter" w:customStyle="1">
    <w:name w:val="Listă paragraf Caracter"/>
    <w:link w:val="ListParagraph"/>
    <w:uiPriority w:val="34"/>
    <w:qFormat/>
    <w:locked/>
    <w:rsid w:val="00764647"/>
    <w:rPr/>
  </w:style>
  <w:style w:type="character" w:styleId="Style5" w:customStyle="1">
    <w:name w:val="Основной шрифт"/>
    <w:uiPriority w:val="99"/>
    <w:qFormat/>
    <w:rsid w:val="009134ee"/>
    <w:rPr/>
  </w:style>
  <w:style w:type="character" w:styleId="CorptextCaracter" w:customStyle="1">
    <w:name w:val="Corp text Caracter"/>
    <w:basedOn w:val="DefaultParagraphFont"/>
    <w:uiPriority w:val="99"/>
    <w:qFormat/>
    <w:rsid w:val="009134ee"/>
    <w:rPr>
      <w:rFonts w:ascii="Times New Roman" w:hAnsi="Times New Roman" w:eastAsia="Times New Roman" w:cs="Times New Roman"/>
      <w:sz w:val="24"/>
      <w:szCs w:val="24"/>
    </w:rPr>
  </w:style>
  <w:style w:type="character" w:styleId="Corptext2Caracter" w:customStyle="1">
    <w:name w:val="Corp text 2 Caracter"/>
    <w:basedOn w:val="DefaultParagraphFont"/>
    <w:link w:val="BodyText2"/>
    <w:uiPriority w:val="99"/>
    <w:qFormat/>
    <w:rsid w:val="009134ee"/>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134ee"/>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ad4e7a"/>
    <w:pPr>
      <w:spacing w:lineRule="auto" w:line="240" w:before="0" w:after="0"/>
      <w:jc w:val="center"/>
    </w:pPr>
    <w:rPr>
      <w:rFonts w:ascii="Times New Roman" w:hAnsi="Times New Roman" w:eastAsia="Times New Roman" w:cs="Times New Roman"/>
      <w:b/>
      <w:bCs/>
      <w:sz w:val="24"/>
      <w:szCs w:val="24"/>
      <w:lang w:val="ro-RO"/>
    </w:rPr>
  </w:style>
  <w:style w:type="paragraph" w:styleId="ListParagraph">
    <w:name w:val="List Paragraph"/>
    <w:basedOn w:val="Normal"/>
    <w:link w:val="ListparagrafCaracter"/>
    <w:uiPriority w:val="34"/>
    <w:qFormat/>
    <w:rsid w:val="00dc12e9"/>
    <w:pPr>
      <w:spacing w:before="0" w:after="200"/>
      <w:ind w:left="720" w:hanging="0"/>
      <w:contextualSpacing/>
    </w:pPr>
    <w:rPr/>
  </w:style>
  <w:style w:type="paragraph" w:styleId="NormalWeb">
    <w:name w:val="Normal (Web)"/>
    <w:basedOn w:val="Normal"/>
    <w:link w:val="NormalWebCaracter"/>
    <w:qFormat/>
    <w:rsid w:val="009b4ff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720186"/>
    <w:pPr>
      <w:tabs>
        <w:tab w:val="clear" w:pos="708"/>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720186"/>
    <w:pPr>
      <w:tabs>
        <w:tab w:val="clear" w:pos="708"/>
        <w:tab w:val="center" w:pos="4513" w:leader="none"/>
        <w:tab w:val="right" w:pos="9026" w:leader="none"/>
      </w:tabs>
      <w:spacing w:lineRule="auto" w:line="240" w:before="0" w:after="0"/>
    </w:pPr>
    <w:rPr/>
  </w:style>
  <w:style w:type="paragraph" w:styleId="BalloonText">
    <w:name w:val="Balloon Text"/>
    <w:basedOn w:val="Normal"/>
    <w:link w:val="TextnBalonCaracter"/>
    <w:uiPriority w:val="99"/>
    <w:semiHidden/>
    <w:unhideWhenUsed/>
    <w:qFormat/>
    <w:rsid w:val="00e6350d"/>
    <w:pPr>
      <w:spacing w:lineRule="auto" w:line="240" w:before="0" w:after="0"/>
    </w:pPr>
    <w:rPr>
      <w:rFonts w:ascii="Segoe UI" w:hAnsi="Segoe UI" w:cs="Segoe UI"/>
      <w:sz w:val="18"/>
      <w:szCs w:val="18"/>
    </w:rPr>
  </w:style>
  <w:style w:type="paragraph" w:styleId="Caption1">
    <w:name w:val="caption"/>
    <w:basedOn w:val="Normal"/>
    <w:next w:val="Normal"/>
    <w:uiPriority w:val="35"/>
    <w:semiHidden/>
    <w:unhideWhenUsed/>
    <w:qFormat/>
    <w:rsid w:val="00e6350d"/>
    <w:pPr>
      <w:spacing w:lineRule="auto" w:line="240"/>
    </w:pPr>
    <w:rPr>
      <w:b/>
      <w:bCs/>
      <w:smallCaps/>
      <w:color w:val="595959" w:themeColor="text1" w:themeTint="a6"/>
    </w:rPr>
  </w:style>
  <w:style w:type="paragraph" w:styleId="Title">
    <w:name w:val="Title"/>
    <w:basedOn w:val="Normal"/>
    <w:next w:val="Normal"/>
    <w:link w:val="TitluCaracter"/>
    <w:uiPriority w:val="10"/>
    <w:qFormat/>
    <w:rsid w:val="00e6350d"/>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uCaracter"/>
    <w:uiPriority w:val="11"/>
    <w:qFormat/>
    <w:rsid w:val="00e6350d"/>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e635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Quote">
    <w:name w:val="Quote"/>
    <w:basedOn w:val="Normal"/>
    <w:next w:val="Normal"/>
    <w:link w:val="CitatCaracter"/>
    <w:uiPriority w:val="29"/>
    <w:qFormat/>
    <w:rsid w:val="00e6350d"/>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tintensCaracter"/>
    <w:uiPriority w:val="30"/>
    <w:qFormat/>
    <w:rsid w:val="00e6350d"/>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350d"/>
    <w:pPr>
      <w:outlineLvl w:val="9"/>
    </w:pPr>
    <w:rPr/>
  </w:style>
  <w:style w:type="paragraph" w:styleId="Default" w:customStyle="1">
    <w:name w:val="Default"/>
    <w:qFormat/>
    <w:rsid w:val="00714b97"/>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BodyText2">
    <w:name w:val="Body Text 2"/>
    <w:basedOn w:val="Normal"/>
    <w:link w:val="Corptext2Caracter"/>
    <w:uiPriority w:val="99"/>
    <w:qFormat/>
    <w:rsid w:val="009134ee"/>
    <w:pPr>
      <w:spacing w:lineRule="auto" w:line="240" w:before="0" w:after="0"/>
      <w:jc w:val="center"/>
    </w:pPr>
    <w:rPr>
      <w:rFonts w:ascii="Times New Roman" w:hAnsi="Times New Roman" w:eastAsia="Times New Roman" w:cs="Times New Roman"/>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066c4"/>
    <w:pPr>
      <w:spacing w:after="0" w:line="240" w:lineRule="auto"/>
    </w:pPr>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C315C-65BE-4F66-AF8F-AEFAA8015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254</Words>
  <Characters>35648</Characters>
  <CharactersWithSpaces>41819</CharactersWithSpaces>
  <Paragraphs>8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51:00Z</dcterms:created>
  <dc:creator>AAP1</dc:creator>
  <dc:description/>
  <dc:language>en-US</dc:language>
  <cp:lastModifiedBy>Emilia Ristic</cp:lastModifiedBy>
  <cp:lastPrinted>2020-03-01T15:30:00Z</cp:lastPrinted>
  <dcterms:modified xsi:type="dcterms:W3CDTF">2023-02-21T13:51:00Z</dcterms:modified>
  <cp:revision>2</cp:revision>
  <dc:subject/>
  <dc:title>CAIET DE SARCINI</dc:title>
</cp:coreProperties>
</file>

<file path=docProps/custom.xml><?xml version="1.0" encoding="utf-8"?>
<Properties xmlns="http://schemas.openxmlformats.org/officeDocument/2006/custom-properties" xmlns:vt="http://schemas.openxmlformats.org/officeDocument/2006/docPropsVTypes"/>
</file>