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rampelor de acces   în  instituțiile 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 Lucrări de construcție a rampelor de acces   în  instituțiile  subordonate  DETS sec. 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67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3,33</w:t>
            </w:r>
          </w:p>
        </w:tc>
      </w:tr>
      <w:tr>
        <w:trPr>
          <w:trHeight w:val="51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867 433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    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1772</Words>
  <Characters>10103</Characters>
  <CharactersWithSpaces>118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11-07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