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2509"/>
        <w:gridCol w:w="2893"/>
        <w:gridCol w:w="237"/>
        <w:gridCol w:w="990"/>
        <w:gridCol w:w="1177"/>
        <w:gridCol w:w="1162"/>
        <w:gridCol w:w="543"/>
        <w:gridCol w:w="449"/>
        <w:gridCol w:w="1162"/>
        <w:gridCol w:w="235"/>
      </w:tblGrid>
      <w:tr>
        <w:trPr>
          <w:trHeight w:val="322" w:hRule="atLeast"/>
        </w:trPr>
        <w:tc>
          <w:tcPr>
            <w:tcW w:w="10347" w:type="dxa"/>
            <w:gridSpan w:val="8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I N F O R M A Ț I A</w:t>
              <w:br/>
              <w:t>cu privire la dotarea cu  tehnica de calcul în instituțiile de învățământ general din sectorul  Bota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34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r.d/o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ituția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cesar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tebook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coala grădiniţa.nr.9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coala grădiniţa.nr.1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coala grădiniţa.nr.1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naziul „N. Costin”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naziul  „Galata”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naziul nr.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naziul nr.4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mnaziul „Decebal”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  „M.Eminescu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 „Iu.Haşdeu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PA  „El.Alistar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</w:t>
            </w:r>
            <w:bookmarkStart w:id="0" w:name="_GoBack"/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End w:id="0"/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 „M.cel Bătrîn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  „ProSucces”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 „B.P.Haşdeu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  „M.Grecu"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PS  „Gloria”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coala specială nr.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CC „ Luceafărul”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zin de innot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6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Пользователь Windows</dc:creator>
  <dc:description/>
  <dc:language>en-US</dc:language>
  <cp:lastModifiedBy>Botanica DETS</cp:lastModifiedBy>
  <dcterms:modified xsi:type="dcterms:W3CDTF">2020-10-0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