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achiziționarea serviciilor de proiectare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right="-23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Prezentul caiet de sarcini se aplică pentru achiziționare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rviciilor de proiectare a rețelelor electrice exterioar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copul conectării directe a imobilelor     </w:t>
      </w:r>
      <w:r>
        <w:rPr>
          <w:rFonts w:cs="Times New Roman" w:ascii="Times New Roman" w:hAnsi="Times New Roman"/>
          <w:sz w:val="24"/>
          <w:szCs w:val="24"/>
        </w:rPr>
        <w:t xml:space="preserve">IMSP Centrului Național de Asistență Medicală Urgență Prespitalicească </w:t>
      </w:r>
      <w:r>
        <w:rPr>
          <w:rFonts w:cs="Times New Roman" w:ascii="Times New Roman" w:hAnsi="Times New Roman"/>
          <w:sz w:val="24"/>
          <w:szCs w:val="24"/>
          <w:lang w:val="ro-RO"/>
        </w:rPr>
        <w:t>la rețelele electrice în calitate de consumator de bază</w:t>
      </w:r>
    </w:p>
    <w:tbl>
      <w:tblPr>
        <w:tblStyle w:val="ac"/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685"/>
        <w:gridCol w:w="1277"/>
        <w:gridCol w:w="1984"/>
        <w:gridCol w:w="2409"/>
        <w:gridCol w:w="1135"/>
        <w:gridCol w:w="991"/>
        <w:gridCol w:w="1141"/>
        <w:gridCol w:w="923"/>
        <w:gridCol w:w="1343"/>
      </w:tblGrid>
      <w:tr>
        <w:trPr>
          <w:trHeight w:val="279" w:hRule="atLeast"/>
        </w:trPr>
        <w:tc>
          <w:tcPr>
            <w:tcW w:w="79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ețele electrice exterioare</w:t>
            </w:r>
          </w:p>
        </w:tc>
        <w:tc>
          <w:tcPr>
            <w:tcW w:w="794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ate inițiale</w:t>
            </w:r>
          </w:p>
        </w:tc>
      </w:tr>
      <w:tr>
        <w:trPr>
          <w:trHeight w:val="59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Obiectulu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urnizoru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viz de Racordare NR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unct de racordar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ungimea liniei (m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ute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kW)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t.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iabilitat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ens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ea (V)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iect</w:t>
            </w:r>
          </w:p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ei fără TVA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ția de Asistență Medicală Urgentă Prespitalicească Ialoven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remi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nerg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4070202101000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T-59IU fid.17, CC-115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ΙΙ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500,00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Ι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ția de Asistență Medicală Urgentă Prespitalicească Edineț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Re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r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4 din 21.01.202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D 0,4kV PT453ED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ΙΙ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500,00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ΙΙ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ția de Asistență Medicală Urgentă Prespitalicească Rezin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Re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r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5 din 27.01.202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D 0,4kV PT163RZ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ΙΙ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500,00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ΙV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ția de Asistență Medicală Urgentă Prespitalicească Buiucan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mi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nerg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4020202102010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DC-18 fid. 41, PT-1199S1 fid. 1, CC49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ΙΙ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500,00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V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nctul de Asistență Medicală Urgentă Prespitalicească Otac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Re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r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4 din 27.01.202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D 0,4kV PT169OT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ΙΙ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200,00</w:t>
            </w:r>
          </w:p>
        </w:tc>
      </w:tr>
      <w:tr>
        <w:trPr>
          <w:trHeight w:val="75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V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nctul de Asistență Medicală Urgentă Prespitalicească Zîrneșt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remi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nerg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3030202101000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DC-238, fid. 2, PT-183S1O/250 kVA, fid. 3, LEA-0,4 kV, Pilon-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ΙΙ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0,00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VΙ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nctul de Asistență Medicală Urgentă Prespitalicească Cociuli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remi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nerg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3020202101000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DC-215, fid. 6, PT-519N/250 kVA, fid. 2, LEA-0,4 kV, Pilon-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ΙΙ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VΙ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nctul de Asistență Medicală Urgentă Prespitalicească Brînzen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Re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r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7 din 19.01.202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lD 0,4kV PT265CCN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2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ΙΙ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500,00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Ι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nctul de Asistență Medicală Urgentă Prespitalicească Drăgăneșt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Re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r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5 din 27.01.202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îlpul nr. 6, LEA0,4kV, PT187RD7F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ΙΙ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500,00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nctul de Asistență Medicală Urgentă Prespitalicească Zubreșt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remi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nerg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209020210100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DC-188 fid. 3, PT-145S1J fid. 2, LEA-0,4 kv, Pilon-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ΙΙ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200,00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 X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nctul de Asistență Medicală Urgentă Prespitalicească Marinic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remi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nerg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ΙΙ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100,00</w:t>
            </w:r>
          </w:p>
        </w:tc>
      </w:tr>
      <w:tr>
        <w:trPr/>
        <w:tc>
          <w:tcPr>
            <w:tcW w:w="1453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ei fără TVA: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72 500,00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iții de proiect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5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oiectul trebuie să fie coordonat cu toate instituțiile necesare pentru a putea fi dat în exploat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5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Costul transportului și a topografiei să fie incluse în ofertă, după necesitat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5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oiectul să fie prezentat în 3 exempl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5" w:leader="none"/>
        </w:tabs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rioada de execuție a lucrărilor în termen de 30 zile.</w:t>
      </w:r>
      <w:bookmarkStart w:id="0" w:name="_GoBack"/>
      <w:bookmarkEnd w:id="0"/>
    </w:p>
    <w:p>
      <w:pPr>
        <w:pStyle w:val="ListParagraph"/>
        <w:tabs>
          <w:tab w:val="clear" w:pos="720"/>
          <w:tab w:val="left" w:pos="679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1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Executor: Stegarescu S.</w:t>
      </w:r>
      <w:r>
        <w:rPr>
          <w:rFonts w:cs="Times New Roman" w:ascii="Times New Roman" w:hAnsi="Times New Roman"/>
          <w:sz w:val="28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Tel: 068015353</w:t>
      </w:r>
    </w:p>
    <w:sectPr>
      <w:type w:val="nextPage"/>
      <w:pgSz w:orient="landscape" w:w="16838" w:h="11906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74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1a2d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9398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939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5e092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473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0d0f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1a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939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939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da14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398</Words>
  <Characters>2270</Characters>
  <CharactersWithSpaces>2663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1:00Z</dcterms:created>
  <dc:creator>Dolghi Ana</dc:creator>
  <dc:description/>
  <dc:language>en-US</dc:language>
  <cp:lastModifiedBy>Nina Pestereanu</cp:lastModifiedBy>
  <cp:lastPrinted>2021-03-12T09:31:00Z</cp:lastPrinted>
  <dcterms:modified xsi:type="dcterms:W3CDTF">2021-03-17T12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