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constructia fatadelor imobilului cu nr. cad. 0100214138.01 si amenajarea terenului aferent pe adresa: mun. Chisinau, sector Centru, str. Vl. Korolenko nr. 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7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menajarea teritoriulu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Demol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G0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G06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argerea si desfacerea  betonului de ciment pe suprafete limitate, pentru pozarea cablurilor, conductelor, podetelor, gurilor de scurgere etc., executate in imbracaminti carosabi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aer de joasa presiune, debit 4,0 - 5,9 mc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2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rcarea in auto sol (pamint) cu bolovani, cu piet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 de 12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lar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Acoperire tip 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5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freza a stratului de beton asfaltic uzat, avind latimea tamburului 1000 mm, adincimea stratului de: Hmed=5 cm pe lo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4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49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5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8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8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8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B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1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6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87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 mare tip SKPg-II SM STB 1033:2008, executata la cald, in grosime de 5,0 cm, cu asternere manu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4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 SKPg-II SM STB 1033:200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5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tip SMBg-II/2 SM STB 1033:2008, executata la cald, in grosime de 3,0 cm cu asternere manu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4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SMBg-II/2 SM STB 1033:200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35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operire tip 1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Bord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in platforma drumului pentru executarea casetei de incadrare a imbracaminti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9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30x15 cm, pe fundatie de beton C12/15 30x20(h)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9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05,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30x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,6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20x8 cm, pe fundatie de beton C12/15 28/20(h)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20x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ordur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36:00Z</dcterms:created>
  <dc:creator>Windows User</dc:creator>
  <dc:description/>
  <dc:language>en-US</dc:language>
  <cp:lastModifiedBy>Windows User</cp:lastModifiedBy>
  <dcterms:modified xsi:type="dcterms:W3CDTF">2025-05-19T06:36:00Z</dcterms:modified>
  <cp:revision>2</cp:revision>
  <dc:subject/>
  <dc:title/>
</cp:coreProperties>
</file>