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b/>
          <w:b/>
          <w:lang w:val="ro-MD"/>
        </w:rPr>
      </w:pPr>
      <w:r>
        <w:rPr>
          <w:lang w:val="ro-MD"/>
        </w:rPr>
        <w:t xml:space="preserve">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 </w:t>
      </w:r>
      <w:r>
        <w:rPr>
          <w:b/>
          <w:lang w:val="ro-MD"/>
        </w:rPr>
        <w:t>inclusiv eliberarea unui certificat confirmativ de vizitare necesar prezentării la concurs conform criteriilor privind eligibilitatea operatorilor economici ( p.16 al Anunțului de participare). V</w:t>
      </w:r>
      <w:bookmarkStart w:id="0" w:name="_GoBack"/>
      <w:bookmarkEnd w:id="0"/>
      <w:r>
        <w:rPr>
          <w:b/>
          <w:lang w:val="ro-MD"/>
        </w:rPr>
        <w:t>izita la obiectiv se va efectua în zile de lucru între orele 09:-17:00 pe perioada clarificărilor, Tel.de contact 067522111 Cebotari Valentin,președintele raionului Dondușen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85452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EBA59-2917-4E99-A951-079F15110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4672</Words>
  <Characters>140634</Characters>
  <CharactersWithSpaces>16497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7:00Z</dcterms:created>
  <dc:creator>student001 student001</dc:creator>
  <dc:description/>
  <dc:language>en-US</dc:language>
  <cp:lastModifiedBy>Catalina Bernaz</cp:lastModifiedBy>
  <cp:lastPrinted>2021-06-01T11:52:00Z</cp:lastPrinted>
  <dcterms:modified xsi:type="dcterms:W3CDTF">2023-08-10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