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2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2"/>
        <w:gridCol w:w="534"/>
        <w:gridCol w:w="1530"/>
        <w:gridCol w:w="991"/>
        <w:gridCol w:w="724"/>
        <w:gridCol w:w="1709"/>
        <w:gridCol w:w="1521"/>
        <w:gridCol w:w="2297"/>
      </w:tblGrid>
      <w:tr>
        <w:trPr>
          <w:trHeight w:val="83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67" w:right="153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57" w:right="51" w:firstLine="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Cod </w:t>
            </w:r>
            <w:r>
              <w:rPr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>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43" w:right="332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Denumire </w:t>
            </w:r>
            <w:r>
              <w:rPr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2" w:right="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Unitatea </w:t>
            </w:r>
            <w:r>
              <w:rPr>
                <w:b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măsur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77" w:right="80" w:hanging="9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Cantit </w:t>
            </w:r>
            <w:r>
              <w:rPr>
                <w:b/>
                <w:spacing w:val="-4"/>
                <w:kern w:val="0"/>
                <w:sz w:val="20"/>
                <w:szCs w:val="20"/>
                <w:lang w:val="en-US" w:eastAsia="en-US" w:bidi="ar-SA"/>
              </w:rPr>
              <w:t>atea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Specificarea</w:t>
            </w:r>
            <w:r>
              <w:rPr>
                <w:b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solicitată,</w:t>
            </w:r>
            <w:r>
              <w:rPr>
                <w:b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Standarde</w:t>
            </w:r>
            <w:r>
              <w:rPr>
                <w:b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referinţă</w:t>
            </w:r>
          </w:p>
        </w:tc>
      </w:tr>
      <w:tr>
        <w:trPr>
          <w:trHeight w:val="26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7" w:before="0" w:after="0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Achizițion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254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Bucăț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2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Tip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istrator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video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ofesional</w:t>
            </w:r>
          </w:p>
        </w:tc>
      </w:tr>
      <w:tr>
        <w:trPr>
          <w:trHeight w:val="160" w:hRule="exact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a camerelor video</w:t>
            </w:r>
            <w:r>
              <w:rPr>
                <w:b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pentru sistemul de </w:t>
            </w:r>
            <w:r>
              <w:rPr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înregistrare video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secțiile</w:t>
            </w:r>
            <w:r>
              <w:rPr>
                <w:b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>de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lug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Play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sibilitatea de a instala și a porni înregistrarea,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poi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ri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și</w:t>
            </w:r>
            <w:r>
              <w:rPr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zinstal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apid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egistratorul</w:t>
            </w:r>
          </w:p>
        </w:tc>
      </w:tr>
      <w:tr>
        <w:trPr>
          <w:trHeight w:val="470" w:hRule="exac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utodiagnostic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portă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fectuarea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nui</w:t>
            </w:r>
            <w:r>
              <w:rPr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utodiagnostic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formare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tării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ale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funcționare</w:t>
            </w:r>
          </w:p>
        </w:tc>
      </w:tr>
      <w:tr>
        <w:trPr>
          <w:trHeight w:val="185" w:hRule="exac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Meniu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terfață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în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mb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omână(va prezenta un avantaj pentru evaluarea ofertei)</w:t>
            </w:r>
          </w:p>
        </w:tc>
      </w:tr>
      <w:tr>
        <w:trPr>
          <w:trHeight w:val="377" w:hRule="exact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votare la </w:t>
            </w:r>
            <w:r>
              <w:rPr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alegerile prezidențiale și referendum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din </w:t>
            </w:r>
            <w:r>
              <w:rPr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31" w:hRule="exac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impul minim și minima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alitate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 stocare 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înregistrărilor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tocarea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ontinuă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imp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minimum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e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u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alitatea minimă 1080P și frecvența cadrelor 25 fps</w:t>
            </w:r>
          </w:p>
        </w:tc>
      </w:tr>
      <w:tr>
        <w:trPr>
          <w:trHeight w:val="41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 w:before="0" w:after="0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Octombrie 202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video</w:t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" w:hRule="exact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" w:right="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ezoluț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recvența</w:t>
            </w:r>
            <w:r>
              <w:rPr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cadrelor</w:t>
            </w:r>
          </w:p>
        </w:tc>
      </w:tr>
      <w:tr>
        <w:trPr>
          <w:trHeight w:val="283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1080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60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fps</w:t>
            </w:r>
          </w:p>
        </w:tc>
      </w:tr>
      <w:tr>
        <w:trPr>
          <w:trHeight w:val="232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egi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Video</w:t>
            </w:r>
          </w:p>
        </w:tc>
      </w:tr>
      <w:tr>
        <w:trPr>
          <w:trHeight w:val="235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înregistrare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împ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d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150°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unghi</w:t>
            </w:r>
          </w:p>
        </w:tc>
      </w:tr>
      <w:tr>
        <w:trPr>
          <w:trHeight w:val="237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vizualizare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ultralarg</w:t>
            </w:r>
          </w:p>
        </w:tc>
      </w:tr>
      <w:tr>
        <w:trPr>
          <w:trHeight w:val="232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im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lucr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tilizarea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utomată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</w:tr>
      <w:tr>
        <w:trPr>
          <w:trHeight w:val="230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lumină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recvenței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cadre</w:t>
            </w:r>
          </w:p>
        </w:tc>
      </w:tr>
      <w:tr>
        <w:trPr>
          <w:trHeight w:val="230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edusă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ecesare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setarea</w:t>
            </w:r>
          </w:p>
        </w:tc>
      </w:tr>
      <w:tr>
        <w:trPr>
          <w:trHeight w:val="237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1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ficientă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timpului</w:t>
            </w:r>
          </w:p>
        </w:tc>
      </w:tr>
    </w:tbl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80" w:right="280" w:gutter="0" w:header="0" w:top="960" w:footer="734" w:bottom="1048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9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2"/>
        <w:gridCol w:w="534"/>
        <w:gridCol w:w="1529"/>
        <w:gridCol w:w="991"/>
        <w:gridCol w:w="721"/>
        <w:gridCol w:w="1709"/>
        <w:gridCol w:w="1520"/>
        <w:gridCol w:w="2303"/>
      </w:tblGrid>
      <w:tr>
        <w:trPr>
          <w:trHeight w:val="27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expoziției</w:t>
            </w:r>
          </w:p>
        </w:tc>
      </w:tr>
      <w:tr>
        <w:trPr>
          <w:trHeight w:val="69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Corectarea distorsiuni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fectuarea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utomată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 corec</w:t>
            </w:r>
            <w:bookmarkStart w:id="0" w:name="_GoBack"/>
            <w:r>
              <w:rPr>
                <w:kern w:val="0"/>
                <w:sz w:val="20"/>
                <w:szCs w:val="20"/>
                <w:lang w:val="en-US" w:eastAsia="en-US" w:bidi="ar-SA"/>
              </w:rPr>
              <w:t>ț</w:t>
            </w:r>
            <w:bookmarkEnd w:id="0"/>
            <w:r>
              <w:rPr>
                <w:kern w:val="0"/>
                <w:sz w:val="20"/>
                <w:szCs w:val="20"/>
                <w:lang w:val="en-US" w:eastAsia="en-US" w:bidi="ar-SA"/>
              </w:rPr>
              <w:t>iilor</w:t>
            </w:r>
            <w:r>
              <w:rPr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necesare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xele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X/Y</w:t>
            </w:r>
          </w:p>
        </w:tc>
      </w:tr>
      <w:tr>
        <w:trPr>
          <w:trHeight w:val="458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im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diviz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Configurarea</w:t>
            </w:r>
            <w:r>
              <w:rPr>
                <w:spacing w:val="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lungimi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cvenței</w:t>
            </w:r>
            <w:r>
              <w:rPr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video</w:t>
            </w:r>
          </w:p>
        </w:tc>
      </w:tr>
      <w:tr>
        <w:trPr>
          <w:trHeight w:val="68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6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im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l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ciclul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7" w:right="14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im de stocare conform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ntervalului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imp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setat</w:t>
            </w:r>
          </w:p>
        </w:tc>
      </w:tr>
      <w:tr>
        <w:trPr>
          <w:trHeight w:val="4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edare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ecodifică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foto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și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video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fișiere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SD-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d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și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e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edă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CD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cran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HDTV</w:t>
            </w:r>
          </w:p>
        </w:tc>
      </w:tr>
      <w:tr>
        <w:trPr>
          <w:trHeight w:val="183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Ecr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CD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încorp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 320x240 (2 inch) IPS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CD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u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ouch</w:t>
            </w:r>
            <w:r>
              <w:rPr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creen. Cu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eproducere</w:t>
            </w:r>
            <w:r>
              <w:rPr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naturală</w:t>
            </w:r>
            <w:r>
              <w:rPr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 culorilor, luminozitate și contrast mărit care să asigure o calitate foarte bună a imaginii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im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baz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Video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OS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rnire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și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tingere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ecran</w:t>
            </w:r>
          </w:p>
        </w:tc>
      </w:tr>
      <w:tr>
        <w:trPr>
          <w:trHeight w:val="4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Configur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ilmare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apid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ornește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apid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eclanșează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filmarea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at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și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etează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ata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ora</w:t>
            </w:r>
          </w:p>
        </w:tc>
      </w:tr>
      <w:tr>
        <w:trPr>
          <w:trHeight w:val="4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Micro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figurarea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nivelului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net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l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microfonului</w:t>
            </w:r>
          </w:p>
        </w:tc>
      </w:tr>
      <w:tr>
        <w:trPr>
          <w:trHeight w:val="458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Difuz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Configurarea</w:t>
            </w:r>
            <w:r>
              <w:rPr>
                <w:spacing w:val="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volumulu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difuzorului</w:t>
            </w:r>
          </w:p>
        </w:tc>
      </w:tr>
      <w:tr>
        <w:trPr>
          <w:trHeight w:val="4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eset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setare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configurați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bază</w:t>
            </w:r>
          </w:p>
        </w:tc>
      </w:tr>
      <w:tr>
        <w:trPr>
          <w:trHeight w:val="57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Memorie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um DDR3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(vitez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ansfer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inim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1066</w:t>
            </w:r>
          </w:p>
          <w:p>
            <w:pPr>
              <w:pStyle w:val="TableParagraph"/>
              <w:widowControl w:val="false"/>
              <w:spacing w:lineRule="exact" w:line="334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Hz),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PI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Flash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um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48kHz</w:t>
            </w:r>
          </w:p>
        </w:tc>
      </w:tr>
      <w:tr>
        <w:trPr>
          <w:trHeight w:val="4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Audio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trol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utomat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plificării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sunetului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crofon</w:t>
            </w:r>
            <w:r>
              <w:rPr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ncorporat</w:t>
            </w:r>
          </w:p>
        </w:tc>
      </w:tr>
    </w:tbl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80" w:right="280" w:gutter="0" w:header="0" w:top="960" w:footer="734" w:bottom="1048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92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4"/>
        <w:gridCol w:w="525"/>
        <w:gridCol w:w="10"/>
        <w:gridCol w:w="1529"/>
        <w:gridCol w:w="21"/>
        <w:gridCol w:w="975"/>
        <w:gridCol w:w="720"/>
        <w:gridCol w:w="1710"/>
        <w:gridCol w:w="1520"/>
        <w:gridCol w:w="2303"/>
      </w:tblGrid>
      <w:tr>
        <w:trPr>
          <w:trHeight w:val="207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Sto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4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aranție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a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oducător că unitatea de stocare Micro SD cu Clasa 10 sau nivel UHS-1 este</w:t>
            </w:r>
          </w:p>
          <w:p>
            <w:pPr>
              <w:pStyle w:val="TableParagraph"/>
              <w:widowControl w:val="false"/>
              <w:spacing w:before="0" w:after="0"/>
              <w:ind w:left="108" w:righ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estinată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entru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tilizarea în scop de supraveghere video 24/7 cu rezistență ridicată pentru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înregistrarea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continuă</w:t>
            </w:r>
          </w:p>
        </w:tc>
      </w:tr>
      <w:tr>
        <w:trPr>
          <w:trHeight w:val="91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Vol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spozitivul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ă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ermită capacitatea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tocare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right="58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înregistrărilor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video minim de 128 GB</w:t>
            </w:r>
          </w:p>
        </w:tc>
      </w:tr>
      <w:tr>
        <w:trPr>
          <w:trHeight w:val="6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Baterie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</w:t>
            </w:r>
            <w:r>
              <w:rPr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aterie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înaltă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erformanță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u litiu, care suportă înregistrare video în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zoluție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1080P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inimum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ore</w:t>
            </w:r>
          </w:p>
        </w:tc>
      </w:tr>
      <w:tr>
        <w:trPr>
          <w:trHeight w:val="31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B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eîncărcare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teriei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și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ansmiterea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video</w:t>
            </w:r>
          </w:p>
        </w:tc>
      </w:tr>
      <w:tr>
        <w:trPr>
          <w:trHeight w:val="4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Încărcător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loc de alimentare</w:t>
            </w:r>
          </w:p>
        </w:tc>
      </w:tr>
      <w:tr>
        <w:trPr>
          <w:trHeight w:val="68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35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um 1 spațiu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MicroS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elă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memorie</w:t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luetoo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Încorporat</w:t>
            </w:r>
            <w:r>
              <w:rPr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luetooth</w:t>
            </w:r>
            <w:r>
              <w:rPr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minimum  v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4.0</w:t>
            </w:r>
          </w:p>
        </w:tc>
      </w:tr>
      <w:tr>
        <w:trPr>
          <w:trHeight w:val="53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Wi-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>F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802.11b/g/n,</w:t>
            </w:r>
            <w:r>
              <w:rPr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suportă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plicație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mobilă</w:t>
            </w:r>
          </w:p>
        </w:tc>
      </w:tr>
      <w:tr>
        <w:trPr>
          <w:trHeight w:val="53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pli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Sistem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Operaț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portă</w:t>
            </w:r>
            <w:r>
              <w:rPr>
                <w:spacing w:val="4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OS,</w:t>
            </w:r>
            <w:r>
              <w:rPr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ndroid,</w:t>
            </w:r>
          </w:p>
          <w:p>
            <w:pPr>
              <w:pStyle w:val="TableParagraph"/>
              <w:widowControl w:val="false"/>
              <w:spacing w:lineRule="exact" w:line="222" w:before="36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Windows.</w:t>
            </w:r>
          </w:p>
        </w:tc>
      </w:tr>
      <w:tr>
        <w:trPr>
          <w:trHeight w:val="132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Dispoz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4" w:after="0"/>
              <w:ind w:left="108" w:right="14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portă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vizualizare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în timp real, redare, înregistrare video,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figurarea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și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edactarea</w:t>
            </w:r>
          </w:p>
          <w:p>
            <w:pPr>
              <w:pStyle w:val="TableParagraph"/>
              <w:widowControl w:val="false"/>
              <w:spacing w:lineRule="exact" w:line="222" w:before="34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ișierelor</w:t>
            </w:r>
            <w:r>
              <w:rPr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video</w:t>
            </w:r>
          </w:p>
        </w:tc>
      </w:tr>
      <w:tr>
        <w:trPr>
          <w:trHeight w:val="53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dițiile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exploat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emperatura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ăstrare</w:t>
            </w:r>
          </w:p>
          <w:p>
            <w:pPr>
              <w:pStyle w:val="TableParagraph"/>
              <w:widowControl w:val="false"/>
              <w:spacing w:lineRule="exact" w:line="235" w:before="23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  <w:t>：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-20°C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înă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60°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</w:tr>
      <w:tr>
        <w:trPr>
          <w:trHeight w:val="7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epied minimum 1,5 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epied minimum 1,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4" w:after="0"/>
              <w:ind w:left="108" w:right="25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ezența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nui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epied ce permite înregistrarea video de o înălțime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 minimum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1,5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10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elungi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Utiliz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4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ezența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nui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elungitor 220V, minim de 10 m, pentru amplasarea registratorului video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form</w:t>
            </w:r>
            <w:r>
              <w:rPr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ecesității</w:t>
            </w:r>
          </w:p>
        </w:tc>
      </w:tr>
    </w:tbl>
    <w:p>
      <w:pPr>
        <w:pStyle w:val="Normal"/>
        <w:spacing w:lineRule="exact" w:line="2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80" w:right="280" w:gutter="0" w:header="0" w:top="960" w:footer="734" w:bottom="1048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92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0"/>
      </w:tblGrid>
      <w:tr>
        <w:trPr>
          <w:trHeight w:val="31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</w:t>
            </w:r>
            <w:r>
              <w:rPr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estimativă</w:t>
            </w:r>
            <w:r>
              <w:rPr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achiziției,</w:t>
            </w:r>
            <w:r>
              <w:rPr>
                <w:b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fără</w:t>
            </w:r>
            <w:r>
              <w:rPr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VA:</w:t>
            </w:r>
            <w:r>
              <w:rPr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91 666,00</w:t>
            </w:r>
            <w:r>
              <w:rPr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le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type w:val="continuous"/>
      <w:pgSz w:w="11906" w:h="16838"/>
      <w:pgMar w:left="1480" w:right="280" w:gutter="0" w:header="0" w:top="960" w:footer="734" w:bottom="104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071620</wp:posOffset>
              </wp:positionH>
              <wp:positionV relativeFrom="page">
                <wp:posOffset>10086340</wp:posOffset>
              </wp:positionV>
              <wp:extent cx="152400" cy="16573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</w:rPr>
                            <w:t>2</w: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20.6pt;margin-top:794.2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</w:rPr>
                      <w:t>2</w:t>
                    </w:r>
                    <w:r>
                      <w:rPr>
                        <w:sz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nexa 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0951b5"/>
    <w:rPr>
      <w:rFonts w:ascii="Times New Roman" w:hAnsi="Times New Roman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951b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4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7" w:after="0"/>
      <w:ind w:left="373" w:right="283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649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951b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0951b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26</Words>
  <Characters>3054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4:00Z</dcterms:created>
  <dc:creator>Computer</dc:creator>
  <dc:description/>
  <dc:language>en-US</dc:language>
  <cp:lastModifiedBy>Popescu Elena</cp:lastModifiedBy>
  <dcterms:modified xsi:type="dcterms:W3CDTF">2024-09-18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17T00:00:00Z</vt:filetime>
  </property>
</Properties>
</file>