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Meniu tip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imirea și deservirea delegațiilor oficiale străine și anumitor persoan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ânz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ustări reci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sorti de plăcint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sorti cu produse tradiționale (mezeluri, carne, legume, pește, brânzeturi etc.)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Salate în asortimen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Felul I: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pă/ Zeamă/Soleancă/ Borș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Felul II: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.Garnituri:cartofi copți tradiționali/sarmale/mămăligă/paste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Tocăniță(de porc/vită/pui) /costiță de porc/costiță de vită/steake vită/steake porc/pește/bătute/cârnăciori/pârjoale tradiționale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Deserturi în asortment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pă/suc/ceai/cafe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br/>
        <w:t xml:space="preserve">                     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ina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peritive: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sorti de legume cu cașcaval/brânză de oi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sorti de brânzeturi</w:t>
      </w:r>
    </w:p>
    <w:p>
      <w:pPr>
        <w:pStyle w:val="ListParagraph"/>
        <w:numPr>
          <w:ilvl w:val="0"/>
          <w:numId w:val="4"/>
        </w:numPr>
        <w:ind w:left="993" w:hanging="284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Asorti de mezeluri și preparate din carne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4.   Asorti de pește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5.   Asorti de plăcinte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6.   Asorti de murături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7.   Salate în asortiment</w:t>
      </w:r>
    </w:p>
    <w:p>
      <w:pPr>
        <w:pStyle w:val="Normal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Mâncare caldă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Sarmale cu smântână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parate din carne/pește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Tocăniță/pește cu mămăligă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Legume la grătar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reparate din carne la grătar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Paste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Deserturi în asortment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>Apă/suc/ceai/cafea/vin</w:t>
      </w:r>
    </w:p>
    <w:p>
      <w:pPr>
        <w:pStyle w:val="Normal"/>
        <w:ind w:left="851" w:firstLine="851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56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7:00Z</dcterms:created>
  <dc:creator>Elena Tautu</dc:creator>
  <dc:description/>
  <dc:language>en-US</dc:language>
  <cp:lastModifiedBy>Reghina</cp:lastModifiedBy>
  <dcterms:modified xsi:type="dcterms:W3CDTF">2020-01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