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 parafarmaceutice (repetat II)</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51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505"/>
        <w:gridCol w:w="1987"/>
        <w:gridCol w:w="3679"/>
        <w:gridCol w:w="843"/>
        <w:gridCol w:w="850"/>
        <w:gridCol w:w="1146"/>
      </w:tblGrid>
      <w:tr>
        <w:trPr>
          <w:trHeight w:val="525" w:hRule="atLeast"/>
        </w:trPr>
        <w:tc>
          <w:tcPr>
            <w:tcW w:w="500" w:type="dxa"/>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0"/>
                <w:szCs w:val="10"/>
                <w:lang w:eastAsia="ru-MD"/>
              </w:rPr>
            </w:pPr>
            <w:r>
              <w:rPr>
                <w:b/>
                <w:color w:val="000000"/>
                <w:sz w:val="10"/>
                <w:szCs w:val="10"/>
                <w:lang w:eastAsia="ru-MD"/>
              </w:rPr>
              <w:t>Cod CPV</w:t>
            </w:r>
          </w:p>
        </w:tc>
        <w:tc>
          <w:tcPr>
            <w:tcW w:w="1987"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679"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43"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0"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w:t>
            </w:r>
          </w:p>
        </w:tc>
        <w:tc>
          <w:tcPr>
            <w:tcW w:w="50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plastic pentru deșeuri tăietor-înțepătoare, 1,5 litr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din material plastic rigid (polipropilenă) cu posibilitate de închidere temporară și definitivă, impermiabil, rezistent la acțiuni mecanice.                                                                                              - Capacitate 1,5 litri (devierea admisilă doar în creștere până la 20 % ); H: 14-16 cm</w:t>
              <w:br/>
              <w:t>- Capacul recipientelor să prezinte orificii speciale pentru detașarea acelor de seringă, a lamelor de bisturiu și a altor deșeuri tăietor- înteptoare de dimensiuni mai mari;                                                            - Dotat cu mâner;</w:t>
              <w:br/>
              <w:t>- Culoare galbenă;                                                                               - Marcaj pictograma”Pericol Biologic”;                                                                            - Calitatea conform standardelor ISO 9001, ISO 13485.</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4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667,00</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plastic pentru deșeuri tăietor-înțepătoare, 2,5 litri</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din material plastic rigid (polipropilenă) cu posibilitate de închidere temporară și definitivă, impermiabil, rezistent la acțiuni mecanice.                                                                                              - Capacitate 2,5 litri (devierea admisilă doar în creștere până la 20 % ); H:22-25 cm</w:t>
              <w:br/>
              <w:t>- Capacul recipientelor să prezinte orificii speciale pentru detașarea acelor de seringă, a lamelor de bisturiu și a altor deșeuri tăietor- înteptoare de dimensiuni mai mari;                                                            - Dotat cu mâner;</w:t>
              <w:br/>
              <w:t>- Culoare galbenă;                                                                               - Marcaj ”Pericol Biologic”;                                                                            - Calitatea conform standardelor ISO 9001, ISO 1348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3333,00</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indicator sterilizare 134/7 min Intern</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dicator p/u controlul calităţii sterilizării la 134 grade 7 min. Intern ,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10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2355,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indicator sterilizare 120°/20 min, Intern</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dicator p/u controlul calităţii sterilizării la 120 grade 20 min. Intern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83,00</w:t>
            </w:r>
          </w:p>
        </w:tc>
      </w:tr>
      <w:tr>
        <w:trPr>
          <w:trHeight w:val="577"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EG  punte mar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20 buc, plastic,dimensiune mare, reutilizabil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12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EG  punte medi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20 buc, plastic,dimensiune medie, reutilizabil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2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CG 38-47mm (pediatric), adezivi de unica utilizare, termen scurt de utilizare 24 ore</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1.diametru  38 - 47mm, 2. electrod Ag/AgCl, 3.cu gel solid, 4.fără latex, 5.de unică folosință, 6.conector metalic (ECG Snap Connector), 7. adeziv neiritanti, hipoalergenic pentru piele sau utilizatori, 8. termen de utilizare min. 24 ore, 9. posibilitatea de defibrilare a pacientului.</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3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8</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CG 38-47mm (pediatric), adezivi de unica utilizare, termen scurt de utilizare 72 or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1.diametru  38 - 47mm, 2. electrod Ag/AgCl, 3.cu gel solid, 4.fără latex, 5.de unică folosință, 6.conector metalic (ECG Snap Connector), 7. adeziv neiritanti, hipoalergenic pentru piele sau utilizatori, 8. termen de utilizare min. 72 ore, 9. posibilitatea de defibrilare a pacientului.</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6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9</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4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4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83,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0</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5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5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17,00</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6Fr</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6Fr</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33,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8Fr</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8Fr</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4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5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3</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4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4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833,00</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5Fr</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5Fr</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667,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poliglicolic USP 5/0. lungimea 75 cm. ac rotund 20mm. FastSorb</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GA 5/0 (absorbabil) ac rotund 1/2 x 20mm L-75c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3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624,00</w:t>
            </w:r>
          </w:p>
        </w:tc>
      </w:tr>
      <w:tr>
        <w:trPr>
          <w:trHeight w:val="147"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6</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eastAsia="ru-MD"/>
              </w:rPr>
            </w:pPr>
            <w:r>
              <w:rPr>
                <w:color w:val="000000"/>
                <w:sz w:val="20"/>
                <w:szCs w:val="20"/>
                <w:highlight w:val="yellow"/>
              </w:rPr>
              <w:t>Catgut chromat USP 3/0. 1/2 cerc rotund, steril</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eastAsia="ru-MD"/>
              </w:rPr>
            </w:pPr>
            <w:r>
              <w:rPr>
                <w:color w:val="000000"/>
                <w:sz w:val="20"/>
                <w:szCs w:val="20"/>
                <w:highlight w:val="yellow"/>
              </w:rPr>
              <w:t>USP 3/0 ac bold rotund 15:20mm. L-75 cm. 1/2 cerc rotund,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94,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eastAsia="ru-MD"/>
              </w:rPr>
            </w:pPr>
            <w:r>
              <w:rPr>
                <w:color w:val="000000"/>
                <w:sz w:val="20"/>
                <w:szCs w:val="20"/>
                <w:highlight w:val="yellow"/>
              </w:rPr>
              <w:t>Catgut chromat USP 4/0. 1/2 cerc rotund, steri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eastAsia="ru-MD"/>
              </w:rPr>
            </w:pPr>
            <w:r>
              <w:rPr>
                <w:color w:val="000000"/>
                <w:sz w:val="20"/>
                <w:szCs w:val="20"/>
                <w:highlight w:val="yellow"/>
              </w:rPr>
              <w:t>USP 4/0 ac bold rotund 15:20mm. L-75 cm. 1/2 cerc rotund, steri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8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448,00</w:t>
            </w:r>
          </w:p>
        </w:tc>
      </w:tr>
      <w:tr>
        <w:trPr>
          <w:trHeight w:val="91"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eastAsia="ru-MD"/>
              </w:rPr>
            </w:pPr>
            <w:r>
              <w:rPr>
                <w:color w:val="000000"/>
                <w:sz w:val="20"/>
                <w:szCs w:val="20"/>
                <w:highlight w:val="yellow"/>
              </w:rPr>
              <w:t>Catgut chromat USP 5/0. 1/2 cerc rotund, steri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eastAsia="ru-MD"/>
              </w:rPr>
            </w:pPr>
            <w:r>
              <w:rPr>
                <w:color w:val="000000"/>
                <w:sz w:val="20"/>
                <w:szCs w:val="20"/>
                <w:highlight w:val="yellow"/>
              </w:rPr>
              <w:t>USP 5/0 ac bold rotund 15mm. L-75 cm. 1/2 cerc rotund, steri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55,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liamid USP 4/0 ac rotund. 15 mm</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NYLON (Polyamide) USP 4/0 (neabsorbabil ).ac rotund. 15 mm. 3/8. L-45 cm Multamid</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3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99,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0</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liamid USP 3/0 ac rotund. 15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NYLON (Polyamide) USP 3/0 (neabsorbabil ).ac rotund. 15 mm. 3/8. L-45 cm Multamid</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334,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1</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liester împletit alb USP Nr 1</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SP Nr 1 (sutură împletită 20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19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ester împletit alb USP Nr 2-0</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USP Nr 2-0 (sutură împletită 20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19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ester USP 3/0 (2M). L20 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utura chirur. Fir sintetic. neresorbabil. multifilament (poliester). 2M (USP 3/0) 20 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28,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4</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glicolic acid monofilament  USP 5/0</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USP 5/0 L-minim 75cm. 17mm ±2%. ½ . (rotund); taper . echivalent CV-23</w:t>
              <w:br/>
              <w:t>*Certificat CE sau declaratiție de conformitate CE în funcție de evaluarea conformități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78,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5</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pron / steril  împletit USP 2-METRIC 5</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ron / steril  împletit. USP 2-METRIC 5. 20m. sutura  împletită.  nevopsită. pe suport cilindric tip bobină-mosor.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7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6</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pron / steril  împletit USP 3/0-METRIC 2</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ron / steril  împletit. USP 3/0-METRIC 2.20m. sutura  împletită.  nevopsită. pe suport cilindric tip bobină-mosor.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232,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7</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cromat USP 0. L150c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utura chirur. Catgut cromat 4M (USP 0) L=150 cm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2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plain. USP-2:Lungimea suturii 75 cm: ac 1/2 rotund 45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tgut plain. USP-2:Lungimea suturii 75 cm: ac 1/2 rotund 45 m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77,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plain. USP-0 :Lungimea suturii 75 cm.ac 1/2 rotund  37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urgical suture. Plain Catgut. absorbable suture.  USP0. 75cm.  1/2 circle round bodied. 37m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9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3976,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0</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tgut USP 2/0 (EP 3) cu ac L75cm. </w:t>
            </w:r>
            <w:r>
              <w:rPr>
                <w:color w:val="000000"/>
                <w:sz w:val="20"/>
                <w:szCs w:val="20"/>
                <w:highlight w:val="yellow"/>
              </w:rPr>
              <w:t>1/2 cerc rotund, steril</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Catgut USP 2/0 (EP 3) cu ac L75cm. Steril. </w:t>
            </w:r>
            <w:r>
              <w:rPr>
                <w:color w:val="000000"/>
                <w:sz w:val="20"/>
                <w:szCs w:val="20"/>
                <w:highlight w:val="yellow"/>
              </w:rPr>
              <w:t>1/2 cerc rotund,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92,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1</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USP 3/0 (3 metric) L75c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utura chirur. Catgut simple 3M (USP 3/0) L=75 cm ac 26-30 mm 1/2 cerc. rotund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79,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amid USP 2/0 ac taietor 26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NYLON (Polyamide) USP 2/0 (neabsorbabil )ac taietor 26 mm 3/8 L-45 cm  Multamid</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429,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amid USP 3/0 ac rotund. 16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NYLON (Polyamide) USP 3/0 (neabsorbabil ).ac rotund .16 mm .1/2 .L-75 cm Multamid</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60,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4</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artie pentru cardiomonito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Fazzani ГМ-500 c</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3,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ri reutilizabili pentru EMG, EOG, EKG, de tip "snap" cu lungime de 3 m</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bluri reutilizabili pentru EMG, EOG, EKG, de tip "snap" cu lungime de 3 m (Reusable button snap lead wires 120'' (3,0 m)) (4 unitati in set)</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se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0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bipolar de stimulare pentru electromiografi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u electrozi metalici, cu suport pentru fixare, pentru copil, distanța intre electrozi 15 mm, lumgime cablu 1,5 m, conector la dispozitiv tip DIN42803</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67,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EEG</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lectrod  EEG tip cupa Ag/Ag/Cl reutilizabil , Lungimea 150cm, diametrul 10mm  , set 10 buc compatibile  cu EEG -122K</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17,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EEG</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lectrod  EEG tip clips pentru ureche, reutilizabil  compatibili cu EEG -122K</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33,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neutru pentru electromiografi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etalic flexibil pentru electromiografie, dimensiune medie pe suport de material, fixare cu bandă scai, cu conector pentru cablu tip snap și cablu de interconectare de 1.5 m, cu un conector snap și al doilea tip DIN 42802</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67,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pentru electromiografi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lectrod diametru - 24mmin, Ag/AgCl  cu cablu de interconectare lungimea 60 cm cu conector DIN 42802 (set 100 buc)compatibil cu dispozitivul de EMG model MEB-9400K</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7</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se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1</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p/u aspiratie si drenaj Redon 20 F</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1.diametru  20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traheala de tip Redon; . cu vacuum contro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1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p/u aspiratie si drenaj Redon 22 F</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1.diametru  22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traheala de tip Redon; . cu vacuum contro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10,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subclavia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teter subclaviar d 0,6 m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33,00</w:t>
            </w:r>
          </w:p>
        </w:tc>
      </w:tr>
      <w:tr>
        <w:trPr>
          <w:trHeight w:val="19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4</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epidural 18G</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ac epidural 18G</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33,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5</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j tubular elastic N6 (polisomnografi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rupa-bint elastic, denumirea-bandaj Ultratub elastic tubular N6</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highlight w:val="yellow"/>
              </w:rPr>
              <w:t>4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6</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container pentru colectarea deseurilor anatomo-patologice, cu diametrul capacului -10cm, inchidere etans. Vol.-1000 ml. </w:t>
            </w:r>
            <w:r>
              <w:rPr>
                <w:color w:val="000000"/>
                <w:sz w:val="20"/>
                <w:szCs w:val="20"/>
                <w:highlight w:val="yellow"/>
              </w:rPr>
              <w:t>Din plastic. Reutilizab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18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7</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container pentru colectarea deseurilor anatomo-patologice, cu diametrul capacului -8cm, inchidere etans. Vol.-500 ml. </w:t>
            </w:r>
            <w:r>
              <w:rPr>
                <w:color w:val="000000"/>
                <w:sz w:val="20"/>
                <w:szCs w:val="20"/>
                <w:highlight w:val="yellow"/>
              </w:rPr>
              <w:t>Din plastic. Reutilizab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2700,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container pentru colectarea deseurilor anatomo-patologice, cu diametrul capacului -6cm, inchidere etans. Vol.-200 ml. </w:t>
            </w:r>
            <w:r>
              <w:rPr>
                <w:color w:val="000000"/>
                <w:sz w:val="20"/>
                <w:szCs w:val="20"/>
                <w:highlight w:val="yellow"/>
              </w:rPr>
              <w:t>Din plastic. Reutilizab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6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container pentru colectarea deseurilor anatomo-patologice, cu diametrul capacului -4cm, inchidere etans. Vol.-60 ml. </w:t>
            </w:r>
            <w:r>
              <w:rPr>
                <w:color w:val="000000"/>
                <w:sz w:val="20"/>
                <w:szCs w:val="20"/>
                <w:highlight w:val="yellow"/>
              </w:rPr>
              <w:t>Din plastic. Reutilizab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85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container pentru colectarea deseurilor anatomo-patologice, cu diametrul capacului -4cm, inchidere etans. Vol.-3000 ml. </w:t>
            </w:r>
            <w:r>
              <w:rPr>
                <w:color w:val="000000"/>
                <w:sz w:val="20"/>
                <w:szCs w:val="20"/>
                <w:highlight w:val="yellow"/>
              </w:rPr>
              <w:t>Din plastic. Reutilizabi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2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velis plagia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llahit FA, steril, dimensiune 60 x 100 m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6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43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ca facială cu protecto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lastic străveziu (incolo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4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cateterizarea spatiului spina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c G19 cu bizou transparent, aripi emovabile, L-90 mm; catater G 22, material PUR, linie Xray opaca, L- 90 cm, diametrul intern 0,3 mm, diametrul extern 0,7 mm, cu ghid pentru cateter.</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6,00</w:t>
            </w:r>
          </w:p>
        </w:tc>
      </w:tr>
      <w:tr>
        <w:trPr>
          <w:trHeight w:val="988"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c pentru efectuarea procedurii de amniocinteză, 20G, lungimea 200-220mm, de unică folosinţă, apirogene, vîrf de tip Chiba, în ambalaj individual, sterile, vîrf ascuțit, cu marcaj special ultrapoint</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c pentru efectuarea procedurii de amniocinteză, 20G, lungimea 200-220mm, de unică folosinţă, apirogene, vîrf de tip Chiba, în ambalaj individual, sterile, vîrf ascuțit, cu marcaj special ultrapoint</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6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100,00</w:t>
            </w:r>
          </w:p>
        </w:tc>
      </w:tr>
      <w:tr>
        <w:trPr>
          <w:trHeight w:val="428"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5</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de tuburi pentru ventilatoare (contururi)</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entru adulti –reutilizabile, rezistent la autoclavare, gofrat, tip “inspire-expire”, cu captatori de vapori expirati.</w:t>
              <w:br/>
              <w:t xml:space="preserve">Completare:1) Sac de rezerva 0.5-1.0l, </w:t>
              <w:br/>
              <w:t>2) Conector unghiular, rotativ, biaxial. Lungime 180 c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426,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6</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tuburi pentru ventilatoare (contururi), pediatric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4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7</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 cu manjetă circulară silicon cu diametru 10 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gastrostomă, cu manjetă circulară silicon cu diametru 10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 cu manjetă circulară silicon cu diametru 14 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gastrostomă, cu manjetă circulară silicon cu diametru 14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 cu manjetă circulară silicon cu diametru 16 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gastrostomă, cu manjetă circulară silicon cu diametru 16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0</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 cu manjetă circulară silicon cu diametru 24 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gastrostomă, cu manjetă circulară silicon cu diametru 24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1</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cateterizarea vaselor centrale biluminal  13G</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pentru cateterizarea vaselor centrale biluminal  (7Fr), 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38,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cateterizarea venoasa centrala percutana</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pentru cateterizarea venoasa centrala percutana (PICC lines) pentru nou-nascuti cu GMN si GFMN  diametrul cu 2,6 FR cu duoa lumene, impregnate cu vancomicina</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3333,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o Bag silicon</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tainer de sigelare cavitate abdominal din silicon</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0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onda Blackmore matur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nda Blackmore maturi Nr. 18-23</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43,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nt ureteral autostatic dublu J 3 Fr</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teter ureteral dublu J, 3 Fr, material- 100% silicon, lungime 20cm, vîrf deschis  fir ghidare Fix  0.035", 110cm; dispozitiv pentru a împinge cateterul de la endoscop în ureter și bazinet  70 c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50,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let intubaţie pentru intubaţie dificilă. Adulţ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hid flexibil pentru tub endotraheal. Adult. Lungimea 65-75cm, 15Fr, gradat la fiecare 10 cm. Vîrf în unghi 30-40 grade, cu lumen intern care să permită fluxul 68oxigenului pînă la 15 l/min. Fără latex. Reutilizabi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63,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let intubaţie pentru intubaţie dificilă. Neonata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hid flexibil pentru tub endotraheal. Neonatal. Lungimea 45-55cm, Fr, gradat. Vîrf în unghi 30-40 grade, cu lumen intern care să permită fluxul oxigenului pînă la 5 l/min. Fără latex. Reutilizabi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let intubaţie pentru intubaţie dificilă. Pediatr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hid flexibil pentru tub endotraheal. Pediatric. Lungimea 55-65cm, Fr, gradat. Vîrf în unghi 30-40 grade, cu lumen intern care să permită fluxul oxigenului pînă la 10 l/min. Fără latex. Reutilizab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63,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st-indicator sterilizare 121/30 min Intern</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Indicator p/u controlul calităţii sterilizării la 121 grade 30 min. Intern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2,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0</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puri laparoscopice titan LT-300</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Clipuri laparoscopice titan LT-300.</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25,00</w:t>
            </w:r>
          </w:p>
        </w:tc>
      </w:tr>
      <w:tr>
        <w:trPr>
          <w:trHeight w:val="45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987"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sz w:val="20"/>
                <w:szCs w:val="20"/>
                <w:lang w:eastAsia="ru-MD"/>
              </w:rPr>
              <w:t> </w:t>
            </w:r>
            <w:r>
              <w:rPr>
                <w:b/>
                <w:bCs/>
                <w:sz w:val="20"/>
                <w:szCs w:val="20"/>
                <w:lang w:eastAsia="ru-MD"/>
              </w:rPr>
              <w:t>TOTAL</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r>
            <w:bookmarkStart w:id="4" w:name="_GoBack"/>
            <w:bookmarkStart w:id="5" w:name="_GoBack"/>
            <w:bookmarkEnd w:id="5"/>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3685"/>
        <w:gridCol w:w="1842"/>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22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7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1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ISO 13485 sau echivalentu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0</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7212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96197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0123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3EA68-7D70-4BED-AC0F-7FD689F04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ages>72</Pages>
  <Words>27683</Words>
  <Characters>160563</Characters>
  <CharactersWithSpaces>187871</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8-05T10:15:00Z</cp:lastPrinted>
  <dcterms:modified xsi:type="dcterms:W3CDTF">2024-08-08T09:51: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file>