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900 000,00 Perioada 2023</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9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21-20223</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2021,2022,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Amenajare a proiectului dendrologic din sec. Ciocana bd. Mircea cel Bartan 29/ 1</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5-03-25T11:39:00Z</dcterms:modified>
  <cp:revision>13</cp:revision>
  <dc:subject/>
  <dc:title/>
</cp:coreProperties>
</file>