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fr-MC"/>
        </w:rPr>
        <w:t>Caiet de sarcini pentru barier</w:t>
      </w:r>
      <w:r>
        <w:rPr>
          <w:sz w:val="40"/>
          <w:szCs w:val="40"/>
          <w:lang w:val="ro-RO"/>
        </w:rPr>
        <w:t xml:space="preserve">ă de acces automat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ințe obligatori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ngimea barierei 4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d de protecție IP 5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itate trafic inte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nsiunea de alimentare 230V 50Hz +-10%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nsiunea de alimentare a motorului 36V, motor de sistem Brushless sau analogi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rentul de consum 0-15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terea motorului 200-250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mentul de rotire 0-200N/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pul de deschidere la 90g 2-6 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eratura de lucru -20 + 55 grade Celsi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 detașabil cu cheiță și lacăt pentru acces la părțile interio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sibilitate acționării manuale în cazul lipsei tensiuni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turi de benzi reflecto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 de fotocelule cu fir – 1s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icluri de funcționare: 5000 în 24 o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um accesorii : 24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D intermitent ce poate fi încorporat în capac cît si în bară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comenzi  6bu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ul GSM cu o capacitate de memorie minim 1000 maxim 2000 de utilizatori și cartelă SIM activă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instalat un buton de deschidere și închidere care va funcționa prin cablu, fiind montat în holul căminului nr.2 (recepție), str. Malina Mică 68/2.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ntarea și configurarea barierei automate se efectuează de către operatorul economic. Adresa de instalare – str. Malina Mică 68/2, mun. Chișinău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 de garanție   minimum 60 luni din momentul instalării.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Coordona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rector pentru activitate socială                                                   Abraș Marcel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Șef Dep. Administrarea Patrimoniului                                            Șpac Valentina</w:t>
      </w:r>
    </w:p>
    <w:p>
      <w:pPr>
        <w:pStyle w:val="Normal"/>
        <w:spacing w:lineRule="auto" w:line="480" w:before="240" w:after="1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Șef Campusul studențesc                                                                 Stegarescu Serghei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c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stegarescu 21</dc:creator>
  <dc:description/>
  <dc:language>en-US</dc:language>
  <cp:lastModifiedBy>Natalia</cp:lastModifiedBy>
  <cp:lastPrinted>2022-11-04T06:49:00Z</cp:lastPrinted>
  <dcterms:modified xsi:type="dcterms:W3CDTF">2024-03-1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