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_____________</w:t>
      </w: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614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dcterms:modified xsi:type="dcterms:W3CDTF">2022-10-20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