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a gardului la Grădinița nr. 175, 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e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/>
                <w:bCs/>
              </w:rPr>
              <w:t>453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 xml:space="preserve">Lucrări   de reparație a gardului la Grădinița nr. 175 din str. Grenoble, 153/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99 220,0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 499 220,00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un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6-29T13:53:00Z</dcterms:modified>
  <cp:revision>2</cp:revision>
  <dc:subject/>
  <dc:title/>
</cp:coreProperties>
</file>