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572"/>
        <w:gridCol w:w="1286"/>
        <w:gridCol w:w="1000"/>
        <w:gridCol w:w="1308"/>
        <w:gridCol w:w="2465"/>
        <w:gridCol w:w="2996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/>
                <w:bCs/>
                <w:color w:val="000000" w:themeColor="text1"/>
                <w:lang w:eastAsia="ro-RO"/>
              </w:rPr>
              <w:t>Proiectarea demontării/montării utilajului vechi pentru instalarea unui cazan în condensarea cu puterea e 0,8 MW și utilajul auxiliar, la CT Ghidighici, cu stabilirea cerințelor tehnico-economice optime.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uterea termică nomin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0,8 M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Randamentul cazanulu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 xml:space="preserve">≥  </w:t>
            </w:r>
            <w:r>
              <w:rPr>
                <w:color w:val="000000" w:themeColor="text1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emperatura maximă agentului termic la ieșire din caz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95 °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 xml:space="preserve">Presiunea de lucru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8 Ba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Presiunea gazelor naturale la care funcționează utilaj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 xml:space="preserve">≤ </w:t>
            </w:r>
            <w:r>
              <w:rPr>
                <w:color w:val="000000" w:themeColor="text1"/>
                <w:sz w:val="22"/>
                <w:szCs w:val="22"/>
                <w:lang w:val="en-US" w:eastAsia="zh-CN"/>
              </w:rPr>
              <w:t>0,005 М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79</Words>
  <Characters>1041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avca Stella</cp:lastModifiedBy>
  <cp:lastPrinted>2021-12-23T06:58:00Z</cp:lastPrinted>
  <dcterms:modified xsi:type="dcterms:W3CDTF">2022-09-01T1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