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Reagenți pentru analizatorul Rapid Point pentru anul 2023</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 xml:space="preserve">Reagenți pentru analizatorul Rapid Point </w:t>
            </w:r>
            <w:bookmarkStart w:id="1" w:name="_GoBack"/>
            <w:bookmarkEnd w:id="1"/>
            <w:r>
              <w:rPr>
                <w:b/>
                <w:bCs/>
                <w:i/>
                <w:iCs/>
                <w:u w:val="single"/>
                <w:lang w:val="en-US"/>
              </w:rPr>
              <w:t>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 xml:space="preserve">DDP- Franco destinație vămuit, Incoterms 2013, în decurs de 5 zile de la comanda efectuată de persoana responsabilă din cadrul IMSP SCM Sfânta Treim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0E568F-308D-4BDC-BE84-397C51F4A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656</Words>
  <Characters>15143</Characters>
  <CharactersWithSpaces>1776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08T09: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