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99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5083</Words>
  <Characters>28974</Characters>
  <CharactersWithSpaces>339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5-10-13T12: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