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25/01-2025</w:t>
      </w:r>
      <w:r>
        <w:rPr>
          <w:rFonts w:eastAsia="" w:eastAsiaTheme="majorEastAsia"/>
          <w:b/>
          <w:lang w:val="ro-MD"/>
        </w:rPr>
        <w:t xml:space="preserve">  din 03 februarie</w:t>
      </w:r>
      <w:bookmarkStart w:id="0" w:name="_GoBack"/>
      <w:bookmarkEnd w:id="0"/>
      <w:r>
        <w:rPr>
          <w:rFonts w:eastAsia="" w:eastAsiaTheme="majorEastAsia"/>
          <w:b/>
          <w:lang w:val="ro-MD"/>
        </w:rPr>
        <w:t xml:space="preserv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Nucăreni r-nul Telenești</w:t>
      </w:r>
      <w:r>
        <w:rPr>
          <w:i/>
          <w:lang w:val="ro-MD"/>
        </w:rPr>
        <w:t>.</w:t>
      </w:r>
      <w:r>
        <w:rPr>
          <w:bCs/>
          <w:lang w:val="ro-MD"/>
        </w:rPr>
        <w:t xml:space="preserve"> </w:t>
      </w:r>
    </w:p>
    <w:p>
      <w:pPr>
        <w:pStyle w:val="Normal"/>
        <w:jc w:val="both"/>
        <w:rPr>
          <w:bCs/>
          <w:lang w:val="ro-MD"/>
        </w:rPr>
      </w:pPr>
      <w:r>
        <w:rPr>
          <w:bCs/>
          <w:lang w:val="ro-MD"/>
        </w:rPr>
        <w:t>Numărul: ORH-G-25/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Nucăreni r-nul Telenești - construcția a rețelelor de distribuție a gazelor naturale cu o lungime totală de 1,323 km (Gazoduct de presiune medie subteran – 0,070 km; Gazoduct de presiune joasă – cu o lungime totală de  1,253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Gazoduct subteran de presiune medie din s. Nucăreni r-nul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07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Nucăreni r-nul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25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Nucăreni r-nul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382 685,44</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iunie 2025 </w:t>
      </w:r>
      <w:r>
        <w:rPr>
          <w:lang w:val="ro-MD"/>
        </w:rPr>
        <w:t xml:space="preserve">și darea obiectelor în exploatare este de </w:t>
      </w:r>
      <w:r>
        <w:rPr>
          <w:b/>
          <w:i/>
          <w:lang w:val="ro-MD"/>
        </w:rPr>
        <w:t>până la 30 iun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iun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iun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Nucăreni r-nul Tele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5/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eastAsia="ru-RU"/>
              </w:rPr>
              <w:t>Gazoduct subteran de presiune medie din s. Nucăreni r-nul Tele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eastAsia="ru-RU"/>
              </w:rPr>
              <w:t>0,07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Nucăreni r-nul Tele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253</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Nucăreni r-nul Tele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Nucăreni r-nul Tele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5/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Gazoduct subteran de presiune medie din s. Nucăreni r-nul Tele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0,07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Nucăreni r-nul Tele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253</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Nucăreni r-nul Tele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01350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A5358-86F0-46CC-B2F4-47C91D294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Pages>
  <Words>2599</Words>
  <Characters>14816</Characters>
  <CharactersWithSpaces>1738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5-01-29T09:23:00Z</cp:lastPrinted>
  <dcterms:modified xsi:type="dcterms:W3CDTF">2025-01-29T09:2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