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m Radiologic DI-HL14x17 inc 35x43. tip MEDIPHOT Compatibil pentru Imprimanta radiologica Fuji Film Dry Pix Plus/ Fuji Film Dry Pix 4000, Termen de valabilitate restant 1,5 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D10TRPCBW518430A00362A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lm radiologic DI-HL 8x10 inc (20x25 cm). Compatibil pentru Imprimanta radiologica Fuji Film Dry Pix Plus/ Fuji Film Dry Pix 4000. Termen de valabilitate restant 1,5 an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</w:t>
            </w:r>
            <w:bookmarkStart w:id="0" w:name="_GoBack_Copy_1"/>
            <w:bookmarkEnd w:id="0"/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D10TRPCBW518430A00362A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m Radiologic DI-HL14x17 inc 35x43. tip MEDIPHOT pentru imprimanta Colenta DRY laser Imager Cap Xp DRYPIX 6000.  Termen de valabilitate restant 1,5 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D10TRPCBW518430A00362A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17235-BD62-4450-BBB4-2143D0FC0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3-15T1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