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Consumabilelor de laborator</w:t>
      </w:r>
      <w:r>
        <w:rPr>
          <w:b/>
          <w:sz w:val="24"/>
          <w:szCs w:val="24"/>
          <w:lang w:val="en-GB"/>
        </w:rPr>
        <w:br/>
        <w:t xml:space="preserve">prinprocedura de achiziție </w:t>
      </w:r>
      <w:r>
        <w:rPr>
          <w:b/>
          <w:color w:val="FF0000"/>
          <w:sz w:val="24"/>
          <w:szCs w:val="24"/>
          <w:lang w:val="en-GB"/>
        </w:rPr>
        <w:t>Licitațiepublica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autorității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</w:t>
      </w:r>
    </w:p>
    <w:p>
      <w:pPr>
        <w:pStyle w:val="Normal"/>
        <w:spacing w:lineRule="atLeast" w:line="27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și de internet aautorității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scms.ms.md.,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puteaobțineaccesul la documentația de atribuire:</w:t>
      </w:r>
      <w:r>
        <w:rPr>
          <w:sz w:val="24"/>
          <w:szCs w:val="24"/>
          <w:lang w:val="en-GB"/>
        </w:rPr>
        <w:t>documentația de atribuireesteanexatăîncadrul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autoritățiicontractanteșiobiectul principal de activitate (dacăestecazul, mențiuneacăautoritateacontractantăeste o autoritatecentrală de achizițiesaucăachizițiaimplică o altăformă de achiziție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invităoperatoriieconomiciinteresați, care îi pot satisfacenecesitățile, săparticipe la procedura de achizițieprivindlivrarea/prestarea/executareaurmătoarelor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992"/>
        <w:gridCol w:w="2393"/>
        <w:gridCol w:w="991"/>
        <w:gridCol w:w="1169"/>
        <w:gridCol w:w="2676"/>
        <w:gridCol w:w="992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bunurilor/serviciilor/lucrărilor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tehnicădeplină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estimată(se vaindicapentrufiecare lot în parte)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Consumabile 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a</w:t>
            </w:r>
            <w:r>
              <w:rPr>
                <w:rStyle w:val="Style3Char"/>
              </w:rPr>
              <w:t xml:space="preserve"> vacuum cu Natriu Cit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o-RO"/>
              </w:rPr>
              <w:t>5</w:t>
            </w:r>
            <w:r>
              <w:rPr>
                <w:lang w:val="en-US"/>
              </w:rPr>
              <w:t>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.2,7 ml cu eticheta,, NatriuCitrat 3,2%</w:t>
            </w:r>
            <w:r>
              <w:rPr>
                <w:lang w:val="ro-RO"/>
              </w:rPr>
              <w:t xml:space="preserve"> Eprubetele să fie cu etichetă, cu capac rotător. ambalate de catre producator Prezentarea mostrelor este obligatorie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618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Multecu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lticuve p-tru analizorul StarDust MC-15, o cuva are 15 locuri de reactive ambulate si etichetate de catre producator 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CutiiPe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ro-RO"/>
              </w:rPr>
              <w:t>1</w:t>
            </w:r>
            <w:r>
              <w:rPr/>
              <w:t>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înăla 90 mm, PS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0</w:t>
            </w:r>
          </w:p>
        </w:tc>
      </w:tr>
      <w:tr>
        <w:trPr>
          <w:trHeight w:val="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Planseta</w:t>
            </w:r>
            <w:r>
              <w:rPr>
                <w:color w:val="000000"/>
                <w:lang w:val="ro-RO"/>
              </w:rPr>
              <w:t xml:space="preserve"> pentru microscopierea urin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nseta pentru microscopierea urinei cu 10 godeuri transparente,de unica folosi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8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rtie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de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fil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t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a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odu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700</w:t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t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Pasteu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ro-RO"/>
              </w:rPr>
              <w:t>200</w:t>
            </w:r>
            <w:r>
              <w:rPr>
                <w:color w:val="000000"/>
              </w:rPr>
              <w:t>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ol.gradat 3,0/7,0 ml, L=155 mm, P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800</w:t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Eprubeta</w:t>
            </w:r>
            <w:r>
              <w:rPr>
                <w:color w:val="000000"/>
                <w:lang w:val="ro-RO"/>
              </w:rPr>
              <w:t xml:space="preserve"> cu capa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ol 10 ml, cilindrica,cu capac filetabil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  <w:lang w:val="ro-RO"/>
              </w:rPr>
              <w:t>Consumabile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4132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 + hol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a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ro-RO"/>
              </w:rPr>
              <w:t>30</w:t>
            </w:r>
            <w:r>
              <w:rPr/>
              <w:t>000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 p-tru sisteme vacuum, 21G x 1 1/2 + holder,PP,Prezentarea monstrelor la necessitate,certificate de la produ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8100</w:t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Consumabile 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prubeta p-u V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15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prubeta pentru VSH compatibile cu aparatul CARETIUM XC-A30, NaCitrat 3.8% vol.-1,6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00</w:t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Consumabile 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prubeta cu tampon ster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2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prubeta cu tampon ster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200</w:t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ampon steril cu betisor din plas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2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Tampon steril cu betisor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950</w:t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lanseta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790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lanseta pentru grupa sangu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Planseta pentru grupa sanguina 50 gode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7056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cazulîn care contractulesteîmpărțitpeloturi un operator economic poate depune oferta (se va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sauinterzicerea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șicondițiile de livrare/prestare/executaresolicitați: la necesitate în termen de 15 zile de la comandă pe parcursul anului 25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color w:val="FF0000"/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rezervatatelierelorprotejatesaucăacestapoate fi executatnumaiîncadrulunorprograme de angajareprotejată (după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serviciuluiesterezervatăuneianumiteprofesiiîntemeiulunoracte cu putere de legesau al unoracte administrative (după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e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3693"/>
        <w:gridCol w:w="4168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criteriului/cerinței</w:t>
            </w:r>
          </w:p>
        </w:tc>
        <w:tc>
          <w:tcPr>
            <w:tcW w:w="41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1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DUA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2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ferta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Formularul F3.1, 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3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original – potrivit modelului din (F3.3), confirmate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4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Garanţia pentru ofertă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Original – potrivit modelului din (F3.2), confirmate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a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5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opie,confirmat prin aplicarea semnăturii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e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6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 eliberat de bancă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opie, confirmată prin aplicarea semnăturii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e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re de efectuare regulată a plăţii impozitelor, contribuţiilor, eliberat de Inspectoratul Fiscal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opie, confirmată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Ultimul raport financiar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, confirmată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ă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9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opie, confirmată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ă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opie – confirmată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11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privind specializarea personalului in domeniul deservirii, calibrarii, a utilajului medical la care sunt folositi reagentii cistigati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opie, confirmată prin aplicarea semnăturii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e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12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nfirmare privind asigurarea deservirii si calibrarii utilajului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original, confirmată prin aplicarea semnăturii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13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original – potrivit modelului din (F4.1), confirmate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14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 – potrivit modelului din (F4.2), confirmate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15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Prezentarea mostrelor 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bidi="ar-SA"/>
              </w:rPr>
              <w:t>La necesitat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16</w:t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Garanţia pentru executarea contractului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Original – potrivit modelului din (F3.3), confirmate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electronică 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86" w:hanging="78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recurgerii la proceduraaccelerată (încazullicitațieideschise, restrînseși al procedurii negociate), după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șiinstrumentespecifice de atribuire (dacăestecazulspecificațidacă se va utiliza acordul-cadru, sistemuldinamic de achizițiesaulicitația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îndeplinireacontractului (</w:t>
      </w:r>
      <w:r>
        <w:rPr>
          <w:sz w:val="24"/>
          <w:szCs w:val="24"/>
          <w:lang w:val="en-GB"/>
        </w:rPr>
        <w:t>indicațidupă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aplicatpentruadjudecareacontractului: celmaimicprețsicorespunderea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celeimaiavantajoase din punct de vedere economic, precumșiponderile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exactă]</w:t>
      </w:r>
      <w:r>
        <w:rPr>
          <w:b/>
          <w:sz w:val="24"/>
          <w:szCs w:val="24"/>
          <w:lang w:val="en-US"/>
        </w:rPr>
        <w:t>Informația o găsiți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transmiseofertelesaucererile de participare: </w:t>
      </w:r>
      <w:r>
        <w:rPr>
          <w:b/>
          <w:i/>
          <w:sz w:val="24"/>
          <w:szCs w:val="24"/>
          <w:lang w:val="en-GB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</w:t>
      </w:r>
      <w:r>
        <w:rPr>
          <w:b/>
          <w:color w:val="FF0000"/>
          <w:sz w:val="24"/>
          <w:szCs w:val="24"/>
          <w:lang w:val="en-GB"/>
        </w:rPr>
        <w:t>50( cincizeci) zile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deschiderii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întîrziate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autorizatesăasiste la deschidereaofertelor: </w:t>
        <w:br/>
      </w:r>
      <w:r>
        <w:rPr>
          <w:b/>
          <w:i/>
          <w:sz w:val="24"/>
          <w:szCs w:val="24"/>
          <w:lang w:val="en-GB"/>
        </w:rPr>
        <w:t>Ofertanțiisaureprezentanțiiacestora au dreptulsăparticipe la deschidereaofertelor, cu excepțiacazuluicîndofertele au fostdepuse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saulimbileîn care trebuieredactateofertelesaucererile de participare:</w:t>
      </w:r>
      <w:r>
        <w:rPr>
          <w:sz w:val="24"/>
          <w:szCs w:val="24"/>
          <w:lang w:val="en-GB"/>
        </w:rPr>
        <w:t>Limba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și/sau program finanțat din fonduri ale Uniunii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anterioareînJurnalulOficial al UniuniiEuropeneprivindcontractul (contractele) la care se referăanunțul respective (dacăeste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cazulachizițiilorperiodice, calendarulestimatpentrupublicareaanunțurilor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anunțului de intențiesau, dupăcaz, precizareacă nu a fostpublicat un astfel de anunţ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sprepublicare a anunțului de participare:13</w:t>
      </w:r>
      <w:r>
        <w:rPr>
          <w:b/>
          <w:color w:val="FF0000"/>
          <w:sz w:val="24"/>
          <w:szCs w:val="24"/>
          <w:lang w:val="en-GB"/>
        </w:rPr>
        <w:t>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cadrulprocedurii de achizițiepublică se va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intră sub incidențaAcorduluiprivindachizițiileguvernamentale al OrganizațieiMondiale a Comerțului (numai în cazul anunțurilor transmise spre publicare în Jurnalul Oficial al Uniunii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informații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grupului de lucru:  ______________________________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E59F5-CFE9-4B8E-9E5B-CF8A562A6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4</Pages>
  <Words>1428</Words>
  <Characters>8140</Characters>
  <CharactersWithSpaces>954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4:00Z</dcterms:created>
  <dc:creator>Computer</dc:creator>
  <dc:description/>
  <dc:language>en-US</dc:language>
  <cp:lastModifiedBy>Tatiana</cp:lastModifiedBy>
  <cp:lastPrinted>2019-12-14T14:23:00Z</cp:lastPrinted>
  <dcterms:modified xsi:type="dcterms:W3CDTF">2020-12-13T17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