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72005970749</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Reactivi chimici și consumabile de laborator</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