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ab/>
        <w:tab/>
        <w:t xml:space="preserve">Privind achiziționarea </w:t>
      </w:r>
      <w:r>
        <w:rPr>
          <w:rFonts w:cs="Times New Roman" w:ascii="Times New Roman" w:hAnsi="Times New Roman"/>
          <w:bCs/>
          <w:sz w:val="24"/>
          <w:szCs w:val="24"/>
          <w:lang w:val="ro-RO"/>
        </w:rPr>
        <w:t>serviciilor de deservire tehnică și reparație a echipamentelor de scanare cu raze X a bagajelor</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3545"/>
        <w:gridCol w:w="2550"/>
        <w:gridCol w:w="993"/>
        <w:gridCol w:w="851"/>
        <w:gridCol w:w="1133"/>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 serviciilor</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cs="Times New Roman" w:ascii="Times New Roman" w:hAnsi="Times New Roman"/>
                <w:b/>
                <w:lang w:val="ro-RO"/>
              </w:rPr>
              <w:t>Locul aflării utilajului</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94" w:hanging="0"/>
              <w:jc w:val="center"/>
              <w:rPr>
                <w:rFonts w:ascii="Times New Roman" w:hAnsi="Times New Roman" w:cs="Times New Roman"/>
                <w:lang w:val="ro-RO"/>
              </w:rPr>
            </w:pPr>
            <w:r>
              <w:rPr>
                <w:rFonts w:cs="Times New Roman" w:ascii="Times New Roman" w:hAnsi="Times New Roman"/>
                <w:b/>
                <w:lang w:val="ro-RO"/>
              </w:rPr>
              <w:t>Modelul</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cs="Times New Roman" w:ascii="Times New Roman" w:hAnsi="Times New Roman"/>
                <w:b/>
                <w:lang w:val="ro-RO"/>
              </w:rPr>
              <w:t>utilajului</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cs="Times New Roman" w:ascii="Times New Roman" w:hAnsi="Times New Roman"/>
                <w:b/>
                <w:lang w:val="ro-RO"/>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VA)</w:t>
            </w:r>
          </w:p>
        </w:tc>
      </w:tr>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0100000-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Leușeni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6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1</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200 000,0 </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DL</w:t>
            </w:r>
            <w:bookmarkStart w:id="0" w:name="_GoBack"/>
            <w:bookmarkEnd w:id="0"/>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Sculeni (P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L3,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Chișinău 4 (PFI, poșta) mun Chisinău str.Piata Garii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Aeroport International Chișinău  (PVFI, aer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28</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Palanca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highlight w:val="yellow"/>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Post vamal Criva </w:t>
            </w:r>
          </w:p>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lang w:val="ro-RO"/>
              </w:rPr>
              <w:t>(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yellow"/>
                <w:lang w:val="ro-RO"/>
              </w:rPr>
            </w:pPr>
            <w:r>
              <w:rPr>
                <w:rFonts w:cs="Times New Roman" w:ascii="Times New Roman" w:hAnsi="Times New Roman"/>
                <w:lang w:val="ro-RO"/>
              </w:rPr>
              <w:t>5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highlight w:val="yellow"/>
                <w:lang w:val="ro-RO"/>
              </w:rPr>
            </w:pPr>
            <w:r>
              <w:rPr>
                <w:rFonts w:cs="Times New Roman" w:ascii="Times New Roman" w:hAnsi="Times New Roman"/>
                <w:lang w:val="ro-RO"/>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Post vamal Cahul </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1</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before="0" w:after="0"/>
              <w:jc w:val="center"/>
              <w:rPr>
                <w:rFonts w:ascii="Times New Roman" w:hAnsi="Times New Roman" w:cs="Times New Roman"/>
                <w:lang w:val="ro-RO"/>
              </w:rPr>
            </w:pPr>
            <w:r>
              <w:rPr>
                <w:rFonts w:cs="Times New Roman" w:ascii="Times New Roman" w:hAnsi="Times New Roman"/>
                <w:lang w:val="ro-RO"/>
              </w:rPr>
              <w:t xml:space="preserve">Deservire tehnică și reparație a echipamentelor de scanare cu raze X </w:t>
            </w:r>
          </w:p>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 xml:space="preserve">a bagajel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Post vamal Giurgiulești (PVFI, rut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L3, 6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2" w:hanging="0"/>
              <w:jc w:val="center"/>
              <w:rPr>
                <w:rFonts w:ascii="Times New Roman" w:hAnsi="Times New Roman" w:cs="Times New Roman"/>
                <w:lang w:val="ro-RO"/>
              </w:rPr>
            </w:pPr>
            <w:r>
              <w:rPr>
                <w:rFonts w:cs="Times New Roman" w:ascii="Times New Roman" w:hAnsi="Times New Roman"/>
                <w:lang w:val="ro-RO"/>
              </w:rPr>
              <w:t>2</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ab/>
        <w:t xml:space="preserve">Serviciile se vor efectua la locul destinației, și includ: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w:t>
        <w:tab/>
        <w:t xml:space="preserve">Efectuarea lucrărilor de mentenanță preventivă (trimestrial) și mentenanță corectivă (la solicitare) (reparație tehnică), conform cerințelor și instrucțiunilor producătorului (pașapoarte, manuale tehnice), cu mijloace tehnice autorizate de acesta.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 xml:space="preserve">Testarea dispozitivului după fiecare intervenție, conform manualului de exploatare sau a pașapoartelor tehnic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 xml:space="preserve">Îndeplinirea registrelor de mentenanță tehnică, jurnalelor de deservire, după fiecare intervenție. - După efectuarea lucrărilor, Prestatorul este obligat să prezinte Beneficiarului un raport, specificând detaliile acțiunilor de executare și orice schimbări de piese, care s-a efectuat.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 xml:space="preserve">Prestatorul va avea obligația de a instrui personalul cu privire la utilizarea aparatelor, ori de câte ori primesc o solicitare în acest sens din partea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 xml:space="preserve">În caz de defectare, Prestatorul se obligă să răspundă la solicitarea Beneficiarului în max. 12 ore din momentul anunțului (verbal sau scris) al Beneficiar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 xml:space="preserve">Stațiunile tehnice, nu vor depăși mai mult de 3-4 zile calendaristice. În caz de necesitate a efectuării lucrărilor de complexitate înaltă, termenul poate fi prelungit cu acordul ambelor părți (verbal sau scris).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ab/>
        <w:tab/>
        <w:t xml:space="preserve">Lista servici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tab/>
        <w:t xml:space="preserve">Lucrări de verificare, ajustare și calibrare a echipamentelor inclusiv: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verificarea funcționalității la toate butoanele de oprire accidentală;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verificarea conexiunilor între echipament, calculator, tensiun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verificare ajustare banda conveie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inspecție/curățire în caz de necesitate înlocuire a benzilor de protecție din plumb la intrare și ieșire din tunelul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inspectare/curățirea unității de procesor a sistemulu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efectuarrea arhivării și curățirea unitatilor de stoc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verificarea tensiunilor înalte și joas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ab/>
        <w:t xml:space="preserve">verificare-ajustarea plăcilor de cupru din fața generatorului de raze -X.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tab/>
        <w:t xml:space="preserve">Diagnosticarea defec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tab/>
        <w:t xml:space="preserve">Colimarea generatorului de raze - X.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4. Verificarea graficului de energie înaltă-joasă în caz de necesitate ajust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tab/>
        <w:t xml:space="preserve">Efectuarea măsurărilor de radiație în jurul apartamentului de scan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tab/>
        <w:t xml:space="preserve">Efectuarea scanării de test cu bagajul mostră, verificare imaginii conform cerinț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tab/>
        <w:t xml:space="preserve">Verificare/înlocuire a lămpilor de avertizar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tab/>
        <w:t xml:space="preserve">Instruirea operatori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ab/>
        <w:tab/>
        <w:t xml:space="preserve">Cerințe obligatorii față de participanț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tab/>
        <w:t xml:space="preserve">Experiența în domeniul deservirii tehnice și reparație a echipamentelor de scanare cu raze X a bagajelor minim - 5 ani.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tab/>
        <w:t xml:space="preserve">Minimum 2 persoane școlarizate de către producatorul echipamentului de scanare cu raze X pentru deservirea și reparația echipamentelor.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tab/>
        <w:t xml:space="preserve">Livrarea de piese și consumabile originale se va efectua în baza unei comenzi ferme.  </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24"/>
          <w:lang w:val="ro-RO" w:eastAsia="ru-RU"/>
        </w:rPr>
      </w:pPr>
      <w:r>
        <w:rPr>
          <w:rFonts w:eastAsia="Times New Roman" w:cs="Times New Roman" w:ascii="Times New Roman" w:hAnsi="Times New Roman"/>
          <w:sz w:val="12"/>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pe parcursul anului 2025.</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3826" w:type="dxa"/>
            <w:tcBorders/>
            <w:vAlign w:val="center"/>
          </w:tcPr>
          <w:p>
            <w:pPr>
              <w:pStyle w:val="Normal"/>
              <w:widowControl w:val="false"/>
              <w:spacing w:lineRule="auto" w:line="240" w:before="0" w:after="0"/>
              <w:jc w:val="left"/>
              <w:rPr>
                <w:rStyle w:val="1"/>
                <w:rFonts w:eastAsia="SimSun"/>
              </w:rPr>
            </w:pPr>
            <w:r>
              <w:rPr>
                <w:rStyle w:val="1"/>
                <w:rFonts w:eastAsia="SimSun" w:cs=""/>
                <w:kern w:val="0"/>
                <w:sz w:val="22"/>
                <w:szCs w:val="22"/>
                <w:lang w:val="ro-RO" w:eastAsia="zh-CN" w:bidi="ar-SA"/>
              </w:rPr>
              <w:t xml:space="preserve">Operatorul economic va deține minim 5 ani de experiență </w:t>
            </w:r>
            <w:r>
              <w:rPr>
                <w:rFonts w:eastAsia="Times New Roman" w:cs="Times New Roman" w:ascii="Times New Roman" w:hAnsi="Times New Roman"/>
                <w:kern w:val="0"/>
                <w:sz w:val="22"/>
                <w:szCs w:val="22"/>
                <w:lang w:val="ro-RO" w:eastAsia="zh-CN" w:bidi="ar-SA"/>
              </w:rPr>
              <w:t>specifică de prestare a serviciilor similare</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ție pe proprie răspunder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3826" w:type="dxa"/>
            <w:tcBorders/>
            <w:vAlign w:val="center"/>
          </w:tcPr>
          <w:p>
            <w:pPr>
              <w:pStyle w:val="Normal"/>
              <w:widowControl w:val="false"/>
              <w:spacing w:lineRule="auto" w:line="240" w:before="0" w:after="0"/>
              <w:jc w:val="left"/>
              <w:rPr>
                <w:rStyle w:val="1"/>
                <w:rFonts w:eastAsia="SimSun"/>
              </w:rPr>
            </w:pPr>
            <w:r>
              <w:rPr>
                <w:rFonts w:eastAsia="SimSun" w:cs="Times New Roman" w:ascii="Times New Roman" w:hAnsi="Times New Roman"/>
                <w:color w:val="000000"/>
                <w:kern w:val="0"/>
                <w:sz w:val="22"/>
                <w:szCs w:val="22"/>
                <w:lang w:val="ro-RO" w:eastAsia="ro-RO" w:bidi="ro-RO"/>
              </w:rPr>
              <w:t>Minimum 2 persoane școlarizate de către producatorul echipamentului de scanare cu raze X pentru deservirea și reparația echipamentelor</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pi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sz w:val="24"/>
          <w:szCs w:val="24"/>
          <w:shd w:fill="FFFFFF" w:val="clear"/>
          <w:lang w:val="ro-RO" w:eastAsia="ru-RU"/>
        </w:rPr>
        <w:t>Valentina BOGUȚCAIA                                                                       _____________________</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567" w:gutter="0" w:header="0" w:top="426"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C7D31-908A-4445-8B01-4CF512F0A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3</Words>
  <Characters>8568</Characters>
  <CharactersWithSpaces>100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9:00Z</dcterms:created>
  <dc:creator>Mariana</dc:creator>
  <dc:description/>
  <dc:language>en-US</dc:language>
  <cp:lastModifiedBy>Buraga Alina</cp:lastModifiedBy>
  <cp:lastPrinted>2024-02-07T14:06:00Z</cp:lastPrinted>
  <dcterms:modified xsi:type="dcterms:W3CDTF">2025-01-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