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și servicii prin Cererea Ofertelor de preț </w:t>
      </w:r>
    </w:p>
    <w:p>
      <w:pPr>
        <w:pStyle w:val="Normal"/>
        <w:ind w:firstLine="709"/>
        <w:jc w:val="center"/>
        <w:rPr>
          <w:b/>
          <w:b/>
          <w:sz w:val="48"/>
          <w:lang w:val="en-US"/>
        </w:rPr>
      </w:pPr>
      <w:r>
        <w:rPr>
          <w:b/>
          <w:sz w:val="48"/>
          <w:lang w:val="en-US"/>
        </w:rPr>
      </w:r>
    </w:p>
    <w:p>
      <w:pPr>
        <w:pStyle w:val="Normal"/>
        <w:ind w:firstLine="709"/>
        <w:jc w:val="center"/>
        <w:rPr>
          <w:b/>
          <w:b/>
          <w:sz w:val="48"/>
          <w:lang w:val="en-US"/>
        </w:rPr>
      </w:pPr>
      <w:r>
        <w:rPr>
          <w:b/>
          <w:sz w:val="48"/>
          <w:lang w:val="en-US"/>
        </w:rPr>
      </w:r>
    </w:p>
    <w:p>
      <w:pPr>
        <w:pStyle w:val="Normal"/>
        <w:spacing w:lineRule="auto" w:line="360"/>
        <w:jc w:val="center"/>
        <w:rPr>
          <w:b/>
          <w:b/>
          <w:shd w:fill="FFFF00" w:val="clear"/>
          <w:lang w:val="en-US"/>
        </w:rPr>
      </w:pPr>
      <w:r>
        <w:rPr>
          <w:sz w:val="32"/>
          <w:szCs w:val="32"/>
          <w:lang w:val="en-US"/>
        </w:rPr>
        <w:t>Obiectul achiziţiei</w:t>
      </w:r>
      <w:r>
        <w:rPr>
          <w:b/>
          <w:shd w:fill="FFFF00" w:val="clear"/>
          <w:lang w:val="en-US"/>
        </w:rPr>
        <w:t xml:space="preserve"> Produse alimentare pentru instituția preșcolară pentru perioada     01.07.2022 -31.12. 2022</w:t>
      </w:r>
      <w:r>
        <w:rPr>
          <w:sz w:val="32"/>
          <w:szCs w:val="32"/>
        </w:rPr>
        <w:tab/>
        <w:tab/>
        <w:tab/>
        <w:tab/>
      </w:r>
    </w:p>
    <w:p>
      <w:pPr>
        <w:pStyle w:val="Normal"/>
        <w:spacing w:lineRule="auto" w:line="360"/>
        <w:jc w:val="center"/>
        <w:rPr>
          <w:sz w:val="32"/>
          <w:szCs w:val="32"/>
        </w:rPr>
      </w:pPr>
      <w:r>
        <w:rPr>
          <w:sz w:val="32"/>
          <w:szCs w:val="32"/>
          <w:lang w:val="en-US"/>
        </w:rPr>
        <w:t>Cod CPV:</w:t>
      </w:r>
      <w:r>
        <w:rPr>
          <w:b/>
          <w:sz w:val="32"/>
          <w:szCs w:val="32"/>
          <w:lang w:val="en-US"/>
        </w:rPr>
        <w:t xml:space="preserve"> </w:t>
        <w:tab/>
      </w:r>
      <w:r>
        <w:rPr>
          <w:b/>
          <w:sz w:val="32"/>
          <w:szCs w:val="32"/>
        </w:rPr>
        <w:t>15800000-6</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Autoritarea Contractantă: </w:t>
      </w:r>
      <w:r>
        <w:rPr>
          <w:b/>
          <w:i/>
          <w:sz w:val="32"/>
          <w:szCs w:val="32"/>
        </w:rPr>
        <w:t>Primaria comunei Cucoara, r. Cahul</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lang w:val="en-US"/>
        </w:rPr>
        <w:t>Procedura achiziţiei:</w:t>
        <w:tab/>
        <w:tab/>
      </w:r>
      <w:r>
        <w:rPr>
          <w:sz w:val="32"/>
          <w:szCs w:val="32"/>
        </w:rPr>
        <w:t>___COP__</w:t>
      </w:r>
    </w:p>
    <w:p>
      <w:pPr>
        <w:pStyle w:val="Normal"/>
        <w:spacing w:lineRule="auto" w:line="360"/>
        <w:jc w:val="center"/>
        <w:rPr>
          <w:sz w:val="32"/>
          <w:szCs w:val="32"/>
        </w:rPr>
      </w:pPr>
      <w:r>
        <w:rPr>
          <w:b/>
          <w:sz w:val="32"/>
          <w:szCs w:val="32"/>
        </w:rPr>
        <w:t>(Cererea Ofertelor de Preț_)</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00" w:val="clear"/>
                <w:lang w:val="en-US"/>
              </w:rPr>
              <w:t xml:space="preserve"> Produse alimentare pentru instituția preșcolară pentru perioada 01.07.2022 -31.12.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lang w:val="en-US"/>
              </w:rPr>
              <w:t xml:space="preserve">Pîine din făină de grî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litate I. Ambalaj de polietilen de la 0,5-0,6kg. Livrare: zilnică Standard de referință și cerințe:SM 173: 1997; HG nr. 520 din 22.06. 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âine cu tărâ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litate I. Ambalaj de polietilen de la 0,5-0,6kg. Livrare: zilnică Standard de referință și cerințe:SM 173: 1997; HG nr. 520 din 22.06. 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lang w:val="en-US"/>
              </w:rPr>
              <w:t>Ruladă din făină de grîu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lang w:val="en-US"/>
              </w:rPr>
            </w:pPr>
            <w:r>
              <w:rPr>
                <w:rFonts w:eastAsia="Calibri"/>
                <w:lang w:val="en-US"/>
              </w:rPr>
              <w:t>Ambalaj de polietilen de la 0,3-0,5 kg.</w:t>
            </w:r>
          </w:p>
          <w:p>
            <w:pPr>
              <w:pStyle w:val="Normal"/>
              <w:widowControl w:val="false"/>
              <w:spacing w:before="120" w:after="0"/>
              <w:jc w:val="center"/>
              <w:rPr>
                <w:rFonts w:eastAsia="Calibri"/>
                <w:lang w:val="en-US"/>
              </w:rPr>
            </w:pPr>
            <w:r>
              <w:rPr>
                <w:rFonts w:eastAsia="Calibri"/>
                <w:lang w:val="en-US"/>
              </w:rPr>
              <w:t>Livrare de două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Lapte pasteurizat, ambalaj de polietilen,de la 1l-1,5l grăs. 2,5%. Livrare: de două ori pe săptămînă, în zilele de luni și joi. </w:t>
            </w:r>
            <w:r>
              <w:rPr/>
              <w:t>HG 611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Bio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Ambalaj de polietilen de 0,5kg, grăs 2,5%, GOST 4929-84.Llivrare: de două ori pe săptămînă.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 </w:t>
            </w:r>
            <w:r>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 xml:space="preserve">Ambalaj de polietilen de 0,5kg, grăs 2,5%, GOST 4929-84. Livrare: de două ori pe săptămînă. </w:t>
            </w:r>
            <w:r>
              <w:rPr/>
              <w:t>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Livrare: în ambalaj la pahar, grăs. 15%, de la 0,2 kg de două ori pe săptămînă. Standard de referință și cerințele: TU 10.02.02. 78909-89 SM 196  HG 611 din 05.07.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vrare în ambalaj la pahar, de la 0,1-0,2 kg de două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 xml:space="preserve">Brînză de vaci 5%, pasteurizată, ambalată a cîte 5kg, Standard de referintă și cerintele: PT MD 67-00400053-058 Livrare: de două ori pe săptămînă în zilele de luni și joi. </w:t>
            </w:r>
            <w:r>
              <w:rPr/>
              <w:t>HG 611 din 05.07.201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Unt din lapte de vacă nesărat 72,5%, fără grăsimi vegetale, livrare săptămînal în cutii de la 5-10 kg, GOST 37/91</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rPr/>
            </w:pPr>
            <w:r>
              <w:rPr/>
              <w:t>Caşcaval</w:t>
            </w:r>
          </w:p>
          <w:p>
            <w:pPr>
              <w:pStyle w:val="Normal"/>
              <w:widowControl w:val="false"/>
              <w:rPr/>
            </w:pPr>
            <w:r>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epicant de la 50% grăsimi, bloc cu chiag tare, GOST 76-16-85, livrare săptămînal</w:t>
            </w:r>
          </w:p>
          <w:p>
            <w:pPr>
              <w:pStyle w:val="Normal"/>
              <w:widowControl w:val="false"/>
              <w:rPr>
                <w:lang w:val="en-US"/>
              </w:rPr>
            </w:pPr>
            <w:r>
              <w:rPr>
                <w:lang w:val="en-US"/>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lang w:val="en-US"/>
              </w:rPr>
              <w:t>Peşte congelat fără cap, fără coadă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vrare: o dată pe săptămînă, ambalaj cutii de carton de la 5-10 kg, GOST 2005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t>Fileu de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ngelat, de la 5-12kg, livrare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0"/>
                <w:szCs w:val="20"/>
              </w:rPr>
            </w:pPr>
            <w:r>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vrare: săptămînal, Standard de referintă și cerințele: SM 89:1997 categoria B, cu greutatea nu mai mică 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center" w:pos="1735" w:leader="none"/>
              </w:tabs>
              <w:rPr/>
            </w:pPr>
            <w:r>
              <w:rPr/>
            </w:r>
          </w:p>
          <w:p>
            <w:pPr>
              <w:pStyle w:val="Normal"/>
              <w:widowControl w:val="false"/>
              <w:rPr>
                <w:b/>
                <w:b/>
                <w:sz w:val="20"/>
                <w:szCs w:val="20"/>
              </w:rPr>
            </w:pPr>
            <w:r>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alitate superioară, ambalaj de 1 kg. Livrare: o dată la 30 de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0"/>
                <w:szCs w:val="20"/>
              </w:rPr>
            </w:pPr>
            <w:r>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j de 1 kg, bob întreg, șlefuită, Standard de referință și cerințele: PT MD 67-38869887-003. </w:t>
            </w:r>
          </w:p>
          <w:p>
            <w:pPr>
              <w:pStyle w:val="Normal"/>
              <w:widowControl w:val="false"/>
              <w:rPr>
                <w:sz w:val="20"/>
                <w:szCs w:val="20"/>
              </w:rPr>
            </w:pPr>
            <w:r>
              <w:rPr>
                <w:lang w:val="en-US"/>
              </w:rPr>
              <w:t>Livrare: o dată la 30 de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rPr>
                <w:b/>
                <w:b/>
                <w:sz w:val="20"/>
                <w:szCs w:val="20"/>
              </w:rPr>
            </w:pPr>
            <w:r>
              <w:rPr/>
              <w:t>Tăieţ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j de la 0,2-0,4 kg, calitate superioară, livrare o dată la 30 de zile</w:t>
            </w:r>
          </w:p>
          <w:p>
            <w:pPr>
              <w:pStyle w:val="Normal"/>
              <w:widowControl w:val="false"/>
              <w:jc w:val="center"/>
              <w:rPr>
                <w:lang w:val="en-US"/>
              </w:rPr>
            </w:pPr>
            <w:r>
              <w:rPr>
                <w:lang w:val="en-US"/>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rPr>
                <w:b/>
                <w:b/>
                <w:sz w:val="20"/>
                <w:szCs w:val="20"/>
              </w:rPr>
            </w:pPr>
            <w:r>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Ulei rafinat, deodorat, ambalat în sticle din plastic de la 1-5kg. Livrare: o dată la 30 de zile,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b/>
                <w:b/>
                <w:sz w:val="20"/>
                <w:szCs w:val="20"/>
              </w:rPr>
            </w:pPr>
            <w:r>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Pachet de 1kg polietilenă. Livrare: la necesitate. </w:t>
            </w:r>
            <w:r>
              <w:rPr/>
              <w:t>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b/>
                <w:b/>
                <w:sz w:val="20"/>
                <w:szCs w:val="20"/>
              </w:rPr>
            </w:pPr>
            <w:r>
              <w:rPr/>
              <w:t>Pastă de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vrare: in borcane de la 0,5-0,86 kg, o dată pe lună. GOST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b/>
                <w:b/>
                <w:sz w:val="20"/>
                <w:szCs w:val="20"/>
              </w:rPr>
            </w:pPr>
            <w:r>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Ambalat în pachete de 1 kg. Livrare: o dată pe luna. </w:t>
            </w:r>
            <w:r>
              <w:rPr/>
              <w:t>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rPr>
                <w:b/>
                <w:b/>
                <w:sz w:val="20"/>
                <w:szCs w:val="20"/>
              </w:rPr>
            </w:pPr>
            <w:r>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Calitate superioară, bob întreg,ambalat în pachete de 1 kg. Livrare: o dată pe luna. </w:t>
            </w:r>
            <w:r>
              <w:rPr/>
              <w:t>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lang w:val="en-US"/>
              </w:rPr>
              <w:t>Ceai verde cu gust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vrare: la pachet cu 100 pliculețe,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rPr>
                <w:b/>
                <w:b/>
                <w:sz w:val="20"/>
                <w:szCs w:val="20"/>
              </w:rPr>
            </w:pPr>
            <w:r>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Calitate superioară, bob întreg, ambalat în pachete de 1 kg. Livrare: o dată pe luna. </w:t>
            </w:r>
            <w:r>
              <w:rPr/>
              <w:t>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rPr>
                <w:b/>
                <w:b/>
                <w:sz w:val="20"/>
                <w:szCs w:val="20"/>
              </w:rPr>
            </w:pPr>
            <w:r>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alitate superioară, ambalat în pachete de 1 kg, Standard de referință și cerințele: PT MD 67-38869887-005.   Livrare: o dată pe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lang w:val="en-US"/>
              </w:rPr>
              <w:t xml:space="preserve">Paste făinoase în asortiment, din făină de grîu tare pasteuriz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alitate superioară. Livrare: o dată pe lună, ambalaj de la 1-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b/>
                <w:b/>
                <w:sz w:val="20"/>
                <w:szCs w:val="20"/>
              </w:rPr>
            </w:pPr>
            <w:r>
              <w:rPr/>
              <w:t>Paste făinoase-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Calitate superioară. Livrare: o dată pe lună de la 1-5kg. </w:t>
            </w:r>
            <w:r>
              <w:rPr/>
              <w:t>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b/>
                <w:b/>
                <w:sz w:val="20"/>
                <w:szCs w:val="20"/>
              </w:rPr>
            </w:pPr>
            <w:r>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Ambalat în pachete de 1 kg. Livrare: o dată pe luna. </w:t>
            </w:r>
            <w:r>
              <w:rPr/>
              <w:t>GOST 572-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b/>
                <w:b/>
                <w:sz w:val="20"/>
                <w:szCs w:val="20"/>
              </w:rPr>
            </w:pPr>
            <w:r>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alitate super, ambalat în pachete de 1 kg. Livrare: o dată pe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lang w:val="en-US"/>
              </w:rPr>
              <w:t>Magiun în asortimen (mere, prune, 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vrare: in borcane de la 0,5-0,86 kg,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b/>
                <w:b/>
                <w:sz w:val="20"/>
                <w:szCs w:val="20"/>
              </w:rPr>
            </w:pPr>
            <w:r>
              <w:rPr>
                <w:lang w:val="en-US"/>
              </w:rPr>
              <w:t>Suc din fructe natural, limpez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vrare: in borcane de la 1-3 kg, o dată pe lună. Standard de referință și cerințele: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lang w:val="en-US"/>
              </w:rPr>
              <w:t>Suc din struguri natural, limpez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vrare: in borcane de la 1-3 kg, o dată pe lună. Standard de referință și cerințele: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lang w:val="en-US"/>
              </w:rPr>
              <w:t>Fulgi din cereal cu 8-9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chet de 0.5-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b/>
                <w:b/>
                <w:sz w:val="20"/>
                <w:szCs w:val="20"/>
              </w:rPr>
            </w:pPr>
            <w:r>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vrare: in borcane de la 1- 3 kg, o dată pe lună. GOST 163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b/>
                <w:b/>
                <w:sz w:val="20"/>
                <w:szCs w:val="20"/>
              </w:rPr>
            </w:pPr>
            <w:r>
              <w:rPr/>
              <w:t>Zahăr tos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vrare: la sac de la 10-50kg, o dată pe lună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t>Borş acru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Ambalat în sticle de plastic de la 1l-1,5l. Livrare: de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Livrare: o dată pe lună, la sac de la 25-50 kg. Standard de referință și cerințele: 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t>Lav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Set(foi),280gr,livrare săptămî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b/>
                <w:b/>
                <w:sz w:val="20"/>
                <w:szCs w:val="20"/>
              </w:rPr>
            </w:pPr>
            <w:r>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vrare în pachet de 0.2kg,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t>Stafide brune- au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Pachet de 0,2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lang w:val="ro-MD"/>
              </w:rPr>
              <w:t>Mazăr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ro-MD"/>
              </w:rPr>
              <w:t>Livrare de două ori în lună,în borcane de 0,4-0,7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lang w:val="ro-MD"/>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ro-MD"/>
              </w:rPr>
              <w:t>Livrarea de două ori în lună,în borcane de 0,4-0,7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lang w:val="ro-MD"/>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ro-MD"/>
              </w:rPr>
              <w:t>Livrare în pachet de 0,2kg,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lang w:val="ro-MD"/>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ro-MD"/>
              </w:rPr>
              <w:t>Livrare în pachet de 0,2 kg,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Fructe usca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ro-MD"/>
              </w:rPr>
              <w:t>Ambalaj de polietilenă ,0,5-1,0 kg,livrare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minț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ro-MD"/>
              </w:rPr>
              <w:t>Livrare în pachet de 0,2 kg,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roaspete. Livrare-s</w:t>
            </w:r>
            <w:r>
              <w:rPr/>
              <w:t>ăptămî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t>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Livrare-saptamî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t>Portocale,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roaspete. Livrare-s</w:t>
            </w:r>
            <w:r>
              <w:rPr/>
              <w:t>ăptămî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t>File de găină fara os, congelat, moldoven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Categorie superioară.Standart de referință și cerințele</w:t>
            </w:r>
            <w:r>
              <w:rPr>
                <w:lang w:val="en-US"/>
              </w:rPr>
              <w:t>:PT MD 67-00400053-033 2006. Livrare-săptămînal cu privire la aprobarea Relementarii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Categorie superioară.Standart de referință și cerințele</w:t>
            </w:r>
            <w:r>
              <w:rPr>
                <w:lang w:val="en-US"/>
              </w:rPr>
              <w:t>:PT MD 67-00400053-033 2006. Livrare-săptămînal cu privire la aprobarea Relementarii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t>Carne de porc fără os, fără grăsime,congelată,moldoven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vrare-săptămînal cu privire la aprobarea Relementarii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t>Pulpă de vită fără os,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vrare-săptămînal cu privire la aprobarea Relementarii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en-US"/>
              </w:rPr>
              <w:t>Biscuit cu gust de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en-US"/>
              </w:rPr>
              <w:t>Covrigei cu tărâ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419"/>
              <w:gridCol w:w="3136"/>
              <w:gridCol w:w="951"/>
              <w:gridCol w:w="876"/>
              <w:gridCol w:w="1206"/>
              <w:gridCol w:w="1047"/>
              <w:gridCol w:w="1246"/>
              <w:gridCol w:w="1030"/>
              <w:gridCol w:w="53"/>
              <w:gridCol w:w="1357"/>
              <w:gridCol w:w="246"/>
              <w:gridCol w:w="35"/>
              <w:gridCol w:w="948"/>
              <w:gridCol w:w="218"/>
              <w:gridCol w:w="25"/>
              <w:gridCol w:w="36"/>
              <w:gridCol w:w="1106"/>
              <w:gridCol w:w="25"/>
              <w:gridCol w:w="25"/>
              <w:gridCol w:w="318"/>
            </w:tblGrid>
            <w:tr>
              <w:trPr>
                <w:trHeight w:val="697" w:hRule="atLeast"/>
              </w:trPr>
              <w:tc>
                <w:tcPr>
                  <w:tcW w:w="1402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c>
                <w:tcPr>
                  <w:tcW w:w="140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00" w:val="clear"/>
                      <w:lang w:val="en-US"/>
                    </w:rPr>
                    <w:t xml:space="preserve"> Produse alimentare pentru instituția preșcolară pentru perioada 01.07.2022 -31.12. 2022</w:t>
                  </w:r>
                </w:p>
              </w:tc>
            </w:tr>
            <w:tr>
              <w:trPr>
                <w:trHeight w:val="567" w:hRule="atLeast"/>
              </w:trPr>
              <w:tc>
                <w:tcPr>
                  <w:tcW w:w="1257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53"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bookmarkStart w:id="151" w:name="_Hlk106778449"/>
                  <w:bookmarkEnd w:id="151"/>
                  <w:r>
                    <w:rPr/>
                    <w:t>15811100-7</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lang w:val="en-US"/>
                    </w:rPr>
                    <w:t xml:space="preserve">Pîine din făină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6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Livrare: zilnică </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21200-1</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Pâine cu tărâ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36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Lvrare: zilnică </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21200-1</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lang w:val="en-US"/>
                    </w:rPr>
                    <w:t>Ruladă din făină de grîu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lang w:val="en-US"/>
                    </w:rPr>
                  </w:pPr>
                  <w:r>
                    <w:rPr>
                      <w:rFonts w:eastAsia="Calibri"/>
                      <w:lang w:val="en-US"/>
                    </w:rPr>
                    <w:t>Livrare de două ori pe săptămînă.</w:t>
                  </w:r>
                </w:p>
                <w:p>
                  <w:pPr>
                    <w:pStyle w:val="Normal"/>
                    <w:widowControl w:val="false"/>
                    <w:rPr>
                      <w:sz w:val="20"/>
                      <w:lang w:val="en-US"/>
                    </w:rPr>
                  </w:pPr>
                  <w:r>
                    <w:rPr>
                      <w:sz w:val="20"/>
                      <w:lang w:val="en-US"/>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511100-4</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9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de două ori pe săptămînă în zilele de luni și joi</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500000-3</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Bio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livrare: de două ori pe săptămînă. </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500000-4</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 </w:t>
                  </w: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de două ori pe săptămî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512000-0</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de două ori pe săptămî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551300-8</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5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de două ori pe săptămî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541000-2</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de două ori pe săptămî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530000-2</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ânal</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544000-3</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şcava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ânal</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221000-3</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Peşte congelat fără cap, fără coadă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ânal</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220000-6</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t>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142500-3</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ti</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0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ânal</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000000-1</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center" w:pos="1735" w:leader="none"/>
                    </w:tabs>
                    <w:rPr/>
                  </w:pPr>
                  <w:r>
                    <w:rPr/>
                  </w:r>
                </w:p>
                <w:p>
                  <w:pPr>
                    <w:pStyle w:val="Normal"/>
                    <w:widowControl w:val="false"/>
                    <w:rPr>
                      <w:b/>
                      <w:b/>
                      <w:sz w:val="20"/>
                    </w:rPr>
                  </w:pPr>
                  <w:r>
                    <w:rPr/>
                    <w:t>Crupe 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12213-6</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50000-1</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t>Tăieţ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411200-4</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72400-5</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31425-2</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t>Pastă de  toma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625000-5</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11000-3</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Crupe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63200-5</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lang w:val="en-US"/>
                    </w:rPr>
                    <w:t>Ceai verde cu gust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achet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bookmarkStart w:id="152" w:name="_Hlk106778449"/>
                  <w:bookmarkStart w:id="153" w:name="_Hlk106778449"/>
                  <w:bookmarkEnd w:id="153"/>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11300-6</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11100-4</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t>Crupe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50000-1</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lang w:val="en-US"/>
                    </w:rPr>
                    <w:t xml:space="preserve">Paste făinoase în asortiment, din făină de grîu tare pasteuriz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50000-1</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t>Paste făinoase-spaghe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61210-6</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21210-1</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Fasol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32290-3</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lang w:val="en-US"/>
                    </w:rPr>
                    <w:t>Magiun în asortimen (mere, prune, 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21600-0</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lang w:val="en-US"/>
                    </w:rPr>
                    <w:t>Suc din fructe natural, limpez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21600-0</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lang w:val="en-US"/>
                    </w:rPr>
                    <w:t>Suc din struguri natural, limpez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11600-9</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lang w:val="en-US"/>
                    </w:rPr>
                    <w:t>Fulgi din cereal cu 8-9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21270-9</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Suc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31000-2</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Zahăr tos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Borş acru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612100-2</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11500-1</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t>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ânal</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500000-43</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achet</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500000- 42</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Stafide brune- aur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achet</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97200-4</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lang w:val="ro-MD"/>
                    </w:rPr>
                    <w:t>Mazăr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orcan</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97200-4</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lang w:val="ro-MD"/>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orcan</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11000-3</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lang w:val="ro-MD"/>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11000-3</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lang w:val="ro-MD"/>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32410-1</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lang w:val="ro-MD"/>
                    </w:rPr>
                    <w:t>Fructe usc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11000-3</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lang w:val="ro-MD"/>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o dată pe lună</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3222111-4</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1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ăptămânal</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ăptămânal</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612022-1</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t>Portocale,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1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ăptămânal</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112130-6</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File de găină fara os, congelat, moldovene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2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ăptămânal</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112000-6</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ăptămânal</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00000-8</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t>Carne de porc fără os, fără grăsime,congelată,moldovene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1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ăptămânal</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111100-0</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t>Pulpă de vită fără os,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ăptămânal</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21200-1</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lang w:val="en-US"/>
                    </w:rPr>
                    <w:t>Biscuit cu gust de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data la 2 saptamani</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21000-9</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lang w:val="en-US"/>
                    </w:rPr>
                    <w:t>Covrigei cu tărâț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data la 2 saptamani</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2TRPDAH333110A04750AD</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12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39563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07138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75872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CC1711-942A-443C-8A21-165A871B9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0</Pages>
  <Words>22987</Words>
  <Characters>131027</Characters>
  <CharactersWithSpaces>153707</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49:00Z</dcterms:created>
  <dc:creator>student001 student001</dc:creator>
  <dc:description/>
  <dc:language>en-US</dc:language>
  <cp:lastModifiedBy>Cravcenco Tatiana</cp:lastModifiedBy>
  <cp:lastPrinted>2021-03-10T08:12:00Z</cp:lastPrinted>
  <dcterms:modified xsi:type="dcterms:W3CDTF">2022-06-22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