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Tehnică de calcul (repetat)</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Tehnică de calcul (repetat)</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200000-1</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R Works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79"/>
        <w:gridCol w:w="3100"/>
        <w:gridCol w:w="5675"/>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45 de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b"/>
        <w:tblW w:w="1076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3223"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tbl>
      <w:tblPr>
        <w:tblStyle w:val="ac"/>
        <w:tblW w:w="1017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19"/>
        <w:gridCol w:w="3461"/>
        <w:gridCol w:w="3195"/>
      </w:tblGrid>
      <w:tr>
        <w:trPr>
          <w:trHeight w:val="280"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461"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3195"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519"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656"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
        <w:rPr/>
      </w:pPr>
      <w:r>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9" w:name="_4h042r0"/>
            <w:bookmarkEnd w:id="79"/>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0" w:name="_8h47zgxg65r6"/>
            <w:bookmarkEnd w:id="80"/>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Tehnică de calcul (repetat)</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0200000-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af1"/>
        <w:tblW w:w="9305"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40"/>
        <w:gridCol w:w="8864"/>
      </w:tblGrid>
      <w:tr>
        <w:trPr>
          <w:trHeight w:val="1320" w:hRule="atLeast"/>
        </w:trPr>
        <w:tc>
          <w:tcPr>
            <w:tcW w:w="9304" w:type="dxa"/>
            <w:gridSpan w:val="2"/>
            <w:tcBorders/>
            <w:shd w:color="auto" w:fill="auto"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a. Achiziţionarea tehnicii de calcul, conform procedurii de achiziții publice de tip Licitație deschisă nr. ocds-b3wdp1-MD-1581089894705</w:t>
            </w:r>
            <w:bookmarkStart w:id="81" w:name="_GoBack"/>
            <w:bookmarkEnd w:id="81"/>
            <w:r>
              <w:rPr>
                <w:rFonts w:eastAsia="Times New Roman" w:cs="Times New Roman" w:ascii="Times New Roman" w:hAnsi="Times New Roman"/>
                <w:sz w:val="24"/>
                <w:szCs w:val="24"/>
              </w:rPr>
              <w:t>, în baza deciziei grupului de lucru al Cumpărătorului/Beneficiarului din ______________________________.</w:t>
            </w:r>
          </w:p>
        </w:tc>
      </w:tr>
      <w:tr>
        <w:trPr>
          <w:trHeight w:val="560" w:hRule="atLeast"/>
        </w:trPr>
        <w:tc>
          <w:tcPr>
            <w:tcW w:w="9304"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40"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864"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175"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355"/>
        <w:gridCol w:w="4321"/>
        <w:gridCol w:w="249"/>
      </w:tblGrid>
      <w:tr>
        <w:trPr>
          <w:trHeight w:val="560" w:hRule="atLeast"/>
        </w:trPr>
        <w:tc>
          <w:tcPr>
            <w:tcW w:w="249"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25" w:type="dxa"/>
            <w:gridSpan w:val="3"/>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origine a echipamentelor,</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20.</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321"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49" w:type="dxa"/>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70"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249"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355" w:type="dxa"/>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70"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FFFF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0799</Words>
  <Characters>61560</Characters>
  <CharactersWithSpaces>7221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4:00Z</dcterms:created>
  <dc:creator/>
  <dc:description/>
  <dc:language>en-US</dc:language>
  <cp:lastModifiedBy>Windows User</cp:lastModifiedBy>
  <dcterms:modified xsi:type="dcterms:W3CDTF">2020-02-07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