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e Investiții, astfel cum este descrisă în capitolul I secțiunea A să obțină acces la documentele justificative privind informațiile pe care le-a furnizat în acest DUAE în scopul desfășurării procedurii de achiziție COP de achiziție a Serverilor în vederea implementării proiectului WINET - Trade and Innovation in Wine Industry finantat in cadrul programului operational Bazinul Marii Negre 2014-202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6-16T08:38:00Z</dcterms:modified>
  <cp:revision>5</cp:revision>
  <dc:subject/>
  <dc:title/>
</cp:coreProperties>
</file>