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Jaluzele inclusiv servicii de instal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702"/>
        <w:gridCol w:w="849"/>
        <w:gridCol w:w="994"/>
        <w:gridCol w:w="4110"/>
        <w:gridCol w:w="6"/>
        <w:gridCol w:w="1128"/>
        <w:gridCol w:w="5"/>
      </w:tblGrid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9515440-1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luzele vericale din benzi textile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5*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nența  jaluzelelor verticale din benzi text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âșii de material textil impregnate cu poliuretan aseptic, antistatic și lavabile, care nu sunt toxice, au stabilitate dimensională bună și vizibilitate nulă sau medie, pot fi curăț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imensiunile benzilor textile 89-90 mm lățime. Garnișă din aluminiu  în culoarea albă. Sistemul manual de manevrare. Culorile vor fi coordonate cu beneficiarul. Densitatea materialului – min 0,8 mm. Măsurarea, confecționarea, livrarea și instalarea se efectuează de către vânzător 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 garanție – 2 ani din data instalării și semnării actului de predare-primire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9525500-3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ase de țânțari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kern w:val="0"/>
                <w:lang w:eastAsia="en-US" w:bidi="ar-SA"/>
              </w:rPr>
              <w:t>19</w:t>
            </w:r>
            <w:r>
              <w:rPr>
                <w:kern w:val="0"/>
                <w:vertAlign w:val="superscript"/>
                <w:lang w:eastAsia="en-US" w:bidi="ar-SA"/>
              </w:rPr>
              <w:t>*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kern w:val="0"/>
                <w:lang w:eastAsia="en-US" w:bidi="ar-SA"/>
              </w:rPr>
              <w:t>Aproximativ 17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0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11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15 000</w:t>
            </w:r>
          </w:p>
        </w:tc>
      </w:tr>
    </w:tbl>
    <w:p>
      <w:pPr>
        <w:pStyle w:val="ListParagraph"/>
        <w:numPr>
          <w:ilvl w:val="0"/>
          <w:numId w:val="0"/>
        </w:numPr>
        <w:ind w:left="862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*</w:t>
      </w:r>
      <w:r>
        <w:rPr>
          <w:b/>
          <w:i/>
          <w:iCs/>
          <w:lang w:eastAsia="ru-RU"/>
        </w:rPr>
        <w:t>Cantitatea/mărimea exactă  se va concretiza la măsu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120" w:after="0"/>
        <w:rPr>
          <w:i/>
          <w:i/>
          <w:lang w:val="it-IT" w:eastAsia="ru-RU"/>
        </w:rPr>
      </w:pPr>
      <w:r>
        <w:rPr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 </w:t>
      </w:r>
      <w:r>
        <w:rPr>
          <w:b/>
          <w:i/>
          <w:lang w:val="it-IT" w:eastAsia="ru-RU"/>
        </w:rPr>
        <w:t xml:space="preserve">În decurs de 10 zile  de la semnarea contractului, </w:t>
      </w:r>
      <w:r>
        <w:rPr>
          <w:b/>
          <w:i/>
        </w:rPr>
        <w:t>Incoterms DDP 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284" w:hanging="284"/>
        <w:rPr>
          <w:i/>
          <w:i/>
          <w:lang w:val="it-IT" w:eastAsia="ru-RU"/>
        </w:rPr>
      </w:pPr>
      <w:r>
        <w:rPr>
          <w:i/>
          <w:lang w:val="it-IT" w:eastAsia="ru-RU"/>
        </w:rPr>
        <w:t>IMSP CSMC, bd. Negruzzi 3, Tel: 6929186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 sau extras din Registrul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16"/>
                <w:szCs w:val="16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a atestă dreptul la fabricarea bunulu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aplicarea semnăturii electronice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te despre participant (adresă juridică, date bancar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ă prin aplicarea semnăturii electronice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99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cumentul care atestă calitatea și conformitatea produsulu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aplicarea semnăturii electronice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80e6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80e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2:00Z</dcterms:created>
  <dc:creator>User</dc:creator>
  <dc:description/>
  <dc:language>en-US</dc:language>
  <cp:lastModifiedBy>CSMC-2</cp:lastModifiedBy>
  <cp:lastPrinted>2024-02-16T14:20:00Z</cp:lastPrinted>
  <dcterms:modified xsi:type="dcterms:W3CDTF">2025-06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