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Primăria com.Bubuiec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ăria com.Bubuieci</w:t>
      </w:r>
    </w:p>
    <w:p>
      <w:pPr>
        <w:pStyle w:val="Normal"/>
        <w:ind w:right="-42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Construcția străzii Grigore Vieru (tronsonul str.Busuiocului - cimitirul no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8"/>
        <w:gridCol w:w="1561"/>
        <w:gridCol w:w="4536"/>
        <w:gridCol w:w="991"/>
        <w:gridCol w:w="1141"/>
        <w:gridCol w:w="8"/>
        <w:gridCol w:w="1119"/>
      </w:tblGrid>
      <w:tr>
        <w:trPr>
          <w:trHeight w:val="31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atelor din proiect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Etapa II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1. Lucrari de demolare.Lucrari de terasamente. 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Demolarea imbracamintei rutiere existente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atra sparta (amestec asfalt degradat, piatra sparta si nisip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9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arificator mecanic remor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80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incarcarea material demola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7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Lucrari de terasament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Decaparea covatei drumului,  y=1.73 t/m3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077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I (incarcarea pamintului pentru umplutura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2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asternerea si compactarea pamintulu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inclusin reprofilarea, h=20cm, k=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platformei drumului) (din norma se exclude tractorul si buldozerul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Amenajarea si constructia sistemului rutier a strazilor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8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agregate in amestecuri optimale, executat cu asternere mecanica (Strat suport din agregat de amestec optimal fr. 0-32 mm conform din balast SM SR EN 13242+A1:2010,  h=0,15 m, 716.55m3 x 1.2 = 859.86m3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9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000000-0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st amestec optimal fr.0-32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 piatra sparta, fr. 4-63mm, LA30, SM SR EN 13242+A1:2010, h=0,28 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463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4-63mm conform SM SR EN 13242+A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30, fr. 4-63mm conform SM SR EN 13242+A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 piatra sparta, fr. 4-63mm, LA30, SM SR EN 13242+A1:2010, h=0,18 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3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463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4-63mm conform SM SR EN 13242+A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30, fr. 4-63mm conform SM SR EN 13242+A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rutier din  material granulare, stabilizate cu ciment sau var si zgura granulata prin metoda amestecarii in statii fixe, cu asternere mecanica (amestec granular fr.0-31,5 mm tratat cu ciment tip 1 Rc C5/6, conform EN 14227-1-2015), h=12cm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7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mestec granular din piatra sparta tratat cu ciment  tip 1 Rc C5/6, fr. 0-31,5 mm, conform EN 14227-1-20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65 l/m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, executata la cald, in grosime de 6,0 cm, cu asternere mecanica  (beton asfaltic deschis cu criblura BAD 22,4 leg, bitum 70/100, conform CP D.02.25:2021), nisipul bitumat si otelul partrat din norma se excluc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33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ltic deschis cu criblura BAD 22,4 leg, bitum 70/100, conform CP D.02.25:20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25 l/m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BA 16 rul, bitum 70/100, conform CP D.02.25:2021), nisipul bitumat si otelul partrat din norma se excluc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33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BA16 rul, bitum 70/100, conform CP D.02.25:2021 (adaugator la norma DB16H) conform proiectulu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30/37 XF4 la edificiile artificiale (pinteni din beton de ciment C30/37 XF4, h= 0,50m, b=0,40m), 7 buc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Amenajarea si constructia bordurelor,  amenajari.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 Montarea pietrei de bordura.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Excavarea pamintului pentru amplasarea borduri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1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piatra sparta LA 40 fr.16-45 mm, conform SM SR EN  13242+A1:201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007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 LA 40 fr.16-45 mm, conform SM SR EN  13242+A1:2010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prefabricate din beton, (bordure din beton 100.30.15 pe fundatie de beton din beton monolit C16/20 XF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-162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 XF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5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 C25/30 conform SM EN 206, PB100.30.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eton C16/20 (se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  <w:t>adauga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in  norma DE10E), conform proiectulu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-162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 XF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2. Amenajarea si ajustarea fintinilor de comunicatii.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8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elementelor existente degrada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ntarea capacelor la camin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irfor 1,5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Fundatii monolite din beton C16/20 conform SM EN 206, la edificiile artificiale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8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a capacelor din fonta grele cu piesa-suport CPA-120/62.5/12 din beton armat, circulare sau patrate, la caminele de vizitare ale instalatiilor de alimentare cu apa si canalizare, carosabil (Capace cu rama din fonta cu diam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50 mm, cu piesa suport din beton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45654345224-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si rama din fonta cu dia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50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20769-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din beton CPA-150/62.5/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irfor 1,5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3. Reamplasarea crucifixurilor (1 buc.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cu incarcarea elementelor prefabricate din beton armat sau precomprimat, cu automacara sau macara pe pneuri cu capacitatea de 10 tf (Demontare crucifix) k=0.8 - 1 buc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0,5 km , k=0,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L2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gardului din meta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mecani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nergie electric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rat de sudur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9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carcarea materialelor din grupa A - grele, in bulgari prin transport pina la 10 m - din auto, categoria 1, pe rampa sau tere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emolarea betoanelor vechi cu mijloace mecanice,  beton simplu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incarcarea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(Saparea gropii de fundatie pentru amplasarea crucifixulu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 LA30, fr.8-32,  la platforma noua de instalare, h=0,30 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 LA30, fr.8-32, SM SR EN 13242+A1:20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Fundatii monolite din beton C30/37,XF4 la edificiile artificiale, h= 0,2 m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elementelor prefabricate din beton armat sau precomprimat, cu automacara sau macara pe pneuri cu capacitatea de 10 tf (Montarea crucifix) - 1 buc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mplasarea si organizarea sigurantei rutiere (marcaje, semne rutiere).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lantarea stilpilor pentru indicatoare pentru circulatie rutiera din metal, confectionati industrial (Stilp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2.30 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1794-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tilp metalic confectionat industrial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КМ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2.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lantarea stilpilor pentru indicatoare pentru circulatie rutiera din metal, confectionati industrial (Stilp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2.35 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1794-23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tilp metalic confectionat industrial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КМ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2.3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noi pe stilpi noi, de forma triunghiulara, Dimensiunile  700mm  (B1, A18,A2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forma triunghiulara, Dimensiunile  700mm  (B1, A18,A22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noi pe stilpi noi, de forma patrata, Dimensiunile  650x650mm (G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6105-656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patrata, Dimensiunile  650x650mm (G2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noi pe stilpi noi, de forma patrata, Dimensiunile  600x600mm (B3,B4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7326105-606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patrata, Dimensiunile  600x600mm (B3,B4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noi pe stilpi noi, de forma dreptunghiulara, Dimensiunile 1000x250mm (A4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326105-100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de forma dreptunghiulara, Dimensiunile 1000x250mm (A47)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, de forma circulara, Dimensiuni 600mm (C39,C29, D5, D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326105-6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circulara, Dimensiuni 600mm (C39,C29, D5, D7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noi pe stilpi noi, de forma dreptunghiulara, Dimensiunile 500x650mm (G34, G14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326105-506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de forma dreptunghiulara, Dimensiunile 500x650mm (G34, G14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noi pe stilpi noi, de forma dreptunghiulara, Dimensiunile  150x300mm (P9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326105-15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de forma dreptunghiulara, Dimensiunile  150x300mm (P9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3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rosie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9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rosu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galben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galbe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elementelor de semnalizare - stilpi de directionare cu h=750mm (stilpi de directionare montati pe suprafata de asfalt in set cu 3 boltur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12-2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i de directionare montati pe beton asfaltic h=750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rforator electri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5m3/min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Etapa III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Amenajarea si constructia trotuarelor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Bordure mici 1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x8 cm,  pe fundatie de beton C16/20 XF4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-16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 C30/37 XF4,  de tip 10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x8 c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XF4(se exclude la norma DE11A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2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-16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,  (decaparea covata, hmed = 25 c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7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suprafetelor patului trotuarelo) (din norma se exclude tractorul si buldozerul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Executarea mecanizata a straturilor de fundatie cu h=12 cm din piatra sparta LA 30  fr.8-32mm, conform SM SR EN 13242+A1:2010), la trotuare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-832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8-31.5, LA30, SM SR EN 13242+A1:20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piatra sparta se adauga sau se scade la norma Dl111, k=+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8-31.5, LA30, SM SR EN 13242+A1:20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 C12/15 XM2, h= 6 cm conform  SM SR EN 1338:2010/SM SR EN 1338:2010/AC:2010 ,  tip Caramida ) culoare gr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5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pavaj vibropresata, h=0,06m conform SM SR EN 1338:2010/AC:2010 (Tip caramida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Amenajarea si constructia intrarilor in curti, 7 unit.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pavaje h=6cm, cu depozitarea lateral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 piatra sparta, sort 8-32, LA30, SM SR EN 13242+A1:2010, h=0,10 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30, fr. 8-32 conform SM SR EN 13242+A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30, fr. 8-32 conform SM SR EN 13242+A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de la desfacere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8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vibropresat (PRET ZERO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                                                                                                 Igor MORA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4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22412"/>
    <w:rPr/>
  </w:style>
  <w:style w:type="character" w:styleId="Style15" w:customStyle="1">
    <w:name w:val="Основной текст Знак"/>
    <w:basedOn w:val="DefaultParagraphFont"/>
    <w:uiPriority w:val="99"/>
    <w:qFormat/>
    <w:rsid w:val="00f2241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22412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22412"/>
    <w:rPr>
      <w:rFonts w:ascii="Arial" w:hAnsi="Arial" w:eastAsia="Times New Roman" w:cs="Arial"/>
      <w:sz w:val="20"/>
      <w:szCs w:val="20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224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850d3a"/>
    <w:rPr>
      <w:rFonts w:ascii="Arial" w:hAnsi="Arial" w:eastAsia="" w:cs="Tahoma" w:eastAsiaTheme="minorEastAsia"/>
      <w:sz w:val="28"/>
      <w:szCs w:val="28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850d3a"/>
    <w:rPr>
      <w:rFonts w:ascii="Times New Roman" w:hAnsi="Times New Roman" w:cs="Times New Roman"/>
      <w:sz w:val="20"/>
      <w:szCs w:val="20"/>
      <w:lang w:val="ru-RU" w:eastAsia="en-US"/>
    </w:rPr>
  </w:style>
  <w:style w:type="character" w:styleId="CorptextCaracter12" w:customStyle="1">
    <w:name w:val="Corp text Caracter12"/>
    <w:basedOn w:val="DefaultParagraphFont"/>
    <w:uiPriority w:val="99"/>
    <w:semiHidden/>
    <w:qFormat/>
    <w:rsid w:val="00850d3a"/>
    <w:rPr>
      <w:rFonts w:ascii="Times New Roman" w:hAnsi="Times New Roman" w:cs="Times New Roman"/>
      <w:sz w:val="20"/>
      <w:szCs w:val="20"/>
      <w:lang w:val="ru-RU" w:eastAsia="en-US"/>
    </w:rPr>
  </w:style>
  <w:style w:type="character" w:styleId="CorptextCaracter11" w:customStyle="1">
    <w:name w:val="Corp text Caracter11"/>
    <w:basedOn w:val="DefaultParagraphFont"/>
    <w:uiPriority w:val="99"/>
    <w:semiHidden/>
    <w:qFormat/>
    <w:rsid w:val="00850d3a"/>
    <w:rPr>
      <w:rFonts w:ascii="Times New Roman" w:hAnsi="Times New Roman" w:cs="Times New Roman"/>
      <w:sz w:val="20"/>
      <w:szCs w:val="20"/>
      <w:lang w:val="ru-RU" w:eastAsia="en-US"/>
    </w:rPr>
  </w:style>
  <w:style w:type="character" w:styleId="Style19" w:customStyle="1">
    <w:name w:val="Подзаголовок Знак"/>
    <w:basedOn w:val="DefaultParagraphFont"/>
    <w:link w:val="Subtitle"/>
    <w:uiPriority w:val="99"/>
    <w:qFormat/>
    <w:rsid w:val="00850d3a"/>
    <w:rPr>
      <w:rFonts w:ascii="Arial" w:hAnsi="Arial" w:eastAsia="" w:cs="Tahoma" w:eastAsiaTheme="minorEastAsia"/>
      <w:i/>
      <w:iCs/>
      <w:sz w:val="28"/>
      <w:szCs w:val="28"/>
    </w:rPr>
  </w:style>
  <w:style w:type="character" w:styleId="Style20" w:customStyle="1">
    <w:name w:val="Îñновной øðèфò"/>
    <w:uiPriority w:val="99"/>
    <w:qFormat/>
    <w:rsid w:val="00850d3a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22412"/>
    <w:pPr>
      <w:jc w:val="center"/>
    </w:pPr>
    <w:rPr>
      <w:sz w:val="24"/>
      <w:szCs w:val="24"/>
    </w:rPr>
  </w:style>
  <w:style w:type="paragraph" w:styleId="List">
    <w:name w:val="List"/>
    <w:basedOn w:val="TextBody"/>
    <w:uiPriority w:val="99"/>
    <w:rsid w:val="00850d3a"/>
    <w:pPr>
      <w:widowControl w:val="false"/>
      <w:spacing w:before="0" w:after="120"/>
      <w:jc w:val="left"/>
    </w:pPr>
    <w:rPr>
      <w:rFonts w:ascii="Arial" w:hAnsi="Arial" w:eastAsia="" w:cs="Tahoma" w:eastAsiaTheme="minorEastAsia"/>
      <w:sz w:val="20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BodyText2">
    <w:name w:val="Body Text 2"/>
    <w:basedOn w:val="Normal"/>
    <w:link w:val="2"/>
    <w:uiPriority w:val="99"/>
    <w:qFormat/>
    <w:rsid w:val="00f22412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f224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f224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link w:val="Style18"/>
    <w:uiPriority w:val="99"/>
    <w:qFormat/>
    <w:rsid w:val="00850d3a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eastAsia="en-US"/>
    </w:rPr>
  </w:style>
  <w:style w:type="paragraph" w:styleId="Caption1">
    <w:name w:val="caption"/>
    <w:basedOn w:val="Normal"/>
    <w:uiPriority w:val="99"/>
    <w:qFormat/>
    <w:rsid w:val="00850d3a"/>
    <w:pPr>
      <w:widowControl w:val="false"/>
      <w:spacing w:before="120" w:after="120"/>
    </w:pPr>
    <w:rPr>
      <w:rFonts w:ascii="Arial" w:hAnsi="Arial" w:eastAsia="" w:cs="Tahoma" w:eastAsiaTheme="minorEastAsia"/>
      <w:i/>
      <w:iCs/>
      <w:sz w:val="24"/>
      <w:szCs w:val="24"/>
      <w:lang w:eastAsia="en-US"/>
    </w:rPr>
  </w:style>
  <w:style w:type="paragraph" w:styleId="Subtitle">
    <w:name w:val="Subtitle"/>
    <w:basedOn w:val="WWTitle"/>
    <w:next w:val="TextBody"/>
    <w:link w:val="Style19"/>
    <w:uiPriority w:val="99"/>
    <w:qFormat/>
    <w:rsid w:val="00850d3a"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WWTitle" w:customStyle="1">
    <w:name w:val="WW-Title"/>
    <w:basedOn w:val="Normal"/>
    <w:next w:val="TextBody"/>
    <w:uiPriority w:val="99"/>
    <w:qFormat/>
    <w:rsid w:val="00850d3a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eastAsia="en-US"/>
    </w:rPr>
  </w:style>
  <w:style w:type="paragraph" w:styleId="WWcaption" w:customStyle="1">
    <w:name w:val="WW-caption"/>
    <w:basedOn w:val="Normal"/>
    <w:uiPriority w:val="99"/>
    <w:qFormat/>
    <w:rsid w:val="00850d3a"/>
    <w:pPr>
      <w:widowControl w:val="false"/>
      <w:spacing w:before="120" w:after="120"/>
    </w:pPr>
    <w:rPr>
      <w:rFonts w:ascii="Arial" w:hAnsi="Arial" w:eastAsia="" w:cs="Tahoma" w:eastAsiaTheme="minorEastAsia"/>
      <w:i/>
      <w:iCs/>
      <w:sz w:val="24"/>
      <w:szCs w:val="24"/>
      <w:lang w:eastAsia="en-US"/>
    </w:rPr>
  </w:style>
  <w:style w:type="paragraph" w:styleId="WWIndex" w:customStyle="1">
    <w:name w:val="WW-Index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WWTitle1" w:customStyle="1">
    <w:name w:val="WW-Title1"/>
    <w:basedOn w:val="Normal"/>
    <w:next w:val="TextBody"/>
    <w:uiPriority w:val="99"/>
    <w:qFormat/>
    <w:rsid w:val="00850d3a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eastAsia="en-US"/>
    </w:rPr>
  </w:style>
  <w:style w:type="paragraph" w:styleId="WWcaption1" w:customStyle="1">
    <w:name w:val="WW-caption1"/>
    <w:basedOn w:val="Normal"/>
    <w:uiPriority w:val="99"/>
    <w:qFormat/>
    <w:rsid w:val="00850d3a"/>
    <w:pPr>
      <w:widowControl w:val="false"/>
      <w:spacing w:before="120" w:after="120"/>
    </w:pPr>
    <w:rPr>
      <w:rFonts w:ascii="Arial" w:hAnsi="Arial" w:eastAsia="" w:cs="Tahoma" w:eastAsiaTheme="minorEastAsia"/>
      <w:i/>
      <w:iCs/>
      <w:sz w:val="24"/>
      <w:szCs w:val="24"/>
      <w:lang w:eastAsia="en-US"/>
    </w:rPr>
  </w:style>
  <w:style w:type="paragraph" w:styleId="WWIndex1" w:customStyle="1">
    <w:name w:val="WW-Index1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WWTitle11" w:customStyle="1">
    <w:name w:val="WW-Title11"/>
    <w:basedOn w:val="Normal"/>
    <w:next w:val="TextBody"/>
    <w:uiPriority w:val="99"/>
    <w:qFormat/>
    <w:rsid w:val="00850d3a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eastAsia="en-US"/>
    </w:rPr>
  </w:style>
  <w:style w:type="paragraph" w:styleId="WWcaption11" w:customStyle="1">
    <w:name w:val="WW-caption11"/>
    <w:basedOn w:val="Normal"/>
    <w:uiPriority w:val="99"/>
    <w:qFormat/>
    <w:rsid w:val="00850d3a"/>
    <w:pPr>
      <w:widowControl w:val="false"/>
      <w:spacing w:before="120" w:after="120"/>
    </w:pPr>
    <w:rPr>
      <w:rFonts w:ascii="Arial" w:hAnsi="Arial" w:eastAsia="" w:cs="Tahoma" w:eastAsiaTheme="minorEastAsia"/>
      <w:i/>
      <w:iCs/>
      <w:sz w:val="24"/>
      <w:szCs w:val="24"/>
      <w:lang w:eastAsia="en-US"/>
    </w:rPr>
  </w:style>
  <w:style w:type="paragraph" w:styleId="WWIndex11" w:customStyle="1">
    <w:name w:val="WW-Index11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WWcaption111" w:customStyle="1">
    <w:name w:val="WW-caption111"/>
    <w:basedOn w:val="Normal"/>
    <w:uiPriority w:val="99"/>
    <w:qFormat/>
    <w:rsid w:val="00850d3a"/>
    <w:pPr>
      <w:widowControl w:val="false"/>
      <w:spacing w:before="120" w:after="120"/>
    </w:pPr>
    <w:rPr>
      <w:rFonts w:ascii="Arial" w:hAnsi="Arial" w:eastAsia="" w:cs="Tahoma" w:eastAsiaTheme="minorEastAsia"/>
      <w:i/>
      <w:iCs/>
      <w:sz w:val="24"/>
      <w:szCs w:val="24"/>
      <w:lang w:eastAsia="en-US"/>
    </w:rPr>
  </w:style>
  <w:style w:type="paragraph" w:styleId="WWIndex111" w:customStyle="1">
    <w:name w:val="WW-Index111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WWTitle111" w:customStyle="1">
    <w:name w:val="WW-Title111"/>
    <w:basedOn w:val="Normal"/>
    <w:next w:val="TextBody"/>
    <w:uiPriority w:val="99"/>
    <w:qFormat/>
    <w:rsid w:val="00850d3a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eastAsia="en-US"/>
    </w:rPr>
  </w:style>
  <w:style w:type="paragraph" w:styleId="WWcaption1111" w:customStyle="1">
    <w:name w:val="WW-caption1111"/>
    <w:basedOn w:val="Normal"/>
    <w:uiPriority w:val="99"/>
    <w:qFormat/>
    <w:rsid w:val="00850d3a"/>
    <w:pPr>
      <w:widowControl w:val="false"/>
      <w:spacing w:before="120" w:after="120"/>
    </w:pPr>
    <w:rPr>
      <w:rFonts w:ascii="Arial" w:hAnsi="Arial" w:eastAsia="" w:cs="Tahoma" w:eastAsiaTheme="minorEastAsia"/>
      <w:i/>
      <w:iCs/>
      <w:sz w:val="24"/>
      <w:szCs w:val="24"/>
      <w:lang w:eastAsia="en-US"/>
    </w:rPr>
  </w:style>
  <w:style w:type="paragraph" w:styleId="WWIndex1111" w:customStyle="1">
    <w:name w:val="WW-Index1111"/>
    <w:basedOn w:val="Normal"/>
    <w:uiPriority w:val="99"/>
    <w:qFormat/>
    <w:rsid w:val="00850d3a"/>
    <w:pPr>
      <w:widowControl w:val="false"/>
    </w:pPr>
    <w:rPr>
      <w:rFonts w:ascii="Arial" w:hAnsi="Arial" w:eastAsia="" w:cs="Tahoma" w:eastAsiaTheme="minorEastAsia"/>
      <w:lang w:eastAsia="en-US"/>
    </w:rPr>
  </w:style>
  <w:style w:type="paragraph" w:styleId="Style21" w:customStyle="1">
    <w:name w:val="Îáûчнûй"/>
    <w:uiPriority w:val="99"/>
    <w:qFormat/>
    <w:rsid w:val="00850d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TableHeading" w:customStyle="1">
    <w:name w:val="Table Heading"/>
    <w:basedOn w:val="TableContents"/>
    <w:uiPriority w:val="99"/>
    <w:qFormat/>
    <w:rsid w:val="00850d3a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WWTableHeading" w:customStyle="1">
    <w:name w:val="WW-Table Heading"/>
    <w:basedOn w:val="WWTableContents"/>
    <w:uiPriority w:val="99"/>
    <w:qFormat/>
    <w:rsid w:val="00850d3a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WWTableHeading1" w:customStyle="1">
    <w:name w:val="WW-Table Heading1"/>
    <w:basedOn w:val="WWTableContents1"/>
    <w:uiPriority w:val="99"/>
    <w:qFormat/>
    <w:rsid w:val="00850d3a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WWTableHeading12" w:customStyle="1">
    <w:name w:val="WW-Table Heading12"/>
    <w:basedOn w:val="WWTableContents12"/>
    <w:uiPriority w:val="99"/>
    <w:qFormat/>
    <w:rsid w:val="00850d3a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WWTableHeading123" w:customStyle="1">
    <w:name w:val="WW-Table Heading123"/>
    <w:basedOn w:val="WWTableContents123"/>
    <w:uiPriority w:val="99"/>
    <w:qFormat/>
    <w:rsid w:val="00850d3a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WWTableHeading1234" w:customStyle="1">
    <w:name w:val="WW-Table Heading1234"/>
    <w:basedOn w:val="WWTableContents1234"/>
    <w:uiPriority w:val="99"/>
    <w:qFormat/>
    <w:rsid w:val="00850d3a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850d3a"/>
    <w:pPr>
      <w:widowControl w:val="false"/>
    </w:pPr>
    <w:rPr>
      <w:rFonts w:eastAsia="" w:eastAsiaTheme="minorEastAsia"/>
      <w:lang w:eastAsia="en-US"/>
    </w:rPr>
  </w:style>
  <w:style w:type="paragraph" w:styleId="TableHeading1" w:customStyle="1">
    <w:name w:val="Table Heading1"/>
    <w:basedOn w:val="TableContents1"/>
    <w:uiPriority w:val="99"/>
    <w:qFormat/>
    <w:rsid w:val="00850d3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4125</Words>
  <Characters>23514</Characters>
  <CharactersWithSpaces>2758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8:00Z</dcterms:created>
  <dc:creator>Inga</dc:creator>
  <dc:description/>
  <dc:language>en-US</dc:language>
  <cp:lastModifiedBy>Inga</cp:lastModifiedBy>
  <cp:lastPrinted>2023-12-01T12:59:00Z</cp:lastPrinted>
  <dcterms:modified xsi:type="dcterms:W3CDTF">2023-12-0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