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4"/>
        <w:gridCol w:w="1696"/>
        <w:gridCol w:w="5671"/>
        <w:gridCol w:w="2978"/>
        <w:gridCol w:w="1553"/>
        <w:gridCol w:w="1108"/>
      </w:tblGrid>
      <w:tr>
        <w:trPr>
          <w:trHeight w:val="69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0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ind w:right="12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w:bookmarkStart w:id="6" w:name="_Hlk77771394"/>
            <w:bookmarkStart w:id="7" w:name="_Hlk777713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  <w:bookmarkEnd w:id="1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06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4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servicii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gid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gid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alb, Inaltime min 0,8 max.1,0 m, Directie de deschidere a usei de la stinga la dreapta, Clasa eficientei energetice minim A+, Numar de usi 1, Volumul total util, L min.80 max.120, Frigiderul sa dispuna de congelator sus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Termen de garantie minim 24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Frigid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Frigide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 de compartimente - 2, Volumul total util min. L 300 max.380, 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Volumul camerei frigiderului 200 - 300L,Volumul congelatorului min.100L, max - 110L, Numar de camere 2, Dezghetare NoFrost,  Tip control - Electric, Sisteme de securitate - Stocare în cazul întreruperii electricității 18h, Specific - înghețare rapidă,Clasa de eficiență energetică max.A+++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tor cu micround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tor cu micround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de instalare -Standart, Tip control -mecanic, Volum total –min. 18,max. 20L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a de consum 800-1000W, Material interior Email(smalț), deschiderea ușei- Buton, Termen de garantie minim 24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 de calca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 de calcat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(W) 2000-2600,panou mecanic, jet de aburi,capacitate rezervor 200ml, sistem anti-picurare, auto-curățare, anti-calcar, oprire-automată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nic electric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inic electric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ere maximă consumată, (W) 2200-2400, Capacitate, (l) 1,7-2,0.  Material carcasă  sticla, Sa aiba indicator al nivelului de apa, Sa aiba protectie impotriva functionarii fara apa, Sa aiba filtru anticalcar, Termen de garantie minim 24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afe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de cafe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une pompă, bar 14-15, Capacitatea rezervorului de boabe, g 250-300, Capacitate rezervor de apă, 1.7-1.8 L, Tip cafea boabe/macinat, Putere maximă consumată, W 1400-1500, Tip control  senzor/buton mecanic, oprire automată,  termen de garantie minim 24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ător de mâîn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cător de mâîn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tere 1500-1800W, 220V, viteza aerului 12-16 M/S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er electric 80 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ler electric 80 L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80 Litri, consum de energie 2000W, Numar/putere elemente de incalzire 1x2000W, Indicator temperatura-mecanic, Control-mecanic, Forma cilindrica, instalare verticală, Regulator de temperatură-alcun, Elementul de încălzire de tip deschis (in contact direct cu apa), Timp de încălzire 2h, Materialul rezervorului interior-sticlă ceramică, Izolație 32mm-spuma poliuretanică de înaltă densitate, garanție minim 24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Lot.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casnice mari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șină profesională de spălat rufe cu încărcare frontala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de încărcare - 8kg,• Dimensiuni (înăl x lățimea x grosimea) (mm) de la 850÷950 x 605÷620 x 712÷725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loarea oțel inoxidabil,• Tipul de curent (V/Hz) AC  230/380 / 50-6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uterea electrică totală 2650 – 5600 W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Nivel de zgomot 65-70 dB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reutatea 102-110kg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Volumul cuvei 72-75kg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Viteza de rotație la scurgere 1550-1800 rot/min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Supapa de golire a apei cu diametru de - 70/100m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ertar dozator cu 3 compartiment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u posibilitatea de a fi conectată la apă caldă din rețea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otecție împotriva stropilor de apă IPX4 ,• Iluminare LED a cuvei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chimbarea limbii,• Senzor de monitorizare a dezichilibrului 3-D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ograme de dezinfecți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dăugarea de rufe în timpul spălării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ndicator de avertizare cînd nu există detergent în recipient,• Termen de garanție minim 24luni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șină profesională de uscat ruf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a de încărcare - 8k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,• Dimensiuni (înăl x lățimea x grosimea) (mm) de la 850÷890 x 605÷670 x 716÷795,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>Culoarea oțel inoxidabil,  • Tipul de curent (V/Hz) AC  230 / 50-6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uterea electrică totală 6100 – 6500 W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Nivel de zgomot 65-70 dB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Greutatea 51-80kg, • Volumul  cuvei 130-135 l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Conducta de evacuare a aerului – 100mm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rotecție împotriva stropilor de apă IPX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Iluminare LED tambur,             • Schimbarea limbii,• Filtru de puf în ușă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Termen de garanție minim 24 luni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ndru profesional rotativ pentru călcarea rufel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ul de îcălzire - electric,• Dimensiuni (înăl x lățimea x grosimea) (mm)  966÷1000 x 980÷1100 x 380÷405, • Culoarea albă, • Diametrul cilindrului – 15-18 cm, • Tipul de curent (V/Hz) AC  230 / 50-60,• Puterea electrică totală 2400 – 3800 W,         • Placă de încălzire să fie - din aluminium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Material husă  - pîslă din bunbac rezistentă la căldură pînă la 360˚,• Greutatea 38-48kg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apacitatea de călcare minim 15kg/or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• Buton pornire - oprir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• </w:t>
            </w:r>
            <w:r>
              <w:rPr>
                <w:sz w:val="22"/>
                <w:szCs w:val="22"/>
              </w:rPr>
              <w:t xml:space="preserve">Buton pentru setare temperaturii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Reglator de viteze cilindrului, indicator lumină  ,,Pornit,,   ,,Oprit,, • Indicator lumina ,,Temperatură,,•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viteze de călcar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edală de picior pentru pornir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Coș de aierisire cromat ,• Sistem de protecție pentru degete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sibilitate de eliberare manuală a rufelor,• Termen de garanție minim 24 luni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457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Style18" w:customStyle="1">
    <w:name w:val="Без интервала Знак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76DF1-4493-46F0-8B7B-127CF19CA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834</Words>
  <Characters>4757</Characters>
  <CharactersWithSpaces>5580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12:00Z</dcterms:created>
  <dc:creator>student001 student001</dc:creator>
  <dc:description/>
  <dc:language>en-US</dc:language>
  <cp:lastModifiedBy>Snejana-Balan</cp:lastModifiedBy>
  <cp:lastPrinted>2021-03-10T08:12:00Z</cp:lastPrinted>
  <dcterms:modified xsi:type="dcterms:W3CDTF">2023-11-1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