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ная длина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щита учёта типа </w:t>
            </w:r>
            <w:r>
              <w:rPr>
                <w:rFonts w:cs="Arial" w:ascii="Arial" w:hAnsi="Arial"/>
                <w:sz w:val="20"/>
                <w:szCs w:val="20"/>
              </w:rPr>
              <w:t>BZUM-DDE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распределительного щита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ЩМП-1-3 76 IP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распределительного щи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КМПн 2 / 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РУ-0,4кВ, 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тягивание кабеля марки АВВГ 3х4мм диной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 в кронштейн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металорук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ко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2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3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выключателя нагрузки ВН-32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автоматических выключателей ВА 4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цифрового таймера АСН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агнитного пускателя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МИ-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граничителя перенапряжения типа ОПС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кронштейна типа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ветильников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LED-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заземления опор ВЛ-0,4кВ (забивка вертикальных заземлителей диаметром 18мм, </w:t>
            </w:r>
            <w:r>
              <w:rPr>
                <w:rFonts w:cs="Arial" w:ascii="Arial" w:hAnsi="Arial"/>
                <w:sz w:val="20"/>
                <w:szCs w:val="20"/>
              </w:rPr>
              <w:t>L-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кроншт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казчик: </w:t>
      </w:r>
      <w:r>
        <w:rPr>
          <w:rFonts w:cs="TimesNewRomanPS-BoldMT;Times New Roman" w:ascii="TimesNewRomanPS-BoldMT;Times New Roman" w:hAnsi="TimesNewRomanPS-BoldMT;Times New Roman"/>
          <w:bCs/>
        </w:rPr>
        <w:t>Primaria com. Mîrzeșt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звание объекта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Reconstrucția rețelelor de alimentare cu energie electrica a sistemului de iluminat public, din r-nul Orhei, com. Mîrzești, s. Mîrzești, (PT-726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Номер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бъе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5</w:t>
      </w:r>
      <w:r>
        <w:rPr>
          <w:rFonts w:cs="TimesNewRomanPS-BoldMT;Times New Roman" w:ascii="TimesNewRomanPS-BoldMT;Times New Roman" w:hAnsi="TimesNewRomanPS-BoldMT;Times New Roman"/>
          <w:bCs/>
        </w:rPr>
        <w:t>-726/ 2020 - AEE/IE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23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.EA.L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054.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 NE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235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.EA.L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054.01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NE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-726/ 2020 - AEE/IE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ru-RU"/>
                                  </w:rPr>
                                  <w:t>. ВР.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ru-RU"/>
                                  </w:rPr>
                                  <w:t>Ведомость объёмов строительных и монтажных рабо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-726/ 2020 - AEE/IE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ru-RU"/>
                            </w:rPr>
                            <w:t>. ВР.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ru-RU"/>
                            </w:rPr>
                            <w:t>Ведомость объёмов строительных и монтажных работ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24T00:11:00Z</dcterms:modified>
  <cp:revision>154</cp:revision>
  <dc:subject/>
  <dc:title>Capitolul 3</dc:title>
</cp:coreProperties>
</file>