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 N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111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Ulei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lei de floare soarelui  rafinat de calitate suerioara ambalata in butelii de 5 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d7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2AAB4-72F3-4DB4-A113-E3AC1754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1-12-14T14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