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617"/>
        <w:gridCol w:w="1024"/>
        <w:gridCol w:w="1004"/>
        <w:gridCol w:w="909"/>
        <w:gridCol w:w="1122"/>
        <w:gridCol w:w="1156"/>
      </w:tblGrid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sta nominala a mobilierului necesar</w:t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exact"/>
        </w:trPr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enumirea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titate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t unitar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t fara TVA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t cu TVA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t cu bordura pentru copii 1442x652x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ă romaniţă din 6 măsuţe cu scaunel, picior metalic, inaltime reglabila 1400x1400, H=400-5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locuri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lap pentru haine cu scaunel 5 sectii, 1500x340x1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a pentru educator, cu un sertar 1200x600x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a de birou cu un sertar 1200x600x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auna cu carcasa metalic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ulap pentru vesela 2000x800x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46:00Z</dcterms:created>
  <dc:creator>pupsiki</dc:creator>
  <dc:description/>
  <dc:language>en-US</dc:language>
  <cp:lastModifiedBy>pupsiki</cp:lastModifiedBy>
  <dcterms:modified xsi:type="dcterms:W3CDTF">2019-08-24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