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234"/>
        <w:gridCol w:w="4566"/>
        <w:gridCol w:w="2255"/>
      </w:tblGrid>
      <w:tr>
        <w:trPr>
          <w:trHeight w:val="697" w:hRule="atLeast"/>
        </w:trPr>
        <w:tc>
          <w:tcPr>
            <w:tcW w:w="96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iCs/>
                <w:sz w:val="24"/>
                <w:szCs w:val="24"/>
              </w:rPr>
              <w:t>Anexa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2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S</w:t>
            </w:r>
            <w:r>
              <w:rPr>
                <w:sz w:val="24"/>
                <w:szCs w:val="24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723" w:hRule="atLeast"/>
        </w:trPr>
        <w:tc>
          <w:tcPr>
            <w:tcW w:w="96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lang w:val="en-US"/>
              </w:rPr>
              <w:t>[ Acest tabel va fi completat de către ofertant în coloana 4, iar de către beneficiar – în coloanele 1-3]</w:t>
            </w:r>
          </w:p>
        </w:tc>
      </w:tr>
      <w:tr>
        <w:trPr>
          <w:trHeight w:val="70" w:hRule="atLeast"/>
        </w:trPr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Rechizite de birou în asortiment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rea tehnică deplină solicitată de către autoritatea contractantă</w:t>
            </w:r>
            <w:bookmarkStart w:id="4" w:name="_GoBack"/>
            <w:bookmarkEnd w:id="4"/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ecificarea tehnică deplină propusă de către ofertant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1: Rechizite de birou în asortiment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albastre g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gel culoare albastr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negru g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gel culoare neagr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rosu ge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ix cu gel culoare roş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albastră p/u ştampi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psea albastră pentru ştampilă, cantitatea de 25m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şiere p/u ştampil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şieră pentru ştampilă de culoarea albastr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sti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stic, masa de 15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pix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-Corector, masa 7m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col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color în set (verde, roz, galben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a adezivă lată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ă de tip scotch, 48mm*80M, transparentă, JRH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25-28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25 mm, 100 buc, triunghiulare, de nich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50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50mm, 100 buc, triunghiulare, de nich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metalice nichelate 78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78mm, 100 buc, triunghiulare, de nich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24/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24/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mărimea 24/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sator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mărimea 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9x32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uri din hîrtie mărimea: 229x324, a cite 200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9x16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licuri din hîrtie mărimea: </w:t>
            </w:r>
            <w:r>
              <w:rPr>
                <w:sz w:val="22"/>
                <w:szCs w:val="22"/>
                <w:lang w:val="en-US"/>
              </w:rPr>
              <w:t>229x162 a cite 200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curi 220x1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icuri din hîrtie mărimea: 220*110 a cite 200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ane simp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grafi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 30 c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glă flexibilă magnetică mărimea 30c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dieră din cauciuc Natural Factis IM60, pentru creion şi cerneal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cu pereuţ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ctor cu pensula,cantitatea 20m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cu șina metalic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cu șina metalică, format A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e carton cu şiretur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2">
              <w:r>
                <w:rPr>
                  <w:sz w:val="22"/>
                  <w:szCs w:val="22"/>
                  <w:lang w:val="en-US"/>
                </w:rPr>
                <w:t>Mapă –dosar din carton cu şireturi A4</w:t>
              </w:r>
            </w:hyperlink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3">
              <w:r>
                <w:rPr/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A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e de protecţie, marka Noki A4, 35microni 100folii/s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ţitor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uțitoare din met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ch m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sz w:val="22"/>
                  <w:szCs w:val="22"/>
                  <w:lang w:val="en-US"/>
                </w:rPr>
                <w:t>Banda Adeziva Transparenta ECADA, 18mm x 32m, Scotch pentru Birou</w:t>
              </w:r>
            </w:hyperlink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r negru permanen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ker permanent Buromax virf 2-4mm negru bază alcoolică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cu mecaniz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mechanism 0.7mm pe ulei albastr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uri simpl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x cu bilă 0.7mm culoare albastr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ic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afece pentru birou, mărimea 165m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p/u fol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p/u 20de folii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şină de calcul Citize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culator, marca tip Citizen 12 888 XB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e din carton cu şină cu şina din meta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a din carton cu sina din metal, 260 gr/m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din plastic pl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plastic plic , format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mari, la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Biblioraft Sigma, mărimea75m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 medi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Biblioraft Sigma, mărimea 50m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me p/u capsator nr.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Clame p/u capsator nr.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 de birou 25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nder Clips 25mm a cîte 10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p de birou 41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nder Clips 41mm acîte 10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caline (baterii) p/u claviatura şi mau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A baterii alcaline RC pentru Mouse Tastatură de control de la distanță 1.5V celulă de unică folosinț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 p/u ban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lastic din cauciuc 100%, greutatea de 200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r universal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ker universal permanent 0,7mm, negr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  120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Clei PVA, pentru lipirea hвrtiei, cartonului, lemnului </w:t>
            </w:r>
            <w:r>
              <w:rPr>
                <w:sz w:val="22"/>
                <w:szCs w:val="22"/>
                <w:lang w:val="en-US"/>
              </w:rPr>
              <w:t>ș</w:t>
            </w:r>
            <w:r>
              <w:rPr>
                <w:rFonts w:eastAsia="Times New Roman"/>
                <w:sz w:val="22"/>
                <w:szCs w:val="22"/>
                <w:lang w:val="en-US"/>
              </w:rPr>
              <w:t>i pielii, greutatea120g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colorat se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ioane colorate cu  12 culor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marker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ker pentru text întrun set cîte 6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ckere p/u notite (colorate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ârtie pentru notițe cu strat adeziv Yidoo 75x75 mm, (set)100 file, colora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e din plastic cu elast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a cu elastic Berlingo, format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pă din plastic în formă de plic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pă plic, plastic, format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abe p/u capsator #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oab4e pentru capsator mărimea 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p/u rechizite de birou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t pentru rechizite de birou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de copia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îrtie de copiat, culoarea albastr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ţit p/u hîrti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ţit pentru hîrtie, mărimea 16c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t A6 48 fo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t din hîrtie din A6 48 de fo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ancelari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ei de cancelarie a cîte 100m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u A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gistru din hîrtie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galbene A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îrtie A4 de culoarea galbenă închis, pentru indentificarea preţuril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a MOLDOVA (regiuni/raioane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arta Moldovei cu indicarea regiunilor şi raioane, mărimea 120*90, grosimea-5m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perforată210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îrtie banda perforată cu mărimea 210m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a perforată 400 m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îrtie banda perforată cu mărimea 210m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licila PL/80MK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icula PL -80microni, format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on pentru copert A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ton/suport pentru copertare format A4 culoarea albastră închis, a cîte 100bu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icula PK , A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liculă exterioară pentru copertare, format A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t A4, 48fo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net din hîrtie din A4, 48 de fo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istepl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istep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Lot 2: Hârtie A4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ârtie A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rtie alba pentru copiator/imprim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t: 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me foaie: 210x29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sitate: 80 gr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: Alb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parenta: 94-98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chet a câte 500 fo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6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46268a"/>
    <w:pPr>
      <w:spacing w:before="0" w:after="0"/>
      <w:jc w:val="center"/>
      <w:outlineLvl w:val="0"/>
    </w:pPr>
    <w:rPr>
      <w:b/>
      <w:bCs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46268a"/>
    <w:rPr>
      <w:rFonts w:ascii="Times New Roman" w:hAnsi="Times New Roman" w:eastAsia="SimSun" w:cs="Times New Roman"/>
      <w:b/>
      <w:bCs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46268a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4626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con.md/ro/product/mapa-dosar-din-carton-cu-ireturi--a4--220-grm2/" TargetMode="External"/><Relationship Id="rId3" Type="http://schemas.openxmlformats.org/officeDocument/2006/relationships/hyperlink" Target="https://viccon.md/ro/product/mapa-dosar-din-carton-cu-ireturi--a4--220-grm2/" TargetMode="External"/><Relationship Id="rId4" Type="http://schemas.openxmlformats.org/officeDocument/2006/relationships/hyperlink" Target="https://www.emag.ro/banda-adeziva-transparenta-ecada-18mm-x-32m-scotch-pentru-birou-ac20183/pd/D94NZYMBM/?X-Search-Id=b0c5d74f8771e083a98c&amp;X-Product-Id=59673453&amp;X-Search-Page=1&amp;X-Search-Position=4&amp;X-Section=search&amp;X-MB=0&amp;X-Search-Action=vie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97</Words>
  <Characters>4545</Characters>
  <CharactersWithSpaces>5332</CharactersWithSpaces>
  <Paragraphs>1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3:00Z</dcterms:created>
  <dc:creator>Popova Olga D.</dc:creator>
  <dc:description/>
  <dc:language>en-US</dc:language>
  <cp:lastModifiedBy>Popova Olga D.</cp:lastModifiedBy>
  <dcterms:modified xsi:type="dcterms:W3CDTF">2023-04-21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