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Apă potabilă (0,5 L; 1,5 L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4111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Apă minerală carbogazoasă 1,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la comanda 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 xml:space="preserve">Apă potabilă, fără gaz  0,5L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7ED6A1-CBA3-4966-B1FD-FDA07301D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14T0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