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253"/>
        <w:gridCol w:w="1679"/>
        <w:gridCol w:w="1803"/>
        <w:gridCol w:w="1194"/>
        <w:gridCol w:w="1149"/>
        <w:gridCol w:w="600"/>
        <w:gridCol w:w="2200"/>
        <w:gridCol w:w="2665"/>
        <w:gridCol w:w="1091"/>
        <w:gridCol w:w="73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60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58"/>
            </w:tblGrid>
            <w:tr>
              <w:trPr>
                <w:trHeight w:val="537" w:hRule="atLeast"/>
              </w:trPr>
              <w:tc>
                <w:tcPr>
                  <w:tcW w:w="965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/>
                      <w:i/>
                      <w:iCs/>
                      <w:sz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5"/>
              <w:gridCol w:w="275"/>
              <w:gridCol w:w="2307"/>
              <w:gridCol w:w="950"/>
              <w:gridCol w:w="850"/>
              <w:gridCol w:w="1269"/>
              <w:gridCol w:w="1066"/>
              <w:gridCol w:w="1337"/>
              <w:gridCol w:w="1059"/>
              <w:gridCol w:w="53"/>
              <w:gridCol w:w="1266"/>
              <w:gridCol w:w="239"/>
              <w:gridCol w:w="56"/>
              <w:gridCol w:w="890"/>
              <w:gridCol w:w="220"/>
              <w:gridCol w:w="28"/>
              <w:gridCol w:w="37"/>
              <w:gridCol w:w="1086"/>
              <w:gridCol w:w="19"/>
              <w:gridCol w:w="34"/>
              <w:gridCol w:w="403"/>
            </w:tblGrid>
            <w:tr>
              <w:trPr>
                <w:trHeight w:val="697" w:hRule="atLeast"/>
              </w:trPr>
              <w:tc>
                <w:tcPr>
                  <w:tcW w:w="1270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5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70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22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38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7:00Z</dcterms:created>
  <dc:creator>user</dc:creator>
  <dc:description/>
  <dc:language>en-US</dc:language>
  <cp:lastModifiedBy>user</cp:lastModifiedBy>
  <dcterms:modified xsi:type="dcterms:W3CDTF">2025-06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