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Anexa nr. 22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La Documenta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  <w:lang w:val="fr-FR"/>
        </w:rPr>
      </w:pPr>
      <w:r>
        <w:rPr>
          <w:rFonts w:ascii="Cambria" w:hAnsi="Cambria"/>
          <w:i/>
          <w:iCs/>
          <w:lang w:val="fr-FR"/>
        </w:rPr>
        <w:t>[Acest tabel va fi completat de către ofertant în coloanele 2, 3, 4, 6, 7, iar de către autoritatea contractantă – în coloanele 1, 5,]</w:t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lang w:val="fr-FR"/>
        </w:rPr>
      </w:pPr>
      <w:r>
        <w:rPr>
          <w:rFonts w:ascii="Cambria" w:hAnsi="Cambria"/>
          <w:lang w:val="fr-FR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1803"/>
        <w:gridCol w:w="1508"/>
        <w:gridCol w:w="1569"/>
        <w:gridCol w:w="3742"/>
        <w:gridCol w:w="2768"/>
        <w:gridCol w:w="1258"/>
      </w:tblGrid>
      <w:tr>
        <w:trPr>
          <w:tblHeader w:val="true"/>
        </w:trPr>
        <w:tc>
          <w:tcPr>
            <w:tcW w:w="24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bunurilor / serviciilor</w:t>
            </w:r>
          </w:p>
        </w:tc>
        <w:tc>
          <w:tcPr>
            <w:tcW w:w="180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modelului bunului / serviciului</w:t>
            </w:r>
          </w:p>
        </w:tc>
        <w:tc>
          <w:tcPr>
            <w:tcW w:w="150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6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oducătorul</w:t>
            </w:r>
          </w:p>
        </w:tc>
        <w:tc>
          <w:tcPr>
            <w:tcW w:w="37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  <w:t>Specificația tehnică deplină solicitată de către autoritatea contractantă</w:t>
            </w:r>
          </w:p>
        </w:tc>
        <w:tc>
          <w:tcPr>
            <w:tcW w:w="27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  <w:t>Specificația tehnică deplină propusă de către ofertant</w:t>
            </w:r>
          </w:p>
        </w:tc>
        <w:tc>
          <w:tcPr>
            <w:tcW w:w="12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512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1 Accesorii de birou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creion PVA 36g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creion PVA 36g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PVA 60m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PVA 60m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Agrafe 25mm (100 buc/cutie) nichelat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Agrafe 25mm (100 buc/cutie) nichelat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Agrafe 50mm(100buc/cutie nichelat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Agrafe 50mm(100buc/cutie) nichelat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scuțitoare cu container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scuțitoare cu container plasti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nda adeziva transparenta 45*90 (40mik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nda adeziva transparenta 45*90 (40mik) p/u impachetar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Baretă cu magnet, pentru tabl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Baretă pentru tabla cu banda magnetic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ator 24/6 (20 foi) plastic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ator 24/6 (20 foi) plasti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10 ((cutie 1000 buc) ote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10 ((cutie 1000 buc) ote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3/13 (cutie 1000 buc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3/13 (cutie 1000 buc) intarit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cupru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cup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ote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ote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32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32m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51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51m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rector pix 7m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rector pix 7m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Cos de birou, plastic (14-16L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Cos de birou, plastic (14- 16L) Neg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Creion simplu fără radiera HB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Creion simplu fără radiera H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er 18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uțit 18mm, carcasa din plasti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ecapsator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Decapsator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Elastice bani 50g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lastice colore  50gr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oarfece 16c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oarfece p/u oficiu 16c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dex adeziv color plastic 12x44mm/5x25- 125 f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dex adeziv color plastic Neo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2x44mm/5x25- 125 f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evidentiator diverse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extmarker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negru permanent (1,5mm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rmanent marker, neg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whiteboard diverse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rker pentru tablă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erforator (minim 30 foi) plastic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erforator (minim 30 foi) plasti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Pix albastru cu suport (pe ulei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Pix albastru cu suport pe ule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albastru pe ule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albastru pe ule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Pix albastru roller pe ulei  0,5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 roller pe ulei 0,5mm, albast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negru pe ule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negru pe ule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roșu pe ule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roșu pe ule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Radiera dubla, culoare alb-g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Radiera dubla, culoare alb-gri din cauciu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Rezerva pix albastru ulei (compatibil pix ulei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Rezerva pix albastru ulei  0,7 m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Rezerva pix roșu ulei (compatibil pix ulei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Rezerva pix roșu ulei (compatibil pix ulei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igla plastic 30c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igla plastic 30c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mezitor buretier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mezitor buretiera simplă/mică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512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2 Articole de hârtie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enda A5 nedatat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bookmarkStart w:id="0" w:name="_GoBack"/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genda nedatată A5</w:t>
            </w:r>
            <w:bookmarkEnd w:id="0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endă A4 săptămânală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endă A4 săptămânală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Bloc din hârtie pentru notițe 90*90*90mm 1000fo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Hârtie pentru notițe p/u boxa din plastic 90*90*90m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ârtie indigo (100 buc/pachet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Hârtie indigo (100 buc/pachet) albastră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Notițe adezive 75*7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Hârtie p/u notițe 75*75 (100 foi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egistru 96 fo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aiet de cancelarie A4 96 foi (matematica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512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3 Calculatoare și accesorii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Calculator de masă 12 digit, Sursă de alimentare: dublă, solară și baterie; Comutatoare de rotunjire și zecimale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Calculator mare de masă 12 digit, Sursă de alimentare: dublă, solară și baterie; Comutatoare de rotunjire și zecimale.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Negru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1512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4 Mape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Biblioraft 50mm, negru sau albastru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Biblioraft 50mm, negru sau albast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Biblioraft 75mm negru sau albastru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Biblioraft 75mm negru sau albast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board A4 diverse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board A4 diverse culor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Folii de protecție A4 40 microni (100 buc/pachet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Folii de protecție A4 40 microni (100 buc/pachet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Mapa carton A4 cu șină 280g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Mapa carton A4 cu șină 280g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Mapa carton A4 cu șiret 280g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Mapa carton A4 cu șiret 280g ( albă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cu elastic, diverse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cu elastic, diverse culor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Mapa plastic A4 cu șină si fața transparenta, diverse 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Mapa plastic A4 cu șină si fața transparenta, diverse culor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pe colț, diverse culor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pe colț, diverse culor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512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5 Organizare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Suport pentru documente plastic, orizonta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Suport pentru documente plastic, orizonta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Suport pentru documente plastic, vertica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fr-FR" w:eastAsia="en-US" w:bidi="ar-SA"/>
              </w:rPr>
              <w:t>Suport pentru documente plastic, vertica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pixuri, rotund, metalic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pixuri, rotund, metali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lang w:val="fr-FR"/>
        </w:rPr>
      </w:pPr>
      <w:r>
        <w:rPr>
          <w:rFonts w:ascii="Cambria" w:hAnsi="Cambria"/>
          <w:lang w:val="fr-FR"/>
        </w:rPr>
        <w:t xml:space="preserve">Semnat: ____________________________________ Numele, Prenumele: _________________________________________ </w:t>
      </w:r>
      <w:r>
        <w:rPr>
          <w:rFonts w:ascii="Cambria" w:hAnsi="Cambria"/>
          <w:lang w:val="ro-RO"/>
        </w:rPr>
        <w:t>În calitate de</w:t>
      </w:r>
      <w:r>
        <w:rPr>
          <w:rFonts w:ascii="Cambria" w:hAnsi="Cambria"/>
          <w:lang w:val="fr-FR"/>
        </w:rPr>
        <w:t>: __________________________________</w:t>
      </w:r>
    </w:p>
    <w:p>
      <w:pPr>
        <w:pStyle w:val="Normal"/>
        <w:rPr>
          <w:rFonts w:ascii="Cambria" w:hAnsi="Cambria"/>
          <w:lang w:val="fr-FR"/>
        </w:rPr>
      </w:pPr>
      <w:r>
        <w:rPr>
          <w:rFonts w:ascii="Cambria" w:hAnsi="Cambria"/>
          <w:lang w:val="fr-FR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fertantul: _________________________________ Adresa: ______________________________________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37797503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/>
        </w:pPr>
        <w:r>
          <w:rPr>
            <w:rFonts w:ascii="Calibri Light" w:hAnsi="Calibri Light" w:asciiTheme="majorHAnsi" w:hAnsiTheme="majorHAnsi"/>
            <w:b/>
            <w:i/>
          </w:rPr>
          <w:t xml:space="preserve">Pagină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PAGE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4</w:t>
        </w:r>
        <w:r>
          <w:rPr>
            <w:i/>
            <w:b/>
            <w:bCs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b/>
            <w:i/>
          </w:rPr>
          <w:t xml:space="preserve"> din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NUMPAGES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4</w:t>
        </w:r>
        <w:r>
          <w:rPr>
            <w:i/>
            <w:b/>
            <w:bCs/>
            <w:rFonts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43</Words>
  <Characters>4238</Characters>
  <CharactersWithSpaces>49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Carolina Zabolotnii</cp:lastModifiedBy>
  <dcterms:modified xsi:type="dcterms:W3CDTF">2024-01-15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