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sem.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151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Crenuști cu carbe de vită, fierte, membrană artificială,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La necesitate, pachet flow, SM 241:2005, HG nr. 720 din 28.06.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15131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Salam ”Molocinii” calitate superioară, membrană artific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Pachet flow, GOST 23670, HG nr. 720 din 28.06.2007</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151121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Pui refrigerați cu fierbere rapidă catego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 ori pe saptămână, greutate medie , HG 520 din  22.06.2010 și/sau HG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15111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Carne de vită cu os, categoria I, (1/2 din bovină), refrige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4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5 ori pe saptămînă, fracționată a cîte 10 KG în cutii,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rPr>
            </w:pPr>
            <w:r>
              <w:rPr>
                <w:color w:val="FF000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15119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Pește congelat f/c H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lang w:val="en-US" w:eastAsia="en-US"/>
              </w:rPr>
            </w:pPr>
            <w:r>
              <w:rPr>
                <w:color w:val="FF0000"/>
                <w:sz w:val="18"/>
                <w:szCs w:val="18"/>
                <w:lang w:val="en-US" w:eastAsia="en-US"/>
              </w:rPr>
              <w:t>În cutii , fracționat 300-500 gr, conform HG 520 din 22.06.2010</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emestrul I a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18.12.2018</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80570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9584203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6:00Z</dcterms:created>
  <dc:creator>student001 student001</dc:creator>
  <dc:description/>
  <cp:keywords/>
  <dc:language>en-US</dc:language>
  <cp:lastModifiedBy>User</cp:lastModifiedBy>
  <cp:lastPrinted>2018-10-10T13:05:00Z</cp:lastPrinted>
  <dcterms:modified xsi:type="dcterms:W3CDTF">2018-11-28T13:10:00Z</dcterms:modified>
  <cp:revision>4</cp:revision>
  <dc:subject/>
  <dc:title/>
</cp:coreProperties>
</file>