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ind w:left="284" w:hanging="0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____</w:t>
      </w:r>
    </w:p>
    <w:tbl>
      <w:tblPr>
        <w:tblW w:w="76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6"/>
      </w:tblGrid>
      <w:tr>
        <w:trPr>
          <w:trHeight w:val="34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paratia capitala a OFM s.Corbu,r-nul Donduseni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35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261"/>
        <w:gridCol w:w="1842"/>
        <w:gridCol w:w="1843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left="284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284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261"/>
        <w:gridCol w:w="184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284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284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2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284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284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 Lucrari de repar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O56A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21D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i confectionate din profiluri din aluminiu, inclusiv armaturile si accesoriile necesare usilor montate in zidarie de orice natura, la constructii cu inaltimea pina  la 35 m inclusiv, in doua  canat, cu suprafata tocului pina la 7 mp inclusiv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i din profiluri din aluminiu gata confectionate inclusiv armaturile si accesoriile neces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uma de poliuret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silicon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25A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isor M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9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i din profiluri din  mase plastice inclusiv armaturile si accesoriile neces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uma de poliuret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silicon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25D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i confectionate din profiluri din mase plastice  inclusiv armaturile si accesoriile necesare usilor montate in zidarie de orice natura la constructii cu inaltimea pina la 35 m inclusiv, in doua canaturi, cu suprafata tocului pina la 7 mp inclusiv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isor M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9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i din profiluri din  mase plastice inclusiv armaturile si accesoriile neces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uma de poliuret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silicon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K41A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ea pardoselilor din dusumele din scindura, dulapi, etc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che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piatra sparta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G22A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doseli din beton simplu clasa C 10/8 (Bc 10/B 150) in grosime de 10 cm, in cimp continuu, driscuit, turnat pe loc, in incaperi cu suprafata mai mare de 16 mp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...(pt.informat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1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spalat de riu 7-3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0 C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trala de be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G17D1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doseli din placi de gresie ceramica inclusiv stratul suport din mortar adeziv, executate pe suprafete: egale sau mai mici de 16 m2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zaic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sau piscoturi de gres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pentru placarea placilor de gres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de ros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xator pentru consolidare si izolare strat su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G36A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doseli din placi laminat montale pe uscat cu pozarea stratului sintetic pe suport existent, inclusiv plintele de lemn si curatarea, in incaperii mai mare de 16 mp</w:t>
            </w:r>
          </w:p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eriale marunte (cuie)=1,0100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che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0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lamin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rat sintet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467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inte din lemn fag 30 x 20 x 80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29F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din me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A04A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gatirea suprafetelor de beton tencuite (netencuite) sau de metal in vederea aplicarii protectiei anticorozive prin curatire cu perie de sirma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itor indust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04A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i de tencuieli interioare, de 2 cm grosime, driscuite, executate la pereti sau stilpi, pe suprafete plane, din zidarie de caramida sau blocuri mici de beton, cu mortar de ciment-var marca 25 T, pentru sprit si mortar de var-ciment marca 10 T, pentru grund si stratul vizibil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var-ciment M 10-T(pt.informat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var-ciment M 25-T(pt.informat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 pa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17C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acet CP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uirea suprafetelor interioare a peretilor si tavanelor pina la gletuire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50B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usc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06C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an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3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tip faia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de ros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pentru placaje faia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uirea suprafetelor interioare a peretilor si tavanelor pina la gletuire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57A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 cat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ipsos "Vetonit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9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06A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эффициент к трудозатратам=0,8000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opsea  pe baza de copolimeri  vinili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C21C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  <w:lang w:val="en-US"/>
              </w:rPr>
              <w:t>Montarea lavoarului din semiportelan, portelan sanitar etc. inclusiv pentru  handicapati, avind teava de scurgere din material plastic, montat pe piedestal</w:t>
            </w:r>
          </w:p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erial marunt (codez, diblu lemn, ipsos, etc)=1,0200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2102438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vo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2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fon pt.lavo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3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ntil de scurg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ava din material plasti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3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ola pt.sustinere din fo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21024539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destal din portelan sani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D35A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bateriei amestecatoare  stativa pentru lavoar sau spalator, indiferent de modul de inchidere, inclusiv pentru handicapati, avind diametrul de 1/2"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013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terie amestecatoare pt. lavoar cu dn=1/2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307336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 flexibil cu dn=1/2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07A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s pentru closet, complet echipat, din semiportelan, portelan sanitar etc. inclusiv pentru handicapati, asezat pe pardoseala, cu rezervorul de apa montat la inaltime sau semiinaltime, avind sifonul interior tip S</w:t>
            </w:r>
          </w:p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erial marunt (dibluri lemn, ipsos, holtsuruburi, codez, dicloretan, etc.)=1,0500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21024427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 pt. closet cu sifon inter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21024529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ervor de apa cu accesoriile s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2015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cu plutitor pt. rezervor WC, dn=3/8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2017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coltar, dn=3/8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42032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ntil de scurgere pt. rezervor WC cu dn=1 1/4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20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pt. spalare din material plastic cu dn=32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307336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 flexibil cu dn=3/8"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4200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gator pt. clos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11671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ma cu capac pt. clos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5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eta din cauciuc pt. racord apa vas clos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U05I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ecutarea strapungerilor pentru conducte sau tiranti in pereti din piatra sau beton armat de 26 - 50 cm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U07B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area golurilor in pereti, cu mortar de ciment-var, dupa instalatii sau consolidari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 pa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 Lucrari de electromont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F02A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corpuri de iluminat multiple, pentru lampi fluorescente tubulare, orice tip, de plafon sau de perete, inclusiv dispozitivul de sustinere, tip CGA 140-485 complet echipate,tip "Armstrong"</w:t>
            </w:r>
          </w:p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eriale marunte (banda izol., dibluri, etc.)=1,0200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6"/>
                <w:szCs w:val="16"/>
                <w:lang w:val="en-US"/>
              </w:rPr>
              <w:t>028752744005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cu lampi multiple "Armstrong",L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72-3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oc de comanda de executare tip dulap sau punct de distributie (dulap), montat pe perete, inaltime si latime, mm, pina la 600х600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7-1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6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WGng (LS)2*2.5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WGng (LS)2*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WGng (LS)3*1.5 Z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WGng (LS)3*1.5 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91-2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2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ator ordinar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trerupator ordina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91-9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za de fisa tip neingropat, la instalatie inchisa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1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za euro dubla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euro dub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tie de destributie 100*100*25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4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tie de destributie 100*100*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. Util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tie pentru automate 12 module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pentru automate 12 mod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ator automat 1P BA 47-63 16 A</w:t>
            </w:r>
          </w:p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KF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1P BA 47-63 16 A</w:t>
            </w:r>
          </w:p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KF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  <w:lang w:val="en-US"/>
              </w:rPr>
              <w:t>Intrerupator automat difirential TDM UZO</w:t>
            </w:r>
          </w:p>
          <w:p>
            <w:pPr>
              <w:pStyle w:val="Normal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A</w:t>
            </w:r>
          </w:p>
          <w:p>
            <w:pPr>
              <w:pStyle w:val="Normal"/>
              <w:ind w:left="284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ifirential TDM UZO</w:t>
            </w:r>
          </w:p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284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284" w:firstLine="720"/>
        <w:rPr/>
      </w:pPr>
      <w:r>
        <w:rPr>
          <w:b/>
          <w:bCs/>
          <w:sz w:val="28"/>
          <w:szCs w:val="28"/>
          <w:lang w:val="en-US"/>
        </w:rPr>
        <w:tab/>
        <w:tab/>
        <w:tab/>
        <w:tab/>
      </w:r>
      <w:r>
        <w:rPr/>
        <w:tab/>
        <w:t xml:space="preserve">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888"/>
      </w:tblGrid>
      <w:tr>
        <w:trPr/>
        <w:tc>
          <w:tcPr>
            <w:tcW w:w="4527" w:type="dxa"/>
            <w:tcBorders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ind w:left="284"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4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 xml:space="preserve">)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.        </w:t>
      </w:r>
    </w:p>
    <w:sectPr>
      <w:type w:val="nextPage"/>
      <w:pgSz w:w="11906" w:h="16838"/>
      <w:pgMar w:left="1701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03:00Z</dcterms:created>
  <dc:creator>Admin</dc:creator>
  <dc:description/>
  <dc:language>en-US</dc:language>
  <cp:lastModifiedBy>alexandru.pinzari</cp:lastModifiedBy>
  <dcterms:modified xsi:type="dcterms:W3CDTF">2025-02-26T13:03:00Z</dcterms:modified>
  <cp:revision>2</cp:revision>
  <dc:subject/>
  <dc:title/>
</cp:coreProperties>
</file>