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 Veselii, sicriilor și a apei potabile pentru anul 2022</w:t>
      </w:r>
    </w:p>
    <w:p>
      <w:pPr>
        <w:pStyle w:val="Normal"/>
        <w:spacing w:before="120" w:after="0"/>
        <w:ind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</w:t>
      </w:r>
      <w:r>
        <w:rPr>
          <w:b/>
          <w:sz w:val="24"/>
          <w:szCs w:val="24"/>
          <w:u w:val="single"/>
          <w:lang w:val="en-US"/>
        </w:rPr>
        <w:t>Contract de mică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sz w:val="22"/>
          <w:szCs w:val="22"/>
          <w:u w:val="single"/>
          <w:lang w:val="ro-RO"/>
        </w:rPr>
        <w:t>Centrul de plasament pentru persoane vîrstnice și persoane cu dizabilități com.Cocieri, r.Dubă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u w:val="single"/>
          <w:lang w:val="ro-RO"/>
        </w:rPr>
        <w:t>1007601011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  <w:u w:val="single"/>
          <w:lang w:val="ro-RO"/>
        </w:rPr>
        <w:t>str.Țărmului 2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Numărul de telefon/fax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>024852580,   024842019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sz w:val="22"/>
          <w:szCs w:val="22"/>
          <w:u w:val="single"/>
          <w:lang w:val="en-US"/>
        </w:rPr>
        <w:t>cp.cocieri1@ana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7"/>
        <w:gridCol w:w="1986"/>
        <w:gridCol w:w="849"/>
        <w:gridCol w:w="710"/>
        <w:gridCol w:w="3543"/>
        <w:gridCol w:w="992"/>
      </w:tblGrid>
      <w:tr>
        <w:trPr>
          <w:trHeight w:val="5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tat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 Vese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9222120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ahare de unică folosinț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ahare de unica folosinta  100ml, din plastic transpar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9221121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ănuți de sticl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lang w:val="ro-RO"/>
              </w:rPr>
              <w:t>Cănuțe de sticlă, transparentă, termorezistentă,  cu coadă 250ml</w:t>
            </w:r>
            <w:r>
              <w:rPr>
                <w:b/>
                <w:lang w:val="ro-RO"/>
              </w:rPr>
              <w:t>(mostre fo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9298300-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hiveci pentru flori 39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Ghiveci pentru flori din plastic de 39L, de culoare cafenie, cu support sub ghiveci(farfurie), cu dimensiunile 35x38 +/- 2cm </w:t>
            </w:r>
            <w:r>
              <w:rPr>
                <w:b/>
                <w:lang w:val="ro-RO"/>
              </w:rPr>
              <w:t>(mostre fo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9221210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Farfurii de inox felul 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Farfurie de inox felul II, diametrul în interior 20-22cm, înălțimea 2,9-3,5cm, grosimea metalului 0,7mm, materialul rezistent la funcționalitate ridicată. </w:t>
            </w:r>
            <w:r>
              <w:rPr>
                <w:b/>
                <w:lang w:val="ro-RO"/>
              </w:rPr>
              <w:t>(mostre fot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9221121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ăni de inox 250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ană din material oțel inoxidabil, cu capacitatea 250ml, cu codiță. D9, H9, </w:t>
            </w:r>
            <w:r>
              <w:rPr>
                <w:b/>
                <w:lang w:val="ro-RO"/>
              </w:rPr>
              <w:t>(mostre fo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Total Lotul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70,0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Lotul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3735100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Ochelari de protecție pentru trimi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rStyle w:val="Strong"/>
                <w:color w:val="000000" w:themeColor="text1"/>
                <w:shd w:fill="FFFFFF" w:val="clear"/>
                <w:lang w:val="en-US"/>
              </w:rPr>
              <w:t>Ochelari de protecție</w:t>
            </w:r>
            <w:r>
              <w:rPr>
                <w:color w:val="000000" w:themeColor="text1"/>
                <w:shd w:fill="FFFFFF" w:val="clear"/>
                <w:lang w:val="en-US"/>
              </w:rPr>
              <w:t> de tip închis. Ventilație indirectă Protecție împotriva particulelor zburătoare cu energie medie la o viteză de pînă la 120 m/sec. Nu distorsionează imaginea.</w:t>
            </w:r>
            <w:r>
              <w:rPr>
                <w:b/>
                <w:lang w:val="ro-RO"/>
              </w:rPr>
              <w:t xml:space="preserve"> (mostre fo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Total lotu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,00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Lotul 3 Sicr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96100-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cr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icrie tapitat pe exterior cu material de culoarea albastră sau roșie, în interior material să fie de culoarea albă, din lemn, lungimea 1m80cm, lățimea 60-7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 Lotul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00,0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Lotul 4 Apa potabi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21140-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ă potabil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el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a potabilă purificată. Sursa- izvorul sau fîntîna arteziană. Sursa să aibă zonă de protecție sanitară.  Butelia să fie cu miner din policarbonat reutilizabilă admisă ca ambalaj pentru lichid alimentar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cul buteliei trebuie să fie din 2 componente cu stickerul igienic, sigilarea cu capac termocontractabil. Suport de plastic la transportare, mineralizarea nu mai mare de 0,5g/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 Lotul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00,00</w:t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765,00</w:t>
            </w:r>
          </w:p>
        </w:tc>
      </w:tr>
    </w:tbl>
    <w:p>
      <w:pPr>
        <w:pStyle w:val="ListParagraph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procedurilor de preselecție se indică numărul minim al candidaților și dacă este cazul, numărul maxim al acestora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644" w:hanging="360"/>
        <w:contextualSpacing w:val="false"/>
        <w:rPr>
          <w:sz w:val="22"/>
          <w:szCs w:val="22"/>
        </w:rPr>
      </w:pPr>
      <w:r>
        <w:rPr>
          <w:sz w:val="22"/>
          <w:szCs w:val="22"/>
        </w:rPr>
        <w:t>Pentru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u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singur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644" w:hanging="360"/>
        <w:contextualSpacing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644" w:hanging="360"/>
        <w:contextualSpacing w:val="false"/>
        <w:rPr>
          <w:b/>
          <w:b/>
          <w:sz w:val="22"/>
          <w:szCs w:val="22"/>
        </w:rPr>
      </w:pPr>
      <w:r>
        <w:rPr>
          <w:sz w:val="22"/>
          <w:szCs w:val="22"/>
        </w:rPr>
        <w:t>Pentru toate loturile</w:t>
      </w:r>
      <w:r>
        <w:rPr>
          <w:b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09" w:hanging="425"/>
        <w:contextualSpacing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te limitări privind numărul de loturi care pot fi atribuite aceluiași ofertant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Admiterea sau interzicerea ofertelor alternative</w:t>
      </w:r>
      <w:r>
        <w:rPr>
          <w:b/>
          <w:sz w:val="22"/>
          <w:szCs w:val="22"/>
          <w:u w:val="single"/>
          <w:lang w:val="en-US"/>
        </w:rPr>
        <w:t>:                        nu se admite</w:t>
      </w:r>
      <w:r>
        <w:rPr>
          <w:b/>
          <w:sz w:val="22"/>
          <w:szCs w:val="22"/>
          <w:lang w:val="en-US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b/>
          <w:sz w:val="24"/>
          <w:szCs w:val="24"/>
          <w:u w:val="single"/>
          <w:lang w:val="en-US"/>
        </w:rPr>
        <w:t xml:space="preserve">: </w:t>
      </w:r>
      <w:r>
        <w:rPr>
          <w:sz w:val="24"/>
          <w:szCs w:val="24"/>
          <w:u w:val="single"/>
          <w:lang w:val="en-US"/>
        </w:rPr>
        <w:t>la solicitare conform necesităților începînd cu data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  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784"/>
        <w:gridCol w:w="3644"/>
        <w:gridCol w:w="1623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criteriului/cerinței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ţii tehnice Anexa 2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Specificații de preț Anexa 2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erea de participare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nexa 7 din Documentația standar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748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emisă de către Camera Înregistrării de Stat, confirmată prin aplicarea semnăturii şi ştampilei Participantulu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a originalului, confirmată prin stampilă si semnătur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 -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 eliberat de banca detinătoare de con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internațional în domeniul siguranței alimentelor, managementului calității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viz sanitary cu indicația că apa se admite pentru consumul copiilor. 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ța laboratorului la sectorul de producer pentru testarea apei în conformitate cu cerințele legale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unerea de utilaj modern pentru îmbutelierea și spălarea buteliilor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vrarea pe întreg teritoriul RM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vadă de dispunere a secției autorizată pentru igenizarea și repararea dozatoarelor de apă pentru butelii de 19L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Garanția pentru ofertă, după caz___________, cuantumul  0</w:t>
      </w:r>
      <w:r>
        <w:rPr>
          <w:b/>
          <w:sz w:val="24"/>
          <w:szCs w:val="24"/>
          <w:u w:val="single"/>
          <w:lang w:val="en-US"/>
        </w:rPr>
        <w:t>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a contractului, după caz___________cuantumul     0</w:t>
      </w:r>
      <w:r>
        <w:rPr>
          <w:b/>
          <w:sz w:val="24"/>
          <w:szCs w:val="24"/>
          <w:u w:val="single"/>
          <w:lang w:val="en-US"/>
        </w:rPr>
        <w:t>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înse și al procedurii negociate), după caz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u w:val="single"/>
          <w:lang w:val="en-US"/>
        </w:rPr>
        <w:t>CMV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>): 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contextualSpacing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pe loturi, prețul cel mai scăzut al lotului, toate pozițiile din lot să corespundă tuturor parametrilor specificației tehnice (fără TVA) ș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Denumirea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3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i/>
          <w:sz w:val="22"/>
          <w:szCs w:val="22"/>
          <w:lang w:val="en-US"/>
        </w:rPr>
        <w:t>[ora exactă]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b/>
          <w:i/>
          <w:sz w:val="22"/>
          <w:szCs w:val="22"/>
          <w:lang w:val="en-US"/>
        </w:rPr>
        <w:t>[data]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ofertelor: 30</w:t>
      </w:r>
      <w:r>
        <w:rPr>
          <w:b/>
          <w:sz w:val="22"/>
          <w:szCs w:val="22"/>
          <w:u w:val="single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i/>
          <w:sz w:val="22"/>
          <w:szCs w:val="22"/>
          <w:u w:val="single"/>
          <w:lang w:val="en-US"/>
        </w:rPr>
        <w:t>SIA RSAP achizitii.md</w:t>
      </w:r>
      <w:r>
        <w:rPr>
          <w:b/>
          <w:i/>
          <w:sz w:val="22"/>
          <w:szCs w:val="22"/>
          <w:lang w:val="en-US"/>
        </w:rPr>
        <w:t xml:space="preserve"> 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</w:t>
      </w:r>
      <w:r>
        <w:rPr>
          <w:sz w:val="18"/>
          <w:szCs w:val="18"/>
          <w:lang w:val="en-US"/>
        </w:rPr>
        <w:t>SIA RSAP sau adresa deschiderii</w:t>
      </w:r>
      <w:r>
        <w:rPr>
          <w:szCs w:val="24"/>
          <w:lang w:val="en-US"/>
        </w:rPr>
        <w:t>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lang w:val="en-US"/>
        </w:rPr>
        <w:t xml:space="preserve"> 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: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te informații relevante: </w:t>
      </w:r>
      <w:r>
        <w:rPr>
          <w:b/>
          <w:sz w:val="22"/>
          <w:szCs w:val="22"/>
          <w:lang w:val="ro-RO"/>
        </w:rPr>
        <w:t>___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lang w:val="en-US"/>
        </w:rPr>
        <w:t>Conducătorul grupului de lucru:  ___________________Bragari Anastasia</w:t>
      </w:r>
      <w:r>
        <w:rPr>
          <w:b/>
          <w:sz w:val="24"/>
          <w:szCs w:val="24"/>
          <w:lang w:val="en-US"/>
        </w:rPr>
        <w:t xml:space="preserve">           L.Ș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Executat: Mițcul Tamara  Agatiev Tamara,             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Tel: 024852580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Parametr" w:customStyle="1">
    <w:name w:val="parametr"/>
    <w:basedOn w:val="DefaultParagraphFont"/>
    <w:qFormat/>
    <w:rsid w:val="00da08b1"/>
    <w:rPr/>
  </w:style>
  <w:style w:type="character" w:styleId="Value" w:customStyle="1">
    <w:name w:val="value"/>
    <w:basedOn w:val="DefaultParagraphFont"/>
    <w:qFormat/>
    <w:rsid w:val="00da08b1"/>
    <w:rPr/>
  </w:style>
  <w:style w:type="character" w:styleId="Hps" w:customStyle="1">
    <w:name w:val="hps"/>
    <w:basedOn w:val="DefaultParagraphFont"/>
    <w:qFormat/>
    <w:rsid w:val="00da08b1"/>
    <w:rPr/>
  </w:style>
  <w:style w:type="character" w:styleId="Emphasis">
    <w:name w:val="Emphasis"/>
    <w:basedOn w:val="DefaultParagraphFont"/>
    <w:uiPriority w:val="20"/>
    <w:qFormat/>
    <w:rsid w:val="00da08b1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da08b1"/>
    <w:rPr>
      <w:color w:val="0563C1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729f6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4729f6"/>
    <w:rPr/>
  </w:style>
  <w:style w:type="character" w:styleId="Strong">
    <w:name w:val="Strong"/>
    <w:basedOn w:val="DefaultParagraphFont"/>
    <w:uiPriority w:val="22"/>
    <w:qFormat/>
    <w:rsid w:val="004729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a08b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729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7D3782-C6E7-4E7F-B31C-9984F45276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  <Pages>1</Pages>
  <Words>1445</Words>
  <Characters>8239</Characters>
  <CharactersWithSpaces>966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08:00Z</dcterms:created>
  <dc:creator>Computer</dc:creator>
  <dc:description/>
  <dc:language>en-US</dc:language>
  <cp:lastModifiedBy>home-pc</cp:lastModifiedBy>
  <cp:lastPrinted>2022-02-04T10:15:00Z</cp:lastPrinted>
  <dcterms:modified xsi:type="dcterms:W3CDTF">2022-02-04T11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