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u w:val="single"/>
              </w:rPr>
              <w:t>Produse alimentare pentru instituția preșcolar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 xml:space="preserve">Cod CPV: </w:t>
              <w:tab/>
              <w:tab/>
              <w:tab/>
              <w:tab/>
            </w:r>
            <w:r>
              <w:rPr>
                <w:sz w:val="32"/>
                <w:szCs w:val="32"/>
                <w:u w:val="single"/>
              </w:rPr>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comunei Cucoara</w:t>
            </w:r>
            <w:r>
              <w:rPr>
                <w:sz w:val="32"/>
                <w:szCs w:val="32"/>
              </w:rPr>
              <w:t>__________</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uri</w:t>
            </w:r>
            <w:r>
              <w:rPr>
                <w:sz w:val="32"/>
                <w:szCs w:val="32"/>
              </w:rPr>
              <w:t>__________</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ucoara. IDNO: 10076010069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a preșcolară</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datelor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01.01.2019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imăria comunei Cuc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imăria comunei Cucoara.</w:t>
                  </w:r>
                </w:p>
                <w:p>
                  <w:pPr>
                    <w:pStyle w:val="TextBody"/>
                    <w:widowControl w:val="false"/>
                    <w:rPr>
                      <w:b/>
                      <w:b/>
                      <w:i/>
                      <w:i/>
                      <w:szCs w:val="22"/>
                    </w:rPr>
                  </w:pPr>
                  <w:r>
                    <w:rPr>
                      <w:b/>
                      <w:i/>
                      <w:sz w:val="22"/>
                      <w:szCs w:val="22"/>
                    </w:rPr>
                    <w:t>10076010069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Cs w:val="22"/>
                    </w:rPr>
                    <w:t>Grădinița – creșa „Albinuța</w:t>
                  </w:r>
                  <w:r>
                    <w:rPr>
                      <w:b/>
                      <w:i/>
                      <w:szCs w:val="22"/>
                      <w:lang w:val="en-US"/>
                    </w:rPr>
                    <w:t xml:space="preserve"> “</w:t>
                  </w:r>
                </w:p>
                <w:p>
                  <w:pPr>
                    <w:pStyle w:val="TextBody"/>
                    <w:widowControl w:val="false"/>
                    <w:rPr>
                      <w:rFonts w:ascii="Calibri" w:hAnsi="Calibri" w:asciiTheme="minorHAnsi" w:hAnsiTheme="minorHAnsi"/>
                      <w:b/>
                      <w:b/>
                      <w:i/>
                      <w:i/>
                      <w:szCs w:val="22"/>
                    </w:rPr>
                  </w:pPr>
                  <w:r>
                    <w:rPr>
                      <w:b/>
                      <w:i/>
                      <w:szCs w:val="22"/>
                      <w:lang w:val="en-US"/>
                    </w:rPr>
                    <w:t>10076010069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Cucoara, r-nul Cahu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În format electronic pe</w:t>
                  </w:r>
                </w:p>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w:t>
                  </w:r>
                  <w:r>
                    <w:rPr>
                      <w:b/>
                      <w:i/>
                      <w:spacing w:val="-2"/>
                      <w:szCs w:val="24"/>
                    </w:rPr>
                    <w:t>]</w:t>
                  </w:r>
                </w:p>
              </w:tc>
            </w:tr>
          </w:tbl>
          <w:p>
            <w:pPr>
              <w:pStyle w:val="Normal"/>
              <w:widowControl w:val="false"/>
              <w:rPr>
                <w:lang w:val="en-US"/>
              </w:rPr>
            </w:pPr>
            <w:r>
              <w:rPr>
                <w:lang w:val="en-US"/>
              </w:rPr>
            </w:r>
          </w:p>
          <w:p>
            <w:pPr>
              <w:pStyle w:val="Normal"/>
              <w:widowControl w:val="false"/>
              <w:rPr>
                <w:color w:val="5B9BD5" w:themeColor="accent1"/>
                <w:sz w:val="32"/>
                <w:szCs w:val="32"/>
                <w:lang w:val="en-US"/>
              </w:rPr>
            </w:pPr>
            <w:r>
              <w:rPr>
                <w:color w:val="5B9BD5" w:themeColor="accent1"/>
                <w:sz w:val="32"/>
                <w:szCs w:val="32"/>
                <w:lang w:val="en-US"/>
              </w:rPr>
              <w:t xml:space="preserve">            </w:t>
            </w:r>
            <w:r>
              <w:rPr>
                <w:color w:val="5B9BD5" w:themeColor="accent1"/>
                <w:sz w:val="32"/>
                <w:szCs w:val="32"/>
                <w:lang w:val="en-US"/>
              </w:rPr>
              <w:t>2.  Lista bunurilor și specificațiile tehnice:</w:t>
            </w:r>
          </w:p>
          <w:p>
            <w:pPr>
              <w:pStyle w:val="Normal"/>
              <w:widowControl w:val="false"/>
              <w:rPr>
                <w:color w:val="5B9BD5" w:themeColor="accent1"/>
                <w:sz w:val="32"/>
                <w:szCs w:val="32"/>
                <w:lang w:val="en-US"/>
              </w:rPr>
            </w:pPr>
            <w:r>
              <w:rPr>
                <w:color w:val="5B9BD5" w:themeColor="accent1"/>
                <w:sz w:val="32"/>
                <w:szCs w:val="3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724"/>
              <w:gridCol w:w="2151"/>
              <w:gridCol w:w="1290"/>
              <w:gridCol w:w="1148"/>
              <w:gridCol w:w="289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w:t>
                  </w:r>
                </w:p>
                <w:p>
                  <w:pPr>
                    <w:pStyle w:val="Normal"/>
                    <w:widowControl w:val="false"/>
                    <w:jc w:val="center"/>
                    <w:rPr>
                      <w:b/>
                      <w:b/>
                      <w:lang w:eastAsia="ru-RU"/>
                    </w:rPr>
                  </w:pPr>
                  <w:r>
                    <w:rPr>
                      <w:b/>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in făină de grî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e calitatea I, Standard de referință si cerințele: SM 173:1997. HG nr. 520 din 22.06.2010. Ambalaj de polietilen de la 0,5-0,6kg. Livrare: zilnic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1100-4</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apte pasteurizat, ambalaj de polietilen,de la 1l-1,5l grăs. 2,5%. Livrare: de două ori pe săptămînă, în zilele de luni și joi. HG 611din 05.07.201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fi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j de polietilen de 0,5kg, grăs 2,5%, GOST 4929-84.Llivrare: de două ori pe săptămînă. HG 611 din 05.07.2010</w:t>
                  </w:r>
                </w:p>
              </w:tc>
            </w:tr>
            <w:tr>
              <w:trPr>
                <w:trHeight w:val="21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15500000-4</w:t>
                  </w:r>
                </w:p>
                <w:p>
                  <w:pPr>
                    <w:pStyle w:val="Normal"/>
                    <w:widowControl w:val="false"/>
                    <w:jc w:val="center"/>
                    <w:rPr>
                      <w:sz w:val="28"/>
                      <w:szCs w:val="28"/>
                      <w:lang w:eastAsia="ru-RU"/>
                    </w:rPr>
                  </w:pPr>
                  <w:r>
                    <w:rPr>
                      <w:sz w:val="28"/>
                      <w:szCs w:val="28"/>
                      <w:lang w:eastAsia="ru-RU"/>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3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j de polietilen de 0,5kg, grăs 2,5%, GOST 4929-84. Livrare: de două ori pe săptămînă. HG 611 din 05.07.2010</w:t>
                  </w:r>
                </w:p>
              </w:tc>
            </w:tr>
            <w:tr>
              <w:trPr>
                <w:trHeight w:val="11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000-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Livrare: în ambalaj la pahar, grăs. 15%, de la 0,2-0,5 kg de două ori pe săptămînă. Standard de referință și cerințele: TU 10.02.02. 78909-89 SM 196  HG 611 din 05.07.20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551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Iaur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at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20</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în ambalaj la pahar, de la 0,1-0,2 kg de două ori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1000-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rînză  de vaci</w:t>
                  </w:r>
                </w:p>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 5%, pasteurizată, ambalată a cîte 5kg, Standard de referintă și cerintele: PT MD 67-00400053-058 Livrare: de două ori pe săptămînă în zilele de luni și joi. HG 611 din 05.07.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2210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fără cap, fără coadă (hec)</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o dată pe săptămînă, ambalaj cutii de carton de la 5-10 kg, GOST 20057-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de găin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ată</w:t>
                  </w:r>
                </w:p>
                <w:p>
                  <w:pPr>
                    <w:pStyle w:val="Normal"/>
                    <w:widowControl w:val="false"/>
                    <w:jc w:val="center"/>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5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săptămînal, Standard de referintă și cerințele: SM 89:1997 categoria B, cu greutatea nu mai mică de 63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in lapte de vacă nesărat 72,5%, fără grăsimi vegetale, livrare săptămînal în cutii de la 5-10 kg, GOST 37/9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40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şcav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Nepicant de la 50% grăsimi, bloc cu chiag tare, GOST 76-16-85, livrare săptămînal</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0000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735" w:leader="none"/>
                    </w:tabs>
                    <w:rPr/>
                  </w:pPr>
                  <w:r>
                    <w:rPr/>
                    <w:t>Crupe de arpacaş</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ambalaj de 1 kg. Livrare: o dată la 30 de zi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213-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j de 1 kg, bob întreg, șlefuită, Standard de referință și cerințele: PT MD 67-38869887-003.</w:t>
                  </w:r>
                </w:p>
                <w:p>
                  <w:pPr>
                    <w:pStyle w:val="Normal"/>
                    <w:widowControl w:val="false"/>
                    <w:jc w:val="center"/>
                    <w:rPr>
                      <w:lang w:eastAsia="ru-RU"/>
                    </w:rPr>
                  </w:pPr>
                  <w:r>
                    <w:rPr>
                      <w:lang w:eastAsia="ru-RU"/>
                    </w:rPr>
                    <w:t>Livrare: o dată la 30 de zi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eţe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j de la 0,2-0,4 kg, calitate superioară, livrare o dată la 30 de zi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nestricati. GOST: 2676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2320-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proaspete- mer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11200-4</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floarea soare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rafinat, deodorat, ambalat în sticle din plastic de la 1-5kg. Livrare: o dată la 30 de zile, 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 de 1kg polietilenă. Livrare: la necesitate. GOST 13830-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5-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 2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in borcane de la 0,5-0,86 kg, o dată pe lună. GOST 3343-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25000-5</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în pachete de 1 kg. Livrare: o dată pe luna. 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0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hrişc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bob întreg,ambalat în pachete de 1 kg. Livrare: o dată pe luna. 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100-4</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au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ambalat în pachete de 1 kg, Standard de referință și cerințele: PT MD 67-38869887-005.   Livrare: o dată pe lu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3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bob întreg, ambalat în pachete de 1 kg. Livrare: o dată pe luna. 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în sac de la 10-50kg, o dată pe lună. Standard de Referință și cerințele: SM 202: 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în asortiment, din făină de grîu tare pasteuriza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Livrare: o dată pe lună, ambalaj de la 1-5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spaghet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Livrare: o dată pe lună de la 1-5kg. 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în pachete de 1 kg. Livrare: o dată pe luna. GOST 572-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1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b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 ambalat în pachete de 1 kg. Livrare: o dată pe lu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9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în asortimen (mere, prune, per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in borcane de la 0,5-0,86 kg,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63200-5</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cu gust de fruc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et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la pachet cu 100 pliculețe, la necesit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lap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în cutii de la 5-10 kg.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ovăz şi fruc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în cutii de la 5-10 kg.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p>
                  <w:pPr>
                    <w:pStyle w:val="Normal"/>
                    <w:widowControl w:val="false"/>
                    <w:jc w:val="center"/>
                    <w:rPr>
                      <w:sz w:val="28"/>
                      <w:szCs w:val="28"/>
                      <w:lang w:eastAsia="ru-RU"/>
                    </w:rPr>
                  </w:pPr>
                  <w:r>
                    <w:rPr>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21600-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natural, limpezi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in borcane de la 1-3 kg, o dată pe lună. Standard de referință și cerințele: SM 18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3221270-9</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in borcane de la 1-3 kg, o dată pe lună. GOST 16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62-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in borcane de la 0,5-0,76 kg, o dată pe lună. GOST 155842-90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32121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calitativi, cu greutatea nu mai mică de 0,1/buc.  GOST 26768-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221112-4</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cu greutatea nu mai mică de 0,2kg/buc . GOST 26767-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 usc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GOST 27166-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10-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w:t>
                  </w:r>
                </w:p>
                <w:p>
                  <w:pPr>
                    <w:pStyle w:val="Normal"/>
                    <w:widowControl w:val="false"/>
                    <w:rPr/>
                  </w:pPr>
                  <w:r>
                    <w:rPr/>
                  </w:r>
                </w:p>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de două ori pe lună, dimensiuni mijlocii, fără organisme modificate genetic, cu greutatea nu mai mică de 2kg/buc. GOST 26768-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 (mere, per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la necesitate. Standard de referință și cerințele: Conform Reglementării tehnice „</w:t>
                  </w:r>
                  <w:r>
                    <w:rPr>
                      <w:lang w:val="en-US" w:eastAsia="ru-RU"/>
                    </w:rPr>
                    <w:t xml:space="preserve">Fructe și legume uscate deshidratate” și normelor și regulilor sanitare privind aditivii alimentari </w:t>
                  </w:r>
                  <w:r>
                    <w:rPr>
                      <w:lang w:eastAsia="ru-RU"/>
                    </w:rPr>
                    <w:t>nr. 06.10.3. 46 din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 din sfecl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la sac de la 10-50kg, o dată pe lună GOST 21-9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130-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găină fără os, congelat, moldovenească</w:t>
                  </w:r>
                </w:p>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tegorie superioară. Standard de referință și cerințele: PT MD 67-00400053-033: 2006. Livrare: săptămînal.</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1100-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ă de vită fără os, congel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vrare: odată pe săptămînă.  GOST 779-5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0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fără os, fără grăsime, congelată, moldoveneasc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 </w:t>
                  </w:r>
                  <w:r>
                    <w:rPr>
                      <w:lang w:eastAsia="ru-RU"/>
                    </w:rPr>
                    <w:t>Livrare: săptămînal</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2111-4</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 livrare: săptămînal</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43</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în pachet de 0.2kg, la necesit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47</w:t>
                  </w:r>
                </w:p>
                <w:p>
                  <w:pPr>
                    <w:pStyle w:val="Normal"/>
                    <w:widowControl w:val="false"/>
                    <w:jc w:val="center"/>
                    <w:rPr>
                      <w:sz w:val="28"/>
                      <w:szCs w:val="28"/>
                      <w:lang w:eastAsia="ru-RU"/>
                    </w:rPr>
                  </w:pPr>
                  <w:r>
                    <w:rPr>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000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p>
                  <w:pPr>
                    <w:pStyle w:val="Normal"/>
                    <w:widowControl w:val="false"/>
                    <w:jc w:val="center"/>
                    <w:rPr>
                      <w:sz w:val="28"/>
                      <w:szCs w:val="28"/>
                      <w:lang w:eastAsia="ru-RU"/>
                    </w:rPr>
                  </w:pPr>
                  <w:r>
                    <w:rPr>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500000-     4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 de 0,2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49</w:t>
                  </w:r>
                </w:p>
                <w:p>
                  <w:pPr>
                    <w:pStyle w:val="Normal"/>
                    <w:widowControl w:val="false"/>
                    <w:jc w:val="center"/>
                    <w:rPr>
                      <w:sz w:val="28"/>
                      <w:szCs w:val="28"/>
                      <w:lang w:eastAsia="ru-RU"/>
                    </w:rPr>
                  </w:pPr>
                  <w:r>
                    <w:rPr>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6120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ă de me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în pachete de 1 kg. Livrare: o dată pe lu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80-5</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în pachete de 1 kg. Livrare: o dată pe luna. GOST 21149-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 de cas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tr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în sticle de plastic de la 1l-1,5l. Livrare: de două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Lavaș</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t ( foi), 280gr, livrare 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2200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gelat, de la 5-12kg,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rte dulc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în cutii de la 1,5-5,0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000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straveți proaspeț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 ecologi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000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oții proaspet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 ecologi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00000-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 graș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ilogra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 ecologi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8000-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rojdie usc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G 2211603:200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r>
        <w:rPr/>
        <w:t xml:space="preserve">3. </w:t>
      </w: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bookmarkStart w:id="150" w:name="_GoBack"/>
            <w:bookmarkEnd w:id="150"/>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ța de copii din s. Cucoara,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u w:val="single"/>
              </w:rPr>
            </w:pPr>
            <w:r>
              <w:rPr>
                <w:spacing w:val="-4"/>
                <w:sz w:val="22"/>
                <w:szCs w:val="22"/>
                <w:u w:val="single"/>
              </w:rPr>
              <w:t>Se efectui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779"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1" w:name="_Toc449539082"/>
            <w:bookmarkStart w:id="152" w:name="_Toc392180194"/>
            <w:bookmarkStart w:id="153" w:name="_Toc358300271"/>
            <w:r>
              <w:rPr/>
              <w:t xml:space="preserve">                                 </w:t>
            </w:r>
            <w:r>
              <w:rPr/>
              <w:t>4.Depunerea și deschiderea ofertelor</w:t>
            </w:r>
            <w:bookmarkEnd w:id="151"/>
            <w:bookmarkEnd w:id="152"/>
            <w:bookmarkEnd w:id="153"/>
          </w:p>
        </w:tc>
      </w:tr>
      <w:tr>
        <w:trPr>
          <w:trHeight w:val="4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sz w:val="22"/>
                <w:szCs w:val="22"/>
                <w:lang w:val="en-US"/>
              </w:rPr>
              <w:t>Ofertele vor fi prezentate în formă electronică prin</w:t>
            </w:r>
          </w:p>
          <w:p>
            <w:pPr>
              <w:pStyle w:val="Normal"/>
              <w:widowControl w:val="false"/>
              <w:jc w:val="both"/>
              <w:rPr>
                <w:i/>
                <w:i/>
              </w:rPr>
            </w:pPr>
            <w:r>
              <w:rPr>
                <w:i/>
                <w:spacing w:val="-4"/>
                <w:sz w:val="22"/>
                <w:szCs w:val="22"/>
                <w:lang w:val="en-US"/>
              </w:rPr>
              <w:t xml:space="preserve"> </w:t>
            </w:r>
            <w:r>
              <w:rPr>
                <w:i/>
                <w:spacing w:val="-4"/>
                <w:sz w:val="22"/>
                <w:szCs w:val="22"/>
                <w:lang w:val="en-US"/>
              </w:rPr>
              <w:t>SIA RSAP. Ofertantul cîștigător urmează să prezinte pînă la semnarea contractului oferta și documentele de calificare pe suport de hîrtie la adresa autorităț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informației din</w:t>
            </w:r>
          </w:p>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4" w:name="_Toc449539083"/>
            <w:bookmarkStart w:id="155" w:name="_Toc392180195"/>
            <w:bookmarkStart w:id="156" w:name="_Toc358300272"/>
            <w:r>
              <w:rPr/>
              <w:t>5. 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 loturi,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i/>
                <w:color w:val="000000" w:themeColor="text1"/>
                <w:sz w:val="22"/>
                <w:szCs w:val="22"/>
                <w:u w:val="single"/>
                <w:lang w:val="en-US"/>
              </w:rPr>
              <w:t>Cel mai mic preț</w:t>
            </w:r>
            <w:r>
              <w:rPr>
                <w:b/>
                <w:i/>
                <w:color w:val="000000" w:themeColor="text1"/>
                <w:sz w:val="22"/>
                <w:szCs w:val="22"/>
                <w:lang w:val="en-US"/>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ăria comunei Cucoara</w:t>
            </w:r>
          </w:p>
          <w:p>
            <w:pPr>
              <w:pStyle w:val="Normal"/>
              <w:widowControl w:val="false"/>
              <w:spacing w:before="0" w:after="120"/>
              <w:ind w:left="599" w:hanging="0"/>
              <w:rPr>
                <w:i/>
                <w:i/>
                <w:color w:val="000000" w:themeColor="text1"/>
              </w:rPr>
            </w:pPr>
            <w:r>
              <w:rPr>
                <w:i/>
                <w:color w:val="000000" w:themeColor="text1"/>
                <w:sz w:val="22"/>
                <w:szCs w:val="22"/>
              </w:rPr>
              <w:t>Denumirea Băncii:Trezoreria Cahul</w:t>
            </w:r>
          </w:p>
          <w:p>
            <w:pPr>
              <w:pStyle w:val="Normal"/>
              <w:widowControl w:val="false"/>
              <w:spacing w:before="0" w:after="120"/>
              <w:ind w:left="599" w:hanging="0"/>
              <w:rPr>
                <w:i/>
                <w:i/>
                <w:color w:val="000000" w:themeColor="text1"/>
              </w:rPr>
            </w:pPr>
            <w:r>
              <w:rPr>
                <w:i/>
                <w:color w:val="000000" w:themeColor="text1"/>
                <w:sz w:val="22"/>
                <w:szCs w:val="22"/>
              </w:rPr>
              <w:t>Codul fiscal:1007601006977</w:t>
            </w:r>
          </w:p>
          <w:p>
            <w:pPr>
              <w:pStyle w:val="Normal"/>
              <w:widowControl w:val="false"/>
              <w:spacing w:before="0" w:after="120"/>
              <w:ind w:left="599" w:hanging="0"/>
              <w:rPr>
                <w:i/>
                <w:i/>
              </w:rPr>
            </w:pPr>
            <w:r>
              <w:rPr>
                <w:i/>
                <w:color w:val="000000" w:themeColor="text1"/>
                <w:sz w:val="22"/>
                <w:szCs w:val="22"/>
              </w:rPr>
              <w:t xml:space="preserve">Contul de decontare; </w:t>
            </w:r>
            <w:r>
              <w:rPr>
                <w:i/>
                <w:spacing w:val="-2"/>
                <w:sz w:val="22"/>
                <w:szCs w:val="22"/>
              </w:rPr>
              <w:t>MD70TRPDAH30000001063600</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w:t>
            </w:r>
            <w:r>
              <w:rPr>
                <w:i/>
                <w:u w:val="single"/>
              </w:rPr>
              <w:t>5</w:t>
            </w:r>
            <w:r>
              <w:rPr>
                <w:i/>
              </w:rPr>
              <w:t>_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Denisenco Tatiana</w:t>
      </w:r>
      <w:r>
        <w:rPr>
          <w:b/>
          <w:bCs/>
          <w:color w:val="000000"/>
          <w:sz w:val="22"/>
          <w:szCs w:val="22"/>
        </w:rPr>
        <w:t>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83496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767822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40C259-2CBD-4F9C-91D0-5804F683E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12256</Words>
  <Characters>69865</Characters>
  <CharactersWithSpaces>8195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2-11T07:11:00Z</cp:lastPrinted>
  <dcterms:modified xsi:type="dcterms:W3CDTF">2018-12-12T04: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