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Obiecte de uniformă</w:t>
      </w:r>
      <w:r>
        <w:rPr>
          <w:b/>
          <w:lang w:val="ro-MD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5"/>
        <w:gridCol w:w="1985"/>
        <w:gridCol w:w="709"/>
        <w:gridCol w:w="708"/>
        <w:gridCol w:w="3260"/>
        <w:gridCol w:w="143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Lotul 1 Obiecte de uniformă de paradă pentru corpul de ofițeri cu grade superioare și inferioare și efectivul de subofițeri (</w:t>
            </w:r>
            <w:r>
              <w:rPr>
                <w:b/>
                <w:i/>
                <w:color w:val="000000"/>
                <w:lang w:val="ro-MD" w:eastAsia="ru-RU"/>
              </w:rPr>
              <w:t>bărbați și femei</w:t>
            </w:r>
            <w:r>
              <w:rPr>
                <w:b/>
                <w:color w:val="000000"/>
                <w:lang w:val="ro-MD" w:eastAsia="ru-RU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Veston de paradă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27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antaloni din stofă de lână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5 și 33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hipiu de paradă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ămaşă</w:t>
            </w:r>
            <w:r>
              <w:rPr>
                <w:sz w:val="20"/>
                <w:szCs w:val="20"/>
                <w:lang w:val="ro-MD" w:eastAsia="ru-RU"/>
              </w:rPr>
              <w:t xml:space="preserve"> din mătase artificială de culoare alb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2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Fustă de paradă din stofă de lână de culoare neag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43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eretă</w:t>
            </w:r>
            <w:r>
              <w:rPr>
                <w:sz w:val="20"/>
                <w:szCs w:val="20"/>
                <w:lang w:val="ro-MD" w:eastAsia="ru-RU"/>
              </w:rPr>
              <w:t xml:space="preserve"> din stofă de lână de culoare gri-des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 din Anexa la Decretul Președintelui Republicii Moldova nr. 1709-IV din 12.06.2008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În decurs de 30 zile de la solicitare, pe parcursul anului 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 </w:t>
      </w:r>
      <w:bookmarkEnd w:id="0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  <w:bookmarkStart w:id="1" w:name="_GoBack"/>
            <w:bookmarkEnd w:id="1"/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/>
        </w:rPr>
        <w:tab/>
        <w:tab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3192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CAAFF-E9E7-4E2C-AE75-F0D2BAB1C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1056</Words>
  <Characters>6025</Characters>
  <CharactersWithSpaces>7067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user</cp:lastModifiedBy>
  <cp:lastPrinted>2023-01-31T11:59:00Z</cp:lastPrinted>
  <dcterms:modified xsi:type="dcterms:W3CDTF">2024-01-29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