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1017"/>
        <w:gridCol w:w="968"/>
        <w:gridCol w:w="767"/>
        <w:gridCol w:w="5753"/>
        <w:gridCol w:w="2606"/>
        <w:gridCol w:w="2228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  <w:t>39500000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aluzele vertic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Garniș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superioară să fie cu sistem de agățare tip umeraș în sistemul de transportare (garnisă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transportare să se afle în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să nu rețină prafu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împiedice complet vizibilitatea în încăpere atunci, când sunt închis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Garnişa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să fie din profil de aluminiu vopsit alb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tarea pe tavan, inclusiv pe grile tavan casetat tip „Armstrong”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se asigure plierea lateral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comandă să fie cât mai ușor de manevrat și fiabi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 asigura reducerea transferului de căldură înspre încăperea protejat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ționare să fie manu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a jaluzelelor vertica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himbul  lamelor de materie textil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e (schimbul garnisii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parație (schimbul garnisii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39500000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  <w:t>Jaluzele verticale inclusiv garniș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i/>
                <w:sz w:val="20"/>
                <w:szCs w:val="20"/>
              </w:rPr>
              <w:t>pe parcursul anului 2023, conform caietului de sarcini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form SIARSAP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/>
              <w:t>Reparația jaluzelelor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/>
              <w:t>Reparație (schimbul garnisi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/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73023-266F-4C71-BC46-68E8037E6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3</Words>
  <Characters>2587</Characters>
  <CharactersWithSpaces>30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6:00Z</dcterms:created>
  <dc:creator>student001 student001</dc:creator>
  <dc:description/>
  <dc:language>en-US</dc:language>
  <cp:lastModifiedBy>Ion Moroi</cp:lastModifiedBy>
  <cp:lastPrinted>2018-10-10T11:05:00Z</cp:lastPrinted>
  <dcterms:modified xsi:type="dcterms:W3CDTF">2023-04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