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9/24 din 14.06.2024 publicat în Buletinul Achizițiilor Publice Nr. 48  din 18.06.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5 728 49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i/>
          <w:i/>
          <w:iCs/>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Reconstrucția digului de protecție in s. Crocmaz - Tudora r-nul  Stefan-Voda”</w:t>
      </w:r>
    </w:p>
    <w:p>
      <w:pPr>
        <w:pStyle w:val="Normal"/>
        <w:jc w:val="both"/>
        <w:rPr>
          <w:sz w:val="28"/>
          <w:szCs w:val="28"/>
          <w:lang w:val="ro-MD"/>
        </w:rPr>
      </w:pPr>
      <w:r>
        <w:rPr>
          <w:b/>
          <w:bCs/>
          <w:i/>
          <w:iCs/>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7</Pages>
  <Words>4895</Words>
  <Characters>27908</Characters>
  <CharactersWithSpaces>3273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7-11T1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