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Materiale pentru instalații de apă și canalizare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Valoare mic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Clinic Municipal nr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Melestiu 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2 809 4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ncolodrotchi.scm1@gmail.com, www.scm1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instituție publică municipal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4111"/>
        <w:gridCol w:w="1276"/>
        <w:gridCol w:w="1417"/>
      </w:tblGrid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eceu compact + armatură și capa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voar cu pic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Țeavă pex–AL Ø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.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Țeavă polipropilen Ø100 l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Țeavă polipropilen Ø50 l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Țeavă polipropilen Ø50 l-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Țeavă polipropilen Ø50 l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pentru țeavă (pîmînt) Ø15/20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pentru țeavă (pîmînt) Ø32/40/5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pentru lavoar ½ x 3/8 l-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pentru apă Ø15 m/m l-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pentru duș Ø15 m/m l-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pentru vec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 pentru robinet de sus (calitate superioar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binet pentru veceu de jos/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plu pex-AL Ø16 x ½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Niplu pex-AL Ø16 x ½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 xml:space="preserve">Niplu bronz  Ø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u metal Ø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t metal m/m Ø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t metal m/p Ø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înep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arfece pentru țeava metalopl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stol pentru silicon pro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tru impurități Ø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inet sferă Ø15x15 m/p hole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inet sferă Ø15x16 m/p hole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ort pentru lavo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pentru boiler (100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ubel Ø6mm în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Șurup cu diblu Ø8x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Ș</w:t>
            </w:r>
            <w:r>
              <w:rPr>
                <w:lang w:val="en-US"/>
              </w:rPr>
              <w:t>urup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filt</w:t>
            </w:r>
            <w:r>
              <w:rPr/>
              <w:t xml:space="preserve"> Ø6/8/10/2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piuli</w:t>
            </w:r>
            <w:r>
              <w:rPr/>
              <w:t>ță ș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ă</w:t>
            </w:r>
            <w:r>
              <w:rPr>
                <w:lang w:val="en-US"/>
              </w:rPr>
              <w:t>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tulci de cauciuc Ø50x25 pentru mașina de spălat ru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cere bronz Ø20 p x 15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cere bronz Ø20 p x 15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Șurup cu diblă Ø6x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Șurup cu diblă Ø8x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Șurup cu diblă Ø6x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Șurup cu diblu Ø8x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p Ø15 m/p bro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p  polipropilen Ø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p polipropilen Ø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xer pentru scaun b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nternă pe acumul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ctrzi Ø3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șină unghiulară mică Ø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ește ajusta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ște pentru țevi 300 mm c/iz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cere la ciugun Ø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cere la ciugun Ø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mașină pentru găurit 700 vt (perforat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tuș sită poly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rtuș carb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tuș 20 micr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tuș 10 micr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tuș 5 micr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xer lavoar cu cartu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Valoarea totală: 95800,00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RO"/>
        </w:rPr>
        <w:t>lotul întreg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La solicitarea Cumpărătorului pe parcursul anului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/decizie de înregistrare a întreprinderii sau extra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ă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 sau alt certificat ce confirmă  calitatea și proviniența bunurilor (după caz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a certificatului de conformitate sau alt certificat eliberat de un organ abilitat, ce confirmă  calitatea și proviniența produselor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st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 la potențialii cîștigător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și corespunderea cerințelșor solicitat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reelistitemtitle">
    <w:name w:val="tree__list__item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44:00Z</dcterms:created>
  <dc:creator>Computer</dc:creator>
  <dc:description/>
  <cp:keywords/>
  <dc:language>en-US</dc:language>
  <cp:lastModifiedBy>User</cp:lastModifiedBy>
  <cp:lastPrinted>2020-04-15T16:43:00Z</cp:lastPrinted>
  <dcterms:modified xsi:type="dcterms:W3CDTF">2020-04-15T13:47:00Z</dcterms:modified>
  <cp:revision>12</cp:revision>
  <dc:subject/>
  <dc:title/>
</cp:coreProperties>
</file>