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lectrocasn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in procedura de achiziție de valoare mic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 xml:space="preserve">Secretariatul Parlamentului, </w:t>
      </w:r>
      <w:bookmarkStart w:id="1" w:name="_Hlk86138302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,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10066010037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 fax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022 820 205; 820 221; 820 201; 820 196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a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Autoritate public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24"/>
        <w:gridCol w:w="1151"/>
        <w:gridCol w:w="851"/>
        <w:gridCol w:w="4111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t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Georgia" w:hAnsi="Georgia"/>
                <w:shd w:fill="FFFFFF" w:val="clear"/>
              </w:rPr>
              <w:t>Cuptor cu microun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Cuptor cu microunde multifunctional.  Volum – 23 l; Putere – 1150 W; Întrerupătoare rotative; Adâncime – 359 mm; Înălțime – 275 mm; Diametru palet – 288 mm Deschiderea ușii – buton; Culoare – argintiu; Niveluri de putere – 7; Control electronic; Iluminare cameră; Dezghețare automata; Interior acoperit cu email ceramic organic, bio-ceramic; Display: afișare ora și durata încălzirii sau dezghețării.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Garanție - minim 24 luni;  </w:t>
            </w:r>
          </w:p>
          <w:p>
            <w:pPr>
              <w:pStyle w:val="NoSpacing"/>
              <w:widowControl w:val="false"/>
              <w:ind w:right="-109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chivalent – Samsung ME81 MRTS/ BW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valuarea mostrelor la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6,6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Frigider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Frigider cu o uș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Înălțime – 85 cm; Material corp și ușă – oțel; Ușă cu mâner ergonomic (deschidere la dreapta și la stânga). Regulator mecanic de putere rotativ; Compartimentul împărțit de 2 rafturi reglabile, cu recipient separat pentru depozitarea legumelor/fructelor; Congelatorul închis cu ușă separată; Ușa principală cu 2 rafturi din plastic tavă pentru ouă; Clasă consum energetic: A+; Con-sum energie în 24 de ore – 0,484 kWh/24h; Locație congelator – sus; Tensiune – 220-240 V; Nivel zgomot – 41 Db. Capacitate frigider – 112 l; Capacitate congelator – 15 l; Autonomie fără curent – 10 ore; Iluminat interior frigider – lampă incandescent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Garanție – minim 24 lun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chivalent - Liebherr T14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66,6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șină de spălat hai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Mașină de spălat cu încărcare frontal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Tip motor – invertor; Tensiune – 220-240V; Capacitate încărcare – 9 kg; Consum apă – 50 l/ciclu; Consum energie – 0,49 kWh; Viteză centrifugare max. – 1400 rot/min; Diapazon nivel zgomot la centrifugare – max. 71-80 dB; Tip control – electronic; Protecție împotriva scurgerii; Indicație – display; Clasa de eficiență energetică – A+++/A (EU standard); Dimensiuni (Î x L x A) – 85 x 60 x 64 cm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Garanție - minim 24 luni;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chivalent- AEG LFR61944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333,3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șină de uscat hai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Mașină de uscat haine cu încărcare frontal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Tip motor – invertor; Tensiune – 220-240V; Capacitate încărcare – 8 kg; Consum energie – 0,64 kWh/ciclu; Viteză centrifugare variabilă; Nivel zgomot la uscare – max. 66 dB; Indicație – display; Clasa de eficiență energetică – A+; Dimensiuni (Î x L x A) – 85 x 60 x 64 cm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Garanție - minim 24 luni; 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chivalent - AEG TR7184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16,67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/>
                <w:b/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208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Pentru un singur lot</w:t>
      </w:r>
      <w:bookmarkStart w:id="2" w:name="_Hlk8492879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;   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-V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-V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: </w:t>
      </w:r>
      <w:bookmarkStart w:id="3" w:name="_Hlk861410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: în decurs de 30 de zile de la data înregistrării contractului la Trezoreria de Stat, Ministerul Finanțel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de calific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10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5"/>
        <w:gridCol w:w="4962"/>
        <w:gridCol w:w="1622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ția de eligibilitate 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a de eligibilitate, conform Anexei nr. 2 la Regulamentul cu privire la achiziliile publice de valoare mică, aprobat prin HG nr.87 01.202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, în original/copi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Număr de înregistrare în Lista producătorilor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conformitate/calitate sau declarația de conformitate ce confirmă calitatea și proveniența bunurilor, eliberat de un organ abilita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upă caz, specificați dacă </w:t>
      </w:r>
      <w:bookmarkStart w:id="4" w:name="_Hlk17988103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e va utiliza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utiliza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5" w:name="_Hlk8492841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e aplică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celei mai avantajoase oferte din punct de vedere economic, precum și ponderile lor:</w:t>
      </w:r>
    </w:p>
    <w:tbl>
      <w:tblPr>
        <w:tblStyle w:val="Tabelgril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6323"/>
        <w:gridCol w:w="1784"/>
      </w:tblGrid>
      <w:tr>
        <w:trPr/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1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3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502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 da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5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6" w:name="_Hlk56758093"/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SIA RSAP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7" w:name="_Hlk84928550"/>
      <w:bookmarkEnd w:id="6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ele</w:t>
      </w:r>
      <w:bookmarkEnd w:id="7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nu sun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8" w:name="_Hlk117676431"/>
      <w:bookmarkStart w:id="9" w:name="_Hlk117676431"/>
      <w:bookmarkEnd w:id="9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 _________________ Angela CRASOVSCHI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Coordon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Diana LIPCAN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Executor: Ala Macari</w:t>
        <w:br/>
        <w:t>Tel: 022 820 196</w:t>
      </w:r>
    </w:p>
    <w:sectPr>
      <w:footerReference w:type="default" r:id="rId4"/>
      <w:type w:val="nextPage"/>
      <w:pgSz w:w="11906" w:h="16838"/>
      <w:pgMar w:left="1620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748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9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c3492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42c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c349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49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34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42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349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34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2d5f5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058</Words>
  <Characters>6141</Characters>
  <CharactersWithSpaces>71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Valentina Ursu</dc:creator>
  <dc:description/>
  <dc:language>en-US</dc:language>
  <cp:lastModifiedBy>Ala Macari</cp:lastModifiedBy>
  <cp:lastPrinted>2024-10-17T06:46:00Z</cp:lastPrinted>
  <dcterms:modified xsi:type="dcterms:W3CDTF">2024-10-17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