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INVITAT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en-US"/>
        </w:rPr>
        <w:t xml:space="preserve">consumabilelor pentru rețelele electrice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0070C0"/>
          <w:sz w:val="24"/>
          <w:szCs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color w:val="0070C0"/>
          <w:sz w:val="28"/>
          <w:szCs w:val="28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u w:val="single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70C0"/>
          <w:sz w:val="24"/>
          <w:szCs w:val="24"/>
          <w:u w:val="single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color w:val="0070C0"/>
            <w:sz w:val="24"/>
            <w:szCs w:val="24"/>
            <w:lang w:val="en-US"/>
          </w:rPr>
          <w:t>srsingerei@ms.md//</w:t>
        </w:r>
      </w:hyperlink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  <w:t>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70C0"/>
          <w:sz w:val="24"/>
          <w:szCs w:val="24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"/>
        <w:gridCol w:w="2443"/>
        <w:gridCol w:w="2553"/>
        <w:gridCol w:w="993"/>
        <w:gridCol w:w="992"/>
        <w:gridCol w:w="1118"/>
        <w:gridCol w:w="957"/>
      </w:tblGrid>
      <w:tr>
        <w:trPr>
          <w:trHeight w:val="103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numirea obiectului lotului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scrierea obiectului lotului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odul CPV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. Bec led, 5w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. Bec led, 5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. Bec led, 8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. Bec led, 8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. Bec led, 10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. Bec led, 1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4. Bec led, 11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4. Bec led, 11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5. Bec led, 15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5. Bec led, 1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6. Bec led, 28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6. Bec led, 28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7. Bec led, 40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7. Bec led, 4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5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8. Tub, 18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8. Tub, 18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9. Tub, 36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9. Tub, 36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0. Patron ceramic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0. Patron ceram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1. Vilc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1. Vil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2. Prelungitor 3pozitii, 3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2. Prelungitor 3pozitii, 3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3. Prelungitor 4pozitii, 5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3. Prelungitor 4pozitii, 5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4. Robinet electri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4. Robinet electri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5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5. Baterei AAA, 4 bu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5. Baterei AAA, 4 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6. Baterei AA, 1 bu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6. Baterei AA, 1 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7. Baterei LR6, 1 buc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7. Baterei LR6, 1 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8. Baterei GP-14G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8. Baterei GP-14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9. Prize 2pozitii, exterioar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19. Prize 2pozitii, exterioar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0. Prize 3pozitii, exterioar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0. Prize 3pozitii, exterioar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1. Lanterna 8 led, portativ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1. Lanterna 8 led, portativ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2. Cutii de distrebuir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2. Cutii de distrebu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3. Automat cu o pozitie, 25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3. Automat cu o pozitie, 2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4. Starte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4. Star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5. Intrerupator cu o pozitie, îngropa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5. Intrerupator cu o pozitie, îngrop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6. Intrerupator cu 2 pozitii, îngropa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6. Intrerupator cu 2 pozitii, îngrop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7. Fir pentru legatura cu pamin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27. Fir pentru legatura cu pamin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8. Cablu PVS 3/1,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8. Cablu PVS 3/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9. Cablu PVS 3/2,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29. Cablu PVS 3/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0. Cablu AVVG 2/1,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0. Cablu AVVG 2/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1. Cablu PVS 2/2.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1. Cablu PVS 2/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2. Cablu canal 16/16, 2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ot.32. Cablu canal 16/16, 2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33. Bandă izolantă, 19mmx20 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Lot.33. Bandă izolantă, 19mmx20 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200000-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eastAsia="Times New Roman"/>
          <w:b/>
          <w:b/>
          <w:i/>
          <w:i/>
          <w:color w:val="0070C0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Pe parcursul anului 2021, Lunar, cu transportul vînzătorului pînă la  depozitul  </w:t>
      </w:r>
      <w:r>
        <w:rPr>
          <w:rFonts w:eastAsia="Times New Roman"/>
          <w:i/>
          <w:color w:val="0070C0"/>
          <w:spacing w:val="-2"/>
          <w:szCs w:val="24"/>
          <w:u w:val="single"/>
          <w:lang w:val="en-US"/>
        </w:rPr>
        <w:t>IMSP Spitalul Raional Sîngerei</w:t>
      </w:r>
      <w:r>
        <w:rPr>
          <w:rFonts w:eastAsia="Times New Roman"/>
          <w:color w:val="0070C0"/>
          <w:szCs w:val="24"/>
          <w:lang w:val="en-US"/>
        </w:rPr>
        <w:t xml:space="preserve"> ,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Cs w:val="24"/>
          <w:u w:val="single"/>
          <w:lang w:val="en-US"/>
        </w:rPr>
        <w:t>la cerere, în condiții,   INCOTERMS 2013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07.06.2021 –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Oferta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Cs/>
                <w:sz w:val="24"/>
                <w:szCs w:val="24"/>
                <w:lang w:val="ro-RO"/>
              </w:rPr>
              <w:t>Preț fără TVA, preț cu TVA, sumă fără TVA, sumă cu TVA, producător și țara de origine.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generale despre ofertant</w:t>
            </w:r>
            <w:r>
              <w:rPr/>
              <w:t xml:space="preserve">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.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xtras din Registrul de Stat al persoanelor 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deţinerea unui cont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garanție pentru bunuri - minim 2 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,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Notă</w:t>
            </w:r>
            <w:r>
              <w:rPr>
                <w:vertAlign w:val="superscript"/>
                <w:lang w:val="ro-RO"/>
              </w:rPr>
              <w:t>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unul este nevoie să fie în stoc, cu posibilitatea livrarii acestuia la solicitarea autorității contractan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u w:val="single"/>
          <w:lang w:val="en-US"/>
        </w:rPr>
        <w:t>Cel mai mic preț fără TVA 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ână la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e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00" w:val="clear"/>
          <w:lang w:val="en-US"/>
        </w:rPr>
        <w:t>30 zile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 xml:space="preserve">Limba de stat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i/>
          <w:color w:val="0070C0"/>
          <w:sz w:val="22"/>
          <w:szCs w:val="22"/>
          <w:lang w:val="ro-RO"/>
        </w:rPr>
        <w:t>Numărul maxim de zile pentru semnarea şi prezentarea contractului către autoritatea contractantă, de la remiterea acestuia spre semnare: 3 zil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color w:val="0070C0"/>
          <w:spacing w:val="-4"/>
          <w:lang w:val="en-US"/>
        </w:rPr>
      </w:pPr>
      <w:r>
        <w:rPr>
          <w:b/>
          <w:i/>
          <w:color w:val="0070C0"/>
          <w:spacing w:val="-4"/>
          <w:sz w:val="22"/>
          <w:szCs w:val="22"/>
          <w:lang w:val="ro-RO"/>
        </w:rPr>
        <w:t>C</w:t>
      </w:r>
      <w:r>
        <w:rPr>
          <w:b/>
          <w:i/>
          <w:color w:val="0070C0"/>
          <w:spacing w:val="-4"/>
          <w:sz w:val="22"/>
          <w:szCs w:val="22"/>
          <w:lang w:val="en-US"/>
        </w:rPr>
        <w:t>ondițiile de plată vor fi: Achitarea va fi efectuată - 30 lunar,  în termen de 30 zile de la prezentarea facturi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</w:t>
      </w:r>
      <w:r>
        <w:rPr>
          <w:b/>
          <w:color w:val="0070C0"/>
          <w:sz w:val="24"/>
          <w:szCs w:val="24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ro-RO"/>
        </w:rPr>
      </w:pPr>
      <w:r>
        <w:rPr>
          <w:b/>
          <w:lang w:val="en-US"/>
        </w:rPr>
        <w:t>OFERTA</w:t>
      </w:r>
    </w:p>
    <w:tbl>
      <w:tblPr>
        <w:tblW w:w="15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1484"/>
        <w:gridCol w:w="1984"/>
        <w:gridCol w:w="2268"/>
        <w:gridCol w:w="1170"/>
        <w:gridCol w:w="1097"/>
        <w:gridCol w:w="1213"/>
        <w:gridCol w:w="939"/>
        <w:gridCol w:w="1080"/>
        <w:gridCol w:w="840"/>
        <w:gridCol w:w="940"/>
        <w:gridCol w:w="940"/>
        <w:gridCol w:w="940"/>
      </w:tblGrid>
      <w:tr>
        <w:trPr>
          <w:trHeight w:val="5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pecificația tehnică solicitată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pecificația tehnică oferită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Ţara de origine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ducătorul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eţ unitar (fără TVA)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eţ unitar (cu TVA)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uma fără TV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uma cu TVA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. Bec led, 5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. Bec led, 5w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. Bec led, 8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. Bec led, 8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. Bec led, 10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. Bec led, 10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4. Bec led, 11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4. Bec led, 11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5. Bec led, 15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5. Bec led, 15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6. Bec led, 28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6. Bec led, 28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7. Bec led, 40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7. Bec led, 40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8. Tub, 18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8. Tub, 18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9. Tub, 36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9. Tub, 36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0. Patron ceram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0. Patron ceram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1. Vil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1. Vil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2. Prelungitor 3pozitii, 3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2. Prelungitor 3pozitii, 3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3. Prelungitor 4pozitii, 5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3. Prelungitor 4pozitii, 5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4. Robinet electri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4. Robinet elect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5. Baterei AAA, 4 b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5. Baterei AAA, 4 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6. Baterei AA, 1 b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6. Baterei AA, 1 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7. Baterei LR6, 1 b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7. Baterei LR6, 1 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8. Baterei GP-14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8. Baterei GP-14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9. Prize 2pozitii, exterioar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19. Prize 2pozitii, exterioar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0. Prize 3pozitii, exterioar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0. Prize 3pozitii, exterioar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1. Lanterna 8 led, portativ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1. Lanterna 8 led, portativ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2. Cutii de distrebui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2. Cutii de distrebui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3. Automat cu o pozitie, 2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3. Automat cu o pozitie, 2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4. Star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4. Start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5. Intrerupator cu o pozitie, îngrop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5. Intrerupator cu o pozitie, îngropa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6. Intrerupator cu 2 pozitii, îngrop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6. Intrerupator cu 2 pozitii, îngropa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7. Fir pentru legatura cu pam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27. Fir pentru legatura cu pami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8. Cablu PVS 3/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8. Cablu PVS 3/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9. Cablu PVS 3/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29. Cablu PVS 3/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0. Cablu AVVG 2/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0. Cablu AVVG 2/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1. Cablu PVS 2/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1. Cablu PVS 2/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2. Cablu canal 16/16, 2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t.32. Cablu canal 16/16, 2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 </w:t>
            </w:r>
            <w:r>
              <w:rPr>
                <w:rFonts w:eastAsia="Times New Roman" w:cs="Arial" w:ascii="Arial" w:hAnsi="Arial"/>
                <w:color w:val="333333"/>
              </w:rPr>
              <w:t>31200000-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33. Bandă izolantă, 19mmx20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ot.33. Bandă izolantă, 19mmx20 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2" w:footer="709" w:bottom="7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992" w:footer="709" w:bottom="766"/>
          <w:formProt w:val="false"/>
          <w:textDirection w:val="lrTb"/>
          <w:docGrid w:type="default" w:linePitch="360" w:charSpace="8192"/>
        </w:sectPr>
      </w:pPr>
    </w:p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566c0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66c0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566c03"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DefaultParagraphFont"/>
    <w:uiPriority w:val="99"/>
    <w:unhideWhenUsed/>
    <w:rsid w:val="00ad5b29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352e3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5"/>
    <w:qFormat/>
    <w:locked/>
    <w:rsid w:val="00566c03"/>
    <w:pPr>
      <w:jc w:val="center"/>
    </w:pPr>
    <w:rPr>
      <w:rFonts w:eastAsia="Times New Roman"/>
      <w:b/>
      <w:sz w:val="32"/>
    </w:rPr>
  </w:style>
  <w:style w:type="paragraph" w:styleId="BankNormal" w:customStyle="1">
    <w:name w:val="BankNormal"/>
    <w:basedOn w:val="Normal"/>
    <w:qFormat/>
    <w:rsid w:val="0055241c"/>
    <w:pPr>
      <w:spacing w:before="0" w:after="240"/>
    </w:pPr>
    <w:rPr>
      <w:rFonts w:eastAsia="Times New Roman"/>
      <w:sz w:val="24"/>
      <w:lang w:val="en-US" w:eastAsia="en-US"/>
    </w:rPr>
  </w:style>
  <w:style w:type="paragraph" w:styleId="TextBodyIndent">
    <w:name w:val="Body Text Indent"/>
    <w:basedOn w:val="Normal"/>
    <w:link w:val="Style16"/>
    <w:uiPriority w:val="99"/>
    <w:unhideWhenUsed/>
    <w:rsid w:val="00352e35"/>
    <w:pPr>
      <w:spacing w:before="0" w:after="120"/>
      <w:ind w:left="283" w:hanging="0"/>
    </w:pPr>
    <w:rPr/>
  </w:style>
  <w:style w:type="paragraph" w:styleId="SectionIXHeader" w:customStyle="1">
    <w:name w:val="Section IX Header"/>
    <w:basedOn w:val="Normal"/>
    <w:qFormat/>
    <w:rsid w:val="00352e35"/>
    <w:pPr>
      <w:spacing w:before="240" w:after="240"/>
      <w:jc w:val="center"/>
    </w:pPr>
    <w:rPr>
      <w:rFonts w:ascii="Times New Roman Bold" w:hAnsi="Times New Roman Bold" w:eastAsia="Times New Roman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5CBA6-14D0-4892-A5B0-71693CB7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  <Pages>1</Pages>
  <Words>1779</Words>
  <Characters>10142</Characters>
  <CharactersWithSpaces>1189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8-12-18T13:45:00Z</cp:lastPrinted>
  <dcterms:modified xsi:type="dcterms:W3CDTF">2021-05-28T08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