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tingătoar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559"/>
        <w:gridCol w:w="566"/>
        <w:gridCol w:w="710"/>
        <w:gridCol w:w="5387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auto 2 kg tip P2, încărcat cu pulbere, noi în complet cu mufă și suport obligatoriu, cu etichetă originală; termenul de garanție până în anul 2025; reîncărcabile; omologate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8084,0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Stingător cu pulbere, tip P4, 4 kg, încărcat cu pulbere, noi în complet cu firtun și suport obligatoriu, cu etichetă originală; termenul de garanție până în anul 2025; reîncărcabile; omologate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000,00</w:t>
            </w:r>
          </w:p>
        </w:tc>
      </w:tr>
      <w:tr>
        <w:trPr>
          <w:trHeight w:val="20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ro-MD"/>
              </w:rPr>
            </w:pPr>
            <w:r>
              <w:rPr>
                <w:rFonts w:cs="Calibri" w:cstheme="minorHAnsi"/>
                <w:b/>
                <w:lang w:val="ro-MD"/>
              </w:rPr>
              <w:t>Valoarea totală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66084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lucrătoare de la data semnării contractului, la adresa: mun. Chișinău, str. A. Doga 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821"/>
        <w:gridCol w:w="6237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1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preț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 conform formularului F 4.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tehnic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riginal confirmat prin semnătura electronică a participantului, conform formularului F4.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utorizație/Statut</w:t>
            </w:r>
            <w:bookmarkStart w:id="0" w:name="_GoBack"/>
            <w:bookmarkEnd w:id="0"/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în decurs de 1 zile lucratoar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HeaderChar" w:customStyle="1">
    <w:name w:val="Header Cha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http://www.e-licitatie.md/" TargetMode="External"/><Relationship Id="rId11" Type="http://schemas.openxmlformats.org/officeDocument/2006/relationships/hyperlink" Target="http://www.mtender.gov.m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8D73A-2348-412A-8B17-4750A31AF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Dragan Valentina</cp:lastModifiedBy>
  <cp:lastPrinted>2020-05-08T06:49:00Z</cp:lastPrinted>
  <dcterms:modified xsi:type="dcterms:W3CDTF">2020-06-04T06:1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