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M</w:t>
      </w:r>
      <w:r>
        <w:rPr>
          <w:b/>
          <w:u w:val="single"/>
          <w:shd w:fill="FFFF00" w:val="clear"/>
        </w:rPr>
        <w:t>ărfuri electric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992"/>
        <w:gridCol w:w="3120"/>
        <w:gridCol w:w="708"/>
        <w:gridCol w:w="709"/>
        <w:gridCol w:w="1955"/>
        <w:gridCol w:w="1260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center"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Rama AC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Becuri L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aterii AA, 1.5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aterii AAA, 1.5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Baterii alcaline 1.2V AA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Baterii alcaline 1.2 V A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B</w:t>
            </w:r>
            <w:r>
              <w:rPr>
                <w:bCs/>
                <w:sz w:val="20"/>
                <w:szCs w:val="20"/>
                <w:lang w:eastAsia="ru-RU"/>
              </w:rPr>
              <w:t>aterii 23A 12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Tuburi fluorescen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ub fluorescent TB- 8 36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orp de iluminat tavan casetat L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Priză exterioară unitată cu împămintare 22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Projector LED30W/220V/6500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5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 xml:space="preserve">Corp de iluminat,stradal L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Becuri strad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Prelungitor electric cu buton şi suprafaţa, 5 metri, 5 pr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Baterii CR 123 U1, (3V-1 bu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aterii CR2 3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Prelungitor electric cu buton şi suprafaţa, 10 metri, 5 pr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Banda izolanta P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Tub LED (culoare alb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Bandă de avertiz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 xml:space="preserve">Tub L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Corp de iluminat L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anda adeziva dubl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ec L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Bec L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Proiector L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Întrerupător 1p încorporab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riză 1p încorporabil interio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riză 2p încorporabil interio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blu PVS 3x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blu PVS 3x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Driver pentru panel L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riza 2 locuri 2x2P+Z IP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Priza 2p +E IP44 gr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Lanter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Lanterna LED pe 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roiector LED 5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Proiector LED 10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Proiector LED cu senzor de mişc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Întrerupător LNT-1 IP55 ext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Priză exterioara unitara cu împămi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</w:t>
            </w:r>
            <w:bookmarkStart w:id="2" w:name="_GoBack"/>
            <w:bookmarkEnd w:id="2"/>
            <w:r>
              <w:rPr>
                <w:sz w:val="20"/>
                <w:szCs w:val="20"/>
              </w:rPr>
              <w:t>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relungitor 6 prize, 5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relungitor 8 prize, 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Acumulat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Lamp</w:t>
            </w:r>
            <w:r>
              <w:rPr>
                <w:color w:val="000000"/>
                <w:sz w:val="20"/>
                <w:szCs w:val="20"/>
                <w:lang w:eastAsia="ru-RU"/>
              </w:rPr>
              <w:t>ă de masă 1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Lanternă LED din plastic portabilă cu accumulator, incărcător USB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38904,1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3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Mostrele vor fi prezentate într-o cutie unde se va indica denumirea operatorului economic și numărul licitației public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prezenta lista mostrelor incluse în cutie și numărul de lot/poziție al acestor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Pe fiecare produs în parte va fi indicat numărul lotului/poziție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Notă: În caz că mostrele vor fi prezentate în altă formă decât cea menționată mai sus, mostrele nu vor fi acceptate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, în decurs de 3 zile de la solicitare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aranție bancară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3865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6</Pages>
  <Words>1993</Words>
  <Characters>11563</Characters>
  <CharactersWithSpaces>1352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5-03-19T12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