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center"/>
        <w:rPr/>
      </w:pPr>
      <w:bookmarkStart w:id="0" w:name="_Hlk526322848"/>
      <w:bookmarkEnd w:id="0"/>
      <w:r>
        <w:rPr>
          <w:rFonts w:cs="Times New Roman" w:ascii="Times New Roman" w:hAnsi="Times New Roman"/>
          <w:b/>
          <w:sz w:val="24"/>
          <w:szCs w:val="24"/>
        </w:rPr>
        <w:t>Коммерческое предложение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господа!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tom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up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одна из ведущих компаний на рынке РМ в области производства спортивного инвентаря, согласно Вашего запроса предлагает Вам услуги по изготовлению спортивных борцовских матов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 качестве покрытия матов</w:t>
      </w:r>
      <w:r>
        <w:rPr>
          <w:rFonts w:cs="Times New Roman" w:ascii="Times New Roman" w:hAnsi="Times New Roman"/>
          <w:sz w:val="24"/>
          <w:szCs w:val="24"/>
        </w:rPr>
        <w:t xml:space="preserve"> мы предлагаем Вам   трёхслойную ПВХ ткань, Немецкого производств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тностью 650 гр/м2, данный материал идеально подходит для проведения тренировок и соревнований, имеет качественное плетение армированных нитей, что способствует исключению разрыва ткани. Материал надежно сваривается, сварной шов не превышает высоту более 1мм. и способствует надежному креплению между полотнами ткани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 качестве наполнения спортивных мат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ы предлагаем современный материал: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b/>
          <w:color w:val="000000"/>
          <w:shd w:fill="FFFFFF" w:val="clear"/>
        </w:rPr>
        <w:t>поролон вторичного вспенивания    (</w:t>
      </w:r>
      <w:r>
        <w:rPr>
          <w:rFonts w:eastAsia="Times New Roman"/>
          <w:b/>
          <w:color w:val="333333"/>
          <w:lang w:eastAsia="ru-RU"/>
        </w:rPr>
        <w:t xml:space="preserve">ППУ ВВ) </w:t>
      </w:r>
      <w:r>
        <w:rPr>
          <w:rFonts w:eastAsia="Times New Roman"/>
          <w:color w:val="333333"/>
          <w:lang w:eastAsia="ru-RU"/>
        </w:rPr>
        <w:t xml:space="preserve">плотностью 170 кг/м3, и толщиной 40 мм. ППУ ВВ изготавливается из пенополиуретановой крошки и склеивающего полиуретанового кле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имущества ППУ ПВ перед другими материала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сокая износостойкость (физико-механические показатели этого материала сохраняются после действия длительной циклической нагрузки – 250 000 и большего цикла нагруз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сокая эластич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ысокая амортизационная способность в широком интервале температур (от -25С до +80С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ПУ ПВ является негорючим, термостабильным полимером и не выделяет в окружающую среду токсичные вещества в количествах, превышающих гигиенические нормы.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ашему запросу мы предлагаем следующую продукцию: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 спортивный ПВВ-120 2000х1000х40 мм     70 шт х 1540-00                                      107800-00 лей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10915</wp:posOffset>
            </wp:positionH>
            <wp:positionV relativeFrom="margin">
              <wp:posOffset>5924550</wp:posOffset>
            </wp:positionV>
            <wp:extent cx="3267710" cy="20218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2400</wp:posOffset>
            </wp:positionH>
            <wp:positionV relativeFrom="margin">
              <wp:posOffset>5924550</wp:posOffset>
            </wp:positionV>
            <wp:extent cx="3168015" cy="2035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важением и надеждой на дальнейшее сотрудничество,</w:t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3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SRL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Rato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up</w:t>
      </w:r>
      <w:r>
        <w:rPr>
          <w:rFonts w:cs="Times New Roman" w:ascii="Times New Roman" w:hAnsi="Times New Roman"/>
          <w:sz w:val="24"/>
          <w:szCs w:val="24"/>
        </w:rPr>
        <w:t xml:space="preserve">»        _______________________________      Матушняк Александр     </w:t>
      </w:r>
    </w:p>
    <w:p>
      <w:pPr>
        <w:pStyle w:val="Normal"/>
        <w:tabs>
          <w:tab w:val="clear" w:pos="708"/>
          <w:tab w:val="left" w:pos="6731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6322848"/>
      <w:bookmarkStart w:id="2" w:name="_Hlk526322848"/>
      <w:bookmarkEnd w:id="2"/>
    </w:p>
    <w:sectPr>
      <w:headerReference w:type="default" r:id="rId4"/>
      <w:type w:val="nextPage"/>
      <w:pgSz w:w="11906" w:h="16838"/>
      <w:pgMar w:left="567" w:right="289" w:gutter="0" w:header="0" w:top="96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99085</wp:posOffset>
              </wp:positionV>
              <wp:extent cx="7452995" cy="977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29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7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4678"/>
                            <w:gridCol w:w="4966"/>
                          </w:tblGrid>
                          <w:tr>
                            <w:trPr>
                              <w:trHeight w:val="574" w:hRule="atLeast"/>
                            </w:trPr>
                            <w:tc>
                              <w:tcPr>
                                <w:tcW w:w="209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142" w:hanging="0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32"/>
                                    <w:szCs w:val="32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Moldova        or. Chishinau, s-rul Buiucani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str.Onsifor Ghibu, 2, ap. 243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 xml:space="preserve">c/d 2251160491001498   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TVA0507020     c/f 1004600057292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BC PRCBMD22  "ProCredit Bank" SA Chisina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  <w:lang w:val="en-US"/>
                                  </w:rPr>
                                  <w:t>t.m.  079809011, 079809020 E-mail: cort.md@mail.ru</w:t>
                                </w:r>
                              </w:p>
                            </w:tc>
                          </w:tr>
                          <w:tr>
                            <w:trPr>
                              <w:trHeight w:val="377" w:hRule="atLeast"/>
                            </w:trPr>
                            <w:tc>
                              <w:tcPr>
                                <w:tcW w:w="209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85pt;height:77pt;mso-wrap-distance-left:0pt;mso-wrap-distance-right:9pt;mso-wrap-distance-top:0pt;mso-wrap-distance-bottom:0pt;margin-top:23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7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4678"/>
                      <w:gridCol w:w="4966"/>
                    </w:tblGrid>
                    <w:tr>
                      <w:trPr>
                        <w:trHeight w:val="574" w:hRule="atLeast"/>
                      </w:trPr>
                      <w:tc>
                        <w:tcPr>
                          <w:tcW w:w="209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left="142" w:hanging="0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966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Moldova        or. Chishinau, s-rul Buiucani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str.Onsifor Ghibu, 2, ap. 243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c/d 2251160491001498   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TVA0507020     c/f 1004600057292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BC PRCBMD22  "ProCredit Bank" SA Chisinau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en-US"/>
                            </w:rPr>
                            <w:t>t.m.  079809011, 079809020 E-mail: cort.md@mail.ru</w:t>
                          </w:r>
                        </w:p>
                      </w:tc>
                    </w:tr>
                    <w:tr>
                      <w:trPr>
                        <w:trHeight w:val="377" w:hRule="atLeast"/>
                      </w:trPr>
                      <w:tc>
                        <w:tcPr>
                          <w:tcW w:w="2093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9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104775</wp:posOffset>
          </wp:positionV>
          <wp:extent cx="1390650" cy="972185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17:00Z</dcterms:created>
  <dc:creator>Валера</dc:creator>
  <dc:description/>
  <cp:keywords/>
  <dc:language>en-US</dc:language>
  <cp:lastModifiedBy>Alexandr</cp:lastModifiedBy>
  <cp:lastPrinted>2015-11-16T17:26:00Z</cp:lastPrinted>
  <dcterms:modified xsi:type="dcterms:W3CDTF">2023-07-27T09:17:00Z</dcterms:modified>
  <cp:revision>2</cp:revision>
  <dc:subject/>
  <dc:title/>
</cp:coreProperties>
</file>